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правління освіти і науки Тернопільської міської рад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нформаційно методичний центр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а загальноосвітня школа І-ІІІ ступенів № 4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Урок-гра «Математичне казино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ділення на десятковий дріб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46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досвіду роботи</w:t>
      </w:r>
    </w:p>
    <w:p>
      <w:pPr>
        <w:pStyle w:val="Normal"/>
        <w:ind w:left="46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ршого вчителя математики</w:t>
      </w:r>
    </w:p>
    <w:p>
      <w:pPr>
        <w:pStyle w:val="Normal"/>
        <w:ind w:left="46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евенець Н.І.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 20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</w:t>
        <w:tab/>
        <w:tab/>
        <w:t>Деление на десятичную дроб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</w:t>
        <w:tab/>
        <w:tab/>
        <w:t>Формировать умение и практические навыки учащихся выполнять деление на десятичную дробь, применять их при решении задач и уравнений. Развивать вычислительные навыки при решении примеров на все действия с десятичными дробями; навыки работы в группах, логику мышления. Формировать положительные отношения к предмету математики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</w:t>
        <w:tab/>
        <w:t>Разноцветные пакеты с заданиями (дифефренцир), колпачки с написанными цифрами, рулетка, зуммер-хронометр, разноцветные жетоны-оценки, картинка с изображением журавля, переносные доски.</w:t>
      </w:r>
    </w:p>
    <w:p>
      <w:pPr>
        <w:pStyle w:val="Normal"/>
        <w:spacing w:lineRule="auto" w:line="36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212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ую большую тему изучаем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сятичная дроб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е действие над десятичными дробями умеете выполнят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е действие учились выполнять на предыдущем урок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формируйте правило деления на десятичную дроб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числа при делен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цели урок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 урока: «Знания имей отличные по теме: «Дроби десятичны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: «Десятичные дроби» в математике занимает одно из фундаментальных положений в курсе</w:t>
      </w:r>
      <w:r>
        <w:rPr>
          <w:sz w:val="28"/>
          <w:szCs w:val="28"/>
          <w:lang w:val="uk-UA"/>
        </w:rPr>
        <w:t xml:space="preserve"> 5 класса. Умения </w:t>
      </w:r>
      <w:r>
        <w:rPr>
          <w:sz w:val="28"/>
          <w:szCs w:val="28"/>
        </w:rPr>
        <w:t>выполнять все действия над десятичными дробями понадобиться при дальнейшем изучении математики. Сегодня мы будем продолжать учится выполнять деление на десятичную дробь, применять умения при решении задач и уравнений. Урок у нас сегодня необычный, мы побываем с вами в математическом казино. Так как оно математическое, то и условия игры будут чисто математическ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вы будете в группах. Каждая группа – команда выберет себе командира (объяснить условия игры). Во время работы в группах вы должны выполнять правило коллективной работы: работать тихо, дружно, слушать друг друга, правильно делать выводы и помнить, что слово «математика» возникло в Древней Греции от слова «матема», что означало «учение», «знания», полученные через размыш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я историю о королевском указе, который пришлось переписывать несколько раз из-за неточности его формулиро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о ист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же десятичные дроби мы изучаем специальн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заслуживают они такое большое внимание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том подготовили особый доклад несколько учеников клас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 ученик.</w:t>
      </w:r>
      <w:r>
        <w:rPr>
          <w:sz w:val="28"/>
          <w:szCs w:val="28"/>
        </w:rPr>
        <w:tab/>
        <w:t>Решать задачу облегчения вычислений ученые начали еще в древние времена. Но только в ХУ веке самаркандский астроном Ал-Каши в трактате «Ключ к арифметике» разработал полную теорию десятичных дробей и подробно изложил правила действий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ы Ал-Каши долго не были известными европейскими учеными. А потребность в упрощении вычислений с десятичными дробями возрастала все больше и больше. Это было связано с развитием техники, производств, мореплавания, торговли. Важно было быстро и точно вычислять и делить десятичные дроби, а способ их записи в виде обыкновенных дробей не давал возможности это с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 ученик.</w:t>
      </w:r>
      <w:r>
        <w:rPr>
          <w:sz w:val="28"/>
          <w:szCs w:val="28"/>
        </w:rPr>
        <w:tab/>
        <w:t>Прошло полтора века после открытия Ал-Каши, и вот талантливый фламандский инженер и ученый Симон Стервин в своей книге «Десятая» (1584), описал арифметические действия с десятичными дробями. Он же ввел для них символику, которая приближалась к современному виду. Популярность десятичных дробей является огромной заслугой Стевина перед наукой. Обычно он признается и их изобрет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 ученик</w:t>
      </w:r>
      <w:r>
        <w:rPr>
          <w:sz w:val="28"/>
          <w:szCs w:val="28"/>
        </w:rPr>
        <w:t xml:space="preserve">. </w:t>
        <w:tab/>
        <w:t>Современный способ записи десятичных дробей одинаков со способом записи натуральных чисел. Правила действий тоже мало отличают с натуральными числами. Дело только в запятой. (Показывает способ сложения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 ученик.</w:t>
      </w:r>
      <w:r>
        <w:rPr>
          <w:sz w:val="28"/>
          <w:szCs w:val="28"/>
        </w:rPr>
        <w:t xml:space="preserve"> Умножение десятичных дробей можно свести к умножению натуральных чисел. Здесь надо только уметь пересчитывать десятичные знаки во множителях и правильно ставить запятую в произведении. (Показывает способ умножения 0,5х0,2=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5 ученик.</w:t>
      </w:r>
      <w:r>
        <w:rPr>
          <w:sz w:val="28"/>
          <w:szCs w:val="28"/>
        </w:rPr>
        <w:t xml:space="preserve"> Большое удобство представляет позиционная запись десятичных дробей для умножения и деления их на 10, 100, 1000 и т.д. При умножении на эти числа надо в десятичную дробь перенести запятую соответственно вправо на 1, 2, 3 и т.д. цифры, а при делении – влево на 1, 2, 3 и т.д. циф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цени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зываются по 1 ученику от группы, они надевают колпаки с цифрами на голове</w:t>
        <w:tab/>
        <w:t>5</w:t>
        <w:tab/>
        <w:t>2</w:t>
        <w:tab/>
        <w:t>0</w:t>
        <w:tab/>
        <w:t>,</w:t>
        <w:tab/>
        <w:t>9</w:t>
        <w:tab/>
        <w:t>7. «Запятая» перебегает на различные места в ряду учеников, а сидящие в группах ученики устанавливают, во сколько раз увеличивается или уменьшается число. Показываются сигнальные карты зеленого цвета, кто быстрей, за каждый ответ дается жетон серого цвета, он соответствует 0,5 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ческая разминка «Думай и соображай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знак можно поставить между числами 7 и 8, чтобы получившее число было больше 7, но меньше 8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про птицу-счастье. Послушайте внимательно мой рассказ про птицу-счастье и попробуйте назвать 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ят птицы. У каждой птицы шея длинная. А ноги еще длинней. И шея, и ноги в одну линию вытянуты. Летят они одна за другой. Их полет на клин похожий. Одна птица впереди, а другие – в два ряда за ней. Птица высокая метр высот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о решить примеры. Ответы поставьте в порядке возрас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название птицы. (На переносных доск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0,2:2=(0,1)</w:t>
        <w:tab/>
        <w:tab/>
        <w:tab/>
        <w:tab/>
        <w:tab/>
        <w:t>У – 1-0,3=(0,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7,2:6=(1,2)</w:t>
        <w:tab/>
        <w:tab/>
        <w:tab/>
        <w:tab/>
        <w:tab/>
        <w:t>Е – 2,4х3=(7,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,4+2,1=(5,5)</w:t>
        <w:tab/>
        <w:tab/>
        <w:tab/>
        <w:tab/>
        <w:tab/>
        <w:t>Л – 1,25х10=(12,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,5:0,3=15</w:t>
        <w:tab/>
        <w:tab/>
        <w:tab/>
        <w:tab/>
        <w:tab/>
        <w:tab/>
        <w:t>А – 342,5:100=(3,42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 правильные ответы выдаются жетоны серые. Вывешивается рисунок с изображением журавля, учитель желает счастья в игре, получить хорошие оцен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вка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Командиры совещаться с группами, определяют цвет пакета (диф. зад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из </w:t>
        <w:tab/>
        <w:t>желтого пакета – по 2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лого пакета – по 3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асного пакета – по 5 бал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команды команд подходят к столу и делают ставку-заявку на цвет пакета, крутят рулетку, чтобы определить номер задания из пакета. Крупье-учитель выдает задания и фиксирует в таблиц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о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чинается одновременно по сигналу, ограничено хронометром (игрушка поросенок). После выполнения задания решения сдаются на проверку. Затем результаты заносятся во вторую таблиц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0"/>
        <w:gridCol w:w="2160"/>
        <w:gridCol w:w="1980"/>
      </w:tblGrid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о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омандам</w:t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9 очков – «3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4 </w:t>
        <w:tab/>
        <w:t>«4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-20</w:t>
        <w:tab/>
        <w:tab/>
        <w:t>«5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заданий учитель проверяет предыдущую ста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-шутки после 2-х ставок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яжелее: килограмм перьев или килограмм желе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оциклист ехал в село. По дороге встретил 3 легковых машины и грузовик. Сколько всего машин ехало в сел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, три, да три. Что получишь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в пакета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Желтый пак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(2 б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значения выражение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;1000;</w:t>
        <w:tab/>
        <w:tab/>
        <w:t>б.  1,61:0,7;</w:t>
        <w:tab/>
        <w:tab/>
        <w:tab/>
        <w:t>в.  (13,42-6,62):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6=4,48;</w:t>
        <w:tab/>
        <w:tab/>
        <w:t>б.  4х-18=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Швейная мастерская получила 224 м. шерстяной ткани. Из нее сшили 70 одинаковых костюмов. Сколько ткани пошло на 1 костю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. Какую часть составляет 3 кг. от 15 км.? От 7,5 км.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. Периметр квадрата равен 82 м. Найди сторону квадрата; его площад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Белый пак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(3 б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0,027:100;</w:t>
        <w:tab/>
        <w:tab/>
        <w:t>б) 83,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;</w:t>
        <w:tab/>
        <w:tab/>
        <w:tab/>
        <w:t>в) 2,94:0,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(12,42-6,36):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х:37,5=2,4;</w:t>
        <w:tab/>
        <w:tab/>
        <w:t>б) (96-х):37,5=2,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ди массу 1 деталей, если известно, что 12 таких деталей имеют массу 43,2 кг. Найди массу 23 таких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 частное, округли его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6:27 до сотых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  <w:tab/>
        <w:t>435:11 до десят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иметр равнобедренного треугольника 12,2 см. Длина основания 3,2 см. Определи длину боковой стороны треугольн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Красный пак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(5 б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24:1000;</w:t>
        <w:tab/>
        <w:tab/>
        <w:tab/>
        <w:t>б) 1,5:0,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14,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,5+22,8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(2,488+3,512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 уравнения и найди произведение корн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,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(х-0,2)=17,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16-х):3,7=4,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сть катера по течению 25,4 км/ч, а скорость течения 3,9 км/ч. Найди собственную скорость катера и его скорость против т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акую часть составляет 3 км. От 15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осстанови испорченный счё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чет баллов, оценивание. Каждой команде предлагается выбрать картинку которая бы отображала их настроение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sz w:val="144"/>
          <w:szCs w:val="144"/>
        </w:rPr>
        <w:tab/>
        <w:tab/>
        <w:tab/>
        <w:tab/>
      </w:r>
      <w:r>
        <w:rPr>
          <w:rFonts w:eastAsia="Wingdings" w:cs="Wingdings" w:ascii="Wingdings" w:hAnsi="Wingdings"/>
          <w:sz w:val="144"/>
          <w:szCs w:val="144"/>
        </w:rPr>
        <w:t></w:t>
      </w:r>
      <w:r>
        <w:rPr>
          <w:sz w:val="144"/>
          <w:szCs w:val="144"/>
        </w:rPr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6:00Z</dcterms:created>
  <dc:creator>sekretar</dc:creator>
  <dc:description/>
  <cp:keywords/>
  <dc:language>en-US</dc:language>
  <cp:lastModifiedBy>root</cp:lastModifiedBy>
  <dcterms:modified xsi:type="dcterms:W3CDTF">2006-03-31T11:26:00Z</dcterms:modified>
  <cp:revision>2</cp:revision>
  <dc:subject/>
  <dc:title>Управління освіти і науки Тернопільської міської ради</dc:title>
</cp:coreProperties>
</file>