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Урок</w:t>
      </w:r>
      <w:r>
        <w:rPr>
          <w:sz w:val="28"/>
          <w:szCs w:val="28"/>
          <w:lang w:val="uk-UA"/>
        </w:rPr>
        <w:br/>
      </w:r>
      <w:r>
        <w:rPr>
          <w:b/>
          <w:color w:val="FF0000"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А.Камю «Чума». Художнє осягнення Другої світової війни у світлі </w:t>
      </w:r>
      <w:hyperlink r:id="rId2">
        <w:r>
          <w:rPr>
            <w:rStyle w:val="InternetLink"/>
            <w:bCs/>
            <w:iCs/>
            <w:color w:val="000000"/>
            <w:sz w:val="28"/>
            <w:szCs w:val="28"/>
            <w:u w:val="none"/>
            <w:shd w:fill="FFFFFF" w:val="clear"/>
            <w:lang w:val="uk-UA"/>
          </w:rPr>
          <w:t>екзистенціалістської</w:t>
        </w:r>
      </w:hyperlink>
      <w:r>
        <w:rPr>
          <w:sz w:val="28"/>
          <w:szCs w:val="28"/>
          <w:lang w:val="uk-UA"/>
        </w:rPr>
        <w:t xml:space="preserve"> філософії в романі. Персоніфікація різних можливостей морального вибору в образах героїв твору. Символіка назви.</w:t>
        <w:br/>
      </w:r>
      <w:r>
        <w:rPr>
          <w:b/>
          <w:color w:val="FF0000"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Продовжити аналіз твору А.Калю «Чума», розкрити екзистенціальний зміст роману; проаналізувати образи героїв роману, визначити символічне значення чуми; розвивати вміння учнів висловлювати та аргументувати свою точку зору, збуджувати почуття відповідальності за долю і долю людства.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фото А.Камю, роман А.Камю «Чума», хрестоматія та критика підручників за 11 клас.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uk-UA"/>
        </w:rPr>
        <w:t xml:space="preserve">Епіграф:                                                                                      </w:t>
      </w:r>
      <w:r>
        <w:rPr>
          <w:sz w:val="28"/>
          <w:szCs w:val="28"/>
          <w:lang w:val="uk-UA"/>
        </w:rPr>
        <w:t>Образом чуми я хочу переда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атмосферу задухи, в       якій ми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перебували, атмосферу загроз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і вигнання, у котрій жили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Водночас я поширюю йог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значення на буття в цілом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color w:val="FF0000"/>
          <w:sz w:val="28"/>
          <w:szCs w:val="28"/>
          <w:lang w:val="uk-UA"/>
        </w:rPr>
        <w:t>А.Кам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рганізаційний моме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голошення теми і мети у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ово вчите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 сьогоднішньому уроці ми продовжуємо працювати над романом А.Камю «Чума». Творчість А.Камю – це безперервна спроба дати відповідь на жагучі питання як сучасності, так і взагалі людського буття. Про яку б добу у розвитку цивілізації не йшлося б, у кожній із них знайдеться не дуже багато диваків, які полюбляли б філософію. Та </w:t>
      </w:r>
      <w:r>
        <w:rPr>
          <w:sz w:val="28"/>
          <w:szCs w:val="28"/>
        </w:rPr>
        <w:t>А.Камю можна, власне, в</w:t>
      </w:r>
      <w:r>
        <w:rPr>
          <w:sz w:val="28"/>
          <w:szCs w:val="28"/>
          <w:lang w:val="uk-UA"/>
        </w:rPr>
        <w:t>ід</w:t>
      </w:r>
      <w:r>
        <w:rPr>
          <w:sz w:val="28"/>
          <w:szCs w:val="28"/>
        </w:rPr>
        <w:t>нести до такого с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ивака</w:t>
      </w:r>
      <w:r>
        <w:rPr>
          <w:sz w:val="28"/>
          <w:szCs w:val="28"/>
          <w:lang w:val="uk-UA"/>
        </w:rPr>
        <w:t xml:space="preserve"> – філософа. Хто ж він А.Камю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вайте пригадаємо: </w:t>
      </w:r>
      <w:r>
        <w:rPr>
          <w:color w:val="FF0000"/>
          <w:sz w:val="28"/>
          <w:szCs w:val="28"/>
          <w:lang w:val="uk-UA"/>
        </w:rPr>
        <w:t>(Мультимедійна презентація біографії письменника з доповненням учнів)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.Камю – одна із найсуперечливіших постатей сучасної літератури. Саме суперечливість перетворювала його на бунтівника, який завжди прагнув сонця і не завжди знаходив шлях до нього. Сьогодні ми проаналізуємо події, що відбувалися у творі, познайомимося з героями, які наполегливо боролися зі злом, хворобою і жорстокістю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Вчитель: </w:t>
      </w:r>
      <w:r>
        <w:rPr>
          <w:sz w:val="28"/>
          <w:szCs w:val="28"/>
          <w:lang w:val="uk-UA"/>
        </w:rPr>
        <w:t xml:space="preserve">Назва міста в якому відбуваються події? </w:t>
      </w:r>
      <w:r>
        <w:rPr>
          <w:color w:val="FF0000"/>
          <w:sz w:val="28"/>
          <w:szCs w:val="28"/>
          <w:lang w:val="uk-UA"/>
        </w:rPr>
        <w:t>(Орані)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йзручніший спосіб познайомитися з містом – це придивитися, як тут працюють, як тут кохають і як тут вмирають, - така порада французького письменника А.Кам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тож, Оран звичайне місто, цілком сьогочасне. Люди там працюють багато, але тільки для того, щоб багатіти. Звісно, їм не чуті прості радощі, вони люблять, захоплюються кіно і морським купанням. Нічого незвичного... Та є одна особливість. Це місто – якесь сіре, безлике, вулиці хаотичні, не квітнуть сади, стоїть нестерпна спека, задуха. Щось насторожує..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Бесіда: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сувалося лихо на місто Оран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ерші були ознаки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лася хвороба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color w:val="FF0000"/>
          <w:sz w:val="28"/>
          <w:szCs w:val="28"/>
          <w:lang w:val="uk-UA"/>
        </w:rPr>
        <w:t>( Повідомлення про чуму з точки зору медицини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Хто першим відреагував на небезпеку?Як сам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каво було б познайомитися з цим самовідданим героєм, який, рятуючи тяжкохворих на чуму, чудом залишився живий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(Інсценівка: Інтерв’ю. Рольова гра «Час спілкування з Ріє»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значає моральну позицію Ріє?(Х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назвати Ріє героєм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дружню пораду ви дали б лікарю?</w:t>
      </w:r>
    </w:p>
    <w:p>
      <w:pPr>
        <w:pStyle w:val="Normal"/>
        <w:rPr/>
      </w:pPr>
      <w:r>
        <w:rPr>
          <w:sz w:val="28"/>
          <w:szCs w:val="28"/>
          <w:lang w:val="uk-UA"/>
        </w:rPr>
        <w:t>Отже, ми з ясували роль доктора Ріє у романі. А тепер звернемося до цілком сторонньої людини, яка волею долі потрапила у місто, яка понад усе хотіла його залишити, але потім вступила у бій разом з іншими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(Повідомлення про Рамбер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ш доктора Ріє Тарру, який без страху і втоми береться з гумором, називає себе «зачумленим». Тарру говорить про те, що потрібно по змозі не ставати на бік лиха, упевнений, що усі, хто вбиває, зачумлені, співчуває людям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(Повідомлення про Тарр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є у романі досить суперечлива особа. Це отець Панлю, який спочатку виправдовує існування чуми, але згодом намагається протидіяти цій жорстокій неволі. Спробуємо від імені отця Панлю розповісти про себе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(Розповідь про отц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ще один герой у романі, який не ховається від лиха, а вступає з ним у бій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(Розповідь про Гранта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 познайомилися з героями творю Камю «Чума». Справді, це люди – різні за характерами, фахом, поведінкою. Але було щось, що їх згуртовувало, ріднило. Це – бажання побороти зло, хворобу, це – нестримний опір чумі. І якщо ми вже згадали зло, то думаю, варто сказати ще кілька слів про ще одного учасника роману. Це Коттар. Хто 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?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(Розповідь про Коттар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у кожної людини є право на свободу вибору саме своєї дороги. Хтось обирає добро, а хтось обирає зло. І саме цього вимагають екзистенційні герої. Давайте ж з’ясуємо, що таке екзистенціалізм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(Робота в групах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уками сенсу буття присвятив А.Камю свій роман – притчу, який є своєрідним узагальненням екзистенцій них поглядів письменн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Екзистенція</w:t>
      </w:r>
      <w:r>
        <w:rPr>
          <w:sz w:val="28"/>
          <w:szCs w:val="28"/>
          <w:lang w:val="uk-UA"/>
        </w:rPr>
        <w:t xml:space="preserve"> в перекладі з латині «існування» тому і не дивно, що представники цієї філософії серед яких і А.Камю, зосереджують свою увагу на існуванні, яке, на їхню думку, передує сутності  і природі людин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 чому ж сенс буття людини?» - це питання ставить письменник у своєму романі «Чума». Це питання і ми час від часу ставимо перед собою. Але кожен із нас відповідь на це питання дає по-своєму.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Бесіда: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му А.Камю саме чуму обрав для своїх літературно-філософських досліджень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ожна ще по іншому розуміти значення образу чуми в цьому творі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на, нацизм, чума, смерть. Що таке оті страшні слова?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(Презентація війни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іть сенкан до слів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u w:val="single"/>
          <w:lang w:val="uk-UA"/>
        </w:rPr>
        <w:t>війна і нацизм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ви гадаєте, чому після того, як було знято карантин і подолано чуму, оранці дуже давно поводяться, вони не радіють, не святкують, не влаштовують святкувань перемоги над смертю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саме людина, на думку письменника, є носієм смерті, і чи можна погодитися з цією тезою?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Вгадай героя: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пер я знаю тільки одну конкретну проблему: чи можна стати святим без Бога? </w:t>
      </w:r>
      <w:r>
        <w:rPr>
          <w:color w:val="FF0000"/>
          <w:sz w:val="28"/>
          <w:szCs w:val="28"/>
          <w:lang w:val="uk-UA"/>
        </w:rPr>
        <w:t>(Тарру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справді викликає протест, бо перевищує усі наші людські мірки, але, може нам треба любити те, чого не можемо осягнути розумом. </w:t>
      </w:r>
      <w:r>
        <w:rPr>
          <w:color w:val="FF0000"/>
          <w:sz w:val="28"/>
          <w:szCs w:val="28"/>
          <w:lang w:val="uk-UA"/>
        </w:rPr>
        <w:t>(Панлю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коли у нас чума, мені якось вільніше стало. </w:t>
      </w:r>
      <w:r>
        <w:rPr>
          <w:color w:val="FF0000"/>
          <w:sz w:val="28"/>
          <w:szCs w:val="28"/>
          <w:lang w:val="uk-UA"/>
        </w:rPr>
        <w:t>(Коттар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ти чесним – означає робити свою справу. </w:t>
      </w:r>
      <w:r>
        <w:rPr>
          <w:color w:val="FF0000"/>
          <w:sz w:val="28"/>
          <w:szCs w:val="28"/>
          <w:lang w:val="uk-UA"/>
        </w:rPr>
        <w:t>(Ріє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дине, що для мене цінне – це вмерти або жити тим, що любиш. </w:t>
      </w:r>
      <w:r>
        <w:rPr>
          <w:color w:val="FF0000"/>
          <w:sz w:val="28"/>
          <w:szCs w:val="28"/>
          <w:lang w:val="uk-UA"/>
        </w:rPr>
        <w:t>(Рамбер)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Підсумок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рештою чума відступила. Місто вийшло переможцем зі смертельного двобою. Життя поступово почало відроджуватися і приходити до ладу, але, як песимістично стверджує розповідач, зовсім не через те, що людям вдалося впоратися з лихом. Ні, чумі відступила сама собою, повністю залишивши право за собою повернутися, щоб підкорити місто. Виявляється, бачила чуми ніколи не вмирає, ніколи не щезає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езважаючи на те, що зелена мандрівка людини сповнена гіркоти, розчарування, хвороб та кожен з нас сприймає життя як дар, отримує силу, щоб здолати нашестя чуми. Ми можемо бути байдужими спостерігачами, а можемо чинити опір любов’ю, прощенням, милосердям, як це робили герої роману «Чума». Хочеться вірити, що чума ніколи не пануватиме над людиною, бо людина – вище, вона – вінець творц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8387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uk-UA"/>
        </w:rPr>
        <w:t>Оцінювання учнів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Домашнє завда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ua/search?biw=1400&amp;bih=959&amp;q=&#1077;&#1082;&#1079;&#1080;&#1089;&#1090;&#1077;&#1085;&#1094;&#1110;&#1072;&#1083;&#1110;&#1089;&#1090;&#1089;&#1100;&#1082;&#1086;&#1111;&amp;spell=1&amp;sa=X&amp;ei=mkx5Ut3xJMjetAb7loGIBA&amp;ved=0CCMQvwUoA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0:00Z</dcterms:created>
  <dc:creator>User</dc:creator>
  <dc:description/>
  <cp:keywords/>
  <dc:language>en-US</dc:language>
  <cp:lastModifiedBy>ліля</cp:lastModifiedBy>
  <dcterms:modified xsi:type="dcterms:W3CDTF">2013-11-25T07:18:00Z</dcterms:modified>
  <cp:revision>11</cp:revision>
  <dc:subject/>
  <dc:title>                                           Урок</dc:title>
</cp:coreProperties>
</file>