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5532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8pt;margin-top:-485.5pt;width:258.95pt;height:350.95pt;mso-wrap-style:none;v-text-anchor:middle" type="_x0000_t136">
            <v:path textpathok="t"/>
            <v:textpath on="t" fitshape="t" string="Понеділок 1.11&#10;Відкриття тижня&#10;математики&#10;Віктори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b2b2b2" stroked="t" o:allowincell="f" style="position:absolute;margin-left:72pt;margin-top:207pt;width:359.95pt;height:413.95pt;mso-wrap-style:none;v-text-anchor:middle" type="_x0000_t136">
            <v:path textpathok="t"/>
            <v:textpath on="t" fitshape="t" string="Вівторок   2.11&#10;Круглий стіл (10-11 кл.)&#10;&quot;Видатні українські&#10;математики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54:00Z</dcterms:created>
  <dc:creator>User</dc:creator>
  <dc:description/>
  <dc:language>en-US</dc:language>
  <cp:lastModifiedBy>User</cp:lastModifiedBy>
  <dcterms:modified xsi:type="dcterms:W3CDTF">2010-10-29T15:00:00Z</dcterms:modified>
  <cp:revision>4</cp:revision>
  <dc:subject/>
  <dc:title>     </dc:title>
</cp:coreProperties>
</file>