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1-ді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сцені ліс , ялинки, штучний сніг. У глибині сцени імпровізована хатк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цену виходять МАРІЧКА ТА САШКО . Чути шум завірюхи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САШКО:</w:t>
      </w:r>
      <w:r>
        <w:rPr>
          <w:sz w:val="28"/>
          <w:szCs w:val="28"/>
          <w:lang w:val="uk-UA"/>
        </w:rPr>
        <w:t xml:space="preserve"> Скільки ми блукаємо цим лісом ? Ноги терпнуть, очі злипаються... Ну навіщо я послухав тебе і пішов чудес шукати. Їх всеодно немає. Я ж знав, знав. І всеодно пішов. Навіщо? А ще подруга, вивела мене в ліс , щоб я тут замерз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АРІЧКА: Не поспішай з висновками . Я впевнена</w:t>
      </w:r>
      <w:r>
        <w:rPr>
          <w:sz w:val="28"/>
          <w:szCs w:val="28"/>
          <w:lang w:val="uk-UA"/>
        </w:rPr>
        <w:t>- щось має статись . Ми обов'язково зустрінемо казку.Зимовий ліс повен чудес , треба їх тільки побачити душею і серцем. Пригадай казку „Дванадцять місяців” Пам'ятаєш ,які дива сталися там. Тихо, чуєш що нашіптують нам старі дерев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САШКО: </w:t>
      </w:r>
      <w:r>
        <w:rPr>
          <w:sz w:val="28"/>
          <w:szCs w:val="28"/>
          <w:lang w:val="uk-UA"/>
        </w:rPr>
        <w:t>Нічого я не чую . Чую лише , як гуде віхола, а ще я дуже змерз.Ні,друзі так не поступають. А я ще хотів зустрічати з тобою Новий рі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МАРІЧКА: </w:t>
      </w:r>
      <w:r>
        <w:rPr>
          <w:sz w:val="28"/>
          <w:szCs w:val="28"/>
          <w:lang w:val="uk-UA"/>
        </w:rPr>
        <w:t>Але , Сашку ми щойно прийшли (ПРИСЛУХАЄТЬСЯ) –тихо чуєш хтось іде...:(виходить дідусь на сцен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ДІДУСЬ:</w:t>
      </w:r>
      <w:r>
        <w:rPr>
          <w:sz w:val="28"/>
          <w:szCs w:val="28"/>
          <w:lang w:val="uk-UA"/>
        </w:rPr>
        <w:t xml:space="preserve"> Доброго вечора діти , а чому це ви блукаєте самі по лісі. Зима , холодно. Та щей сварите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САШКО: ОТ, от</w:t>
      </w:r>
      <w:r>
        <w:rPr>
          <w:sz w:val="28"/>
          <w:szCs w:val="28"/>
          <w:lang w:val="uk-UA"/>
        </w:rPr>
        <w:t xml:space="preserve"> і я про це ж каж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ДІДУСЬ:</w:t>
      </w:r>
      <w:r>
        <w:rPr>
          <w:sz w:val="28"/>
          <w:szCs w:val="28"/>
          <w:lang w:val="uk-UA"/>
        </w:rPr>
        <w:t>А ходімо до моєї господи , погрієтесь , а я вас чаєм напою та розповім вам гарну казку , а тоді і додому прове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ХОДЯТЬ ДО ХАТИНИ , СІДАЮТЬ ЗА СТІЛ, ДІДУСЬ НАЛИВАЄ ВСІМ ЧАЮ І ПОЧИНАЄ РОЗПОВІДЬ,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ДІДУСЬ: </w:t>
      </w:r>
      <w:r>
        <w:rPr>
          <w:sz w:val="28"/>
          <w:szCs w:val="28"/>
          <w:lang w:val="uk-UA"/>
        </w:rPr>
        <w:t>Вмощуйтесь зручненько та слухайте. Жив собі один лютий чорт. Якось зробив він собі дивне дзеркл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 хтось у нього дивився , то бачив  усе лише тільки погане. Чудові краєвиди виглядали в ньому вареним шпинатом , а найкращі люди потворами, або здавалося , що вони стоять на головах і в них нема живот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одного разу його учні розбили те дзеркало і воно розлетілося по світу дрібненькими скалками. Якщо така скалка попадала людині в око , вона бачила все навпаки , а якщо в серце  то воно замерзало 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одному великому місті , де так багато людей і будинків , жило двоє малих дітей . Як ось ви (встає , бере дітей за руки) . Вони були щирими друзями і любили один одного , як брат і сестра . І ось , що з ними стало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i/>
          <w:sz w:val="28"/>
          <w:szCs w:val="28"/>
          <w:u w:val="single"/>
          <w:lang w:val="uk-UA"/>
        </w:rPr>
        <w:t>2ді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(Виходять з сцени. Весела музика , вбігають чорти з дзеркалом в руках . Танцюють , кидають дзеркало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 ЧОРТ:</w:t>
      </w:r>
      <w:r>
        <w:rPr>
          <w:sz w:val="28"/>
          <w:szCs w:val="28"/>
          <w:lang w:val="uk-UA"/>
        </w:rPr>
        <w:t xml:space="preserve"> (розкидає скалки дзеркала) :Розлітайтеся скалочки мого прекрасного і чудового дзеркала. І знаходьте собі місце у серцях і очах людей , ХА-ХА , Хай вони усі стануть такими ж злими як і я!! Хай увесь світ буде злим і зникнуть любов , дружба , ось. Летіть , летіть мої любі , ХА-ХА !!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 ЧОРТ:  </w:t>
      </w:r>
      <w:r>
        <w:rPr>
          <w:sz w:val="28"/>
          <w:szCs w:val="28"/>
          <w:lang w:val="uk-UA"/>
        </w:rPr>
        <w:t>Я , веселе чортенятко , маю скалки , як зернят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ими світ позасипаю , хай буде зло , я так бажаю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(ВИБІГАЮТЬ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сцену виходять  Кай і Герда . Починають гратися. Заходить бабуся 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БАБУСЯ: </w:t>
      </w:r>
      <w:r>
        <w:rPr>
          <w:sz w:val="28"/>
          <w:szCs w:val="28"/>
          <w:lang w:val="uk-UA"/>
        </w:rPr>
        <w:t xml:space="preserve">Ну і мете за вікном. Немов білі бджілки рояться.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КАЙ:</w:t>
      </w:r>
      <w:r>
        <w:rPr>
          <w:sz w:val="28"/>
          <w:szCs w:val="28"/>
          <w:lang w:val="uk-UA"/>
        </w:rPr>
        <w:t xml:space="preserve">  А в них як і в бджіл є королева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БАБУСЯ: </w:t>
      </w:r>
      <w:r>
        <w:rPr>
          <w:sz w:val="28"/>
          <w:szCs w:val="28"/>
          <w:lang w:val="uk-UA"/>
        </w:rPr>
        <w:t>І в них є. Вона літає там , де найгустіше сніжинок . Вона більша від усіх і ніколи не залишається на землі , а відлітає на чорну хмару . Інколи ночами пролітає вона вулицями міста і заглядає у вікна , от  вони від того і вкриваються крижаними візерунками , як квіт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КАЙ І ГЕРДА (разом ):</w:t>
      </w:r>
      <w:r>
        <w:rPr>
          <w:sz w:val="28"/>
          <w:szCs w:val="28"/>
          <w:lang w:val="uk-UA"/>
        </w:rPr>
        <w:t>Еге , ми це бачили 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(бабуся виходить)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ЕРДА:</w:t>
      </w:r>
      <w:r>
        <w:rPr>
          <w:sz w:val="28"/>
          <w:szCs w:val="28"/>
          <w:lang w:val="uk-UA"/>
        </w:rPr>
        <w:t>А може Снігова королева зайти сюд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КАЙ: </w:t>
      </w:r>
      <w:r>
        <w:rPr>
          <w:sz w:val="28"/>
          <w:szCs w:val="28"/>
          <w:lang w:val="uk-UA"/>
        </w:rPr>
        <w:t>Нехай тільки спробує. Я посаджу її у теплу піч (раптом бачить у вікні Снігову королеву, і(злякано)докінчує)  -  і-і-і вона розтане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сідає біля Герди гратись і раптом хапається за серце і починає терти очі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КАЙ:  </w:t>
      </w:r>
      <w:r>
        <w:rPr>
          <w:sz w:val="28"/>
          <w:szCs w:val="28"/>
          <w:lang w:val="uk-UA"/>
        </w:rPr>
        <w:t>Ой! Щось мене кольнуло в серці і щось попало в ок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 xml:space="preserve">ГЕРДА:   </w:t>
      </w:r>
      <w:r>
        <w:rPr>
          <w:sz w:val="28"/>
          <w:szCs w:val="28"/>
          <w:lang w:val="uk-UA"/>
        </w:rPr>
        <w:t>Дайно погляну (дивиться в око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ай грубо відштовхує її 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 xml:space="preserve">КАЙ:  </w:t>
      </w:r>
      <w:r>
        <w:rPr>
          <w:sz w:val="28"/>
          <w:szCs w:val="28"/>
          <w:lang w:val="uk-UA"/>
        </w:rPr>
        <w:t>Думаю  вже випало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Герда ображена , закриває лице рукам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КАЙ :  </w:t>
      </w:r>
      <w:r>
        <w:rPr>
          <w:sz w:val="28"/>
          <w:szCs w:val="28"/>
          <w:lang w:val="uk-UA"/>
        </w:rPr>
        <w:t>Чого ти плачеш? Ти така тепер негарна . Зі мною нічого не трапилось. (підходить до горщика з квітами) Фу , цю троянду точить черв'як . Дивись , а ця зовсім крива . Погані троянди(вириває і кидає на підлог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ГЕРДА : </w:t>
      </w:r>
      <w:r>
        <w:rPr>
          <w:sz w:val="28"/>
          <w:szCs w:val="28"/>
          <w:lang w:val="uk-UA"/>
        </w:rPr>
        <w:t>Каю , що ти робиш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КАЙ : </w:t>
      </w:r>
      <w:r>
        <w:rPr>
          <w:sz w:val="28"/>
          <w:szCs w:val="28"/>
          <w:lang w:val="uk-UA"/>
        </w:rPr>
        <w:t>А тобі , що до того ? Краще я піду на вулицю. Мені дозволили кататися на великому майдані з іншими хлопцями. І знаєш , ти там будеш зайвою.  (вибігає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ГЕРДА : </w:t>
      </w:r>
      <w:r>
        <w:rPr>
          <w:sz w:val="28"/>
          <w:szCs w:val="28"/>
          <w:lang w:val="uk-UA"/>
        </w:rPr>
        <w:t xml:space="preserve">(біжить слідом ) Каю , зачекай . зачекай мене…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виходить Кай з санками , одягає рукавички і тут чути мелодію вальсу , вибігають сніжинки ,кружляють навколо нього у танці, з'являється і Снігова королева. Підходить до Кая і каж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СНІГОВА КОРОЛЕВА : </w:t>
      </w:r>
      <w:r>
        <w:rPr>
          <w:sz w:val="28"/>
          <w:szCs w:val="28"/>
          <w:lang w:val="uk-UA"/>
        </w:rPr>
        <w:t xml:space="preserve"> Ходи , мій любий хлопчику зі мною , в моє царство . Ти будеш найкращим моїм учнем. Матимеш багато влади.(забирає  Кая , усі виходять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есна. Виходить Герда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ГЕРДА : </w:t>
      </w:r>
      <w:r>
        <w:rPr>
          <w:sz w:val="28"/>
          <w:szCs w:val="28"/>
          <w:lang w:val="uk-UA"/>
        </w:rPr>
        <w:t xml:space="preserve"> Каю , милий мій Каю. Де ти ? На дворі весна , а тебе все не має . Каю , чи чуєш мене ? Озвись Каю… Тихо . Де ж він? Піду його шукати . Але в кого мені просити допомоги ?  (іде , на зустріч їй річка) Ой, а ось річка , піду у неї спитаю.   (підходить до річк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ГЕРДА: </w:t>
      </w:r>
      <w:r>
        <w:rPr>
          <w:sz w:val="28"/>
          <w:szCs w:val="28"/>
          <w:lang w:val="uk-UA"/>
        </w:rPr>
        <w:t>Річечко ! Я дам тобі свої новесенькі черевички, але скажи мені чи не бачила ти мого любого Кая 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ічка: Ні, дівчинко, я не бачила твого Кая і не забирала його собі .  Іди шукай десь інде. Тут його не має. А твоїх черевичків мені не треба. Прощай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ерда:Дякую тобі річечкою  ( Іде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УСТРІЧ ЇЙ ВИХОДИТЬ ВОРОН.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орон:  Кра – кра . Здраствуй дівчинко! Що ти тут робиш одна – однісінька 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ерда : Я шукаю свого найкращого друга і брата Кая. Він пропав. Чи не бачив ти його 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Ворон: Можливо</w:t>
      </w:r>
      <w:r>
        <w:rPr>
          <w:b/>
          <w:sz w:val="28"/>
          <w:szCs w:val="28"/>
          <w:lang w:val="uk-UA"/>
        </w:rPr>
        <w:t>... Можливо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рда :Та невже ? Справді 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 : Та тихіше ти . Я гадаю , що це був твій Кай.Але тепер він напевне забув про тебе . Бо він зі своєю принцесою.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Герда: Хіба </w:t>
      </w:r>
      <w:r>
        <w:rPr>
          <w:sz w:val="28"/>
          <w:szCs w:val="28"/>
          <w:lang w:val="uk-UA"/>
        </w:rPr>
        <w:t>він живе у принцеси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 xml:space="preserve">Ворон: А </w:t>
      </w:r>
      <w:r>
        <w:rPr>
          <w:sz w:val="28"/>
          <w:szCs w:val="28"/>
          <w:lang w:val="uk-UA"/>
        </w:rPr>
        <w:t xml:space="preserve">от послухай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ьому королівстві є принцеса, Така вже розумниця . Одного ранку вона співала пісеньку „ Чом мені не вийти заміж ? „ А потім подумала :А, справді, чому б мені не вийти заміж ?” І вирішила вийти ,але за такого, щоб був веселий і розумний,а ще вмів гарно розмовляти. В усіх газетах оголосили про таке рішення принцеси . Так, так це таксамо вірно ,як те, що я тут сиджу. Було багато бажаючих.Від воріт до дверей палацу тягнувся довгий хвіст кавалерів. Та на третій день прийшов бідно вдягнений хлопець в якого очі блищали як от у тебе , а волося було довг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ГЕРДА</w:t>
      </w:r>
      <w:r>
        <w:rPr>
          <w:sz w:val="28"/>
          <w:szCs w:val="28"/>
          <w:lang w:val="uk-UA"/>
        </w:rPr>
        <w:t>: Це Кай ! Отже я знайшла його 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ОРОН</w:t>
      </w:r>
      <w:r>
        <w:rPr>
          <w:sz w:val="28"/>
          <w:szCs w:val="28"/>
          <w:lang w:val="uk-UA"/>
        </w:rPr>
        <w:t>:За спиною у нього була невеличка торб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ГЕРДА:</w:t>
      </w:r>
      <w:r>
        <w:rPr>
          <w:sz w:val="28"/>
          <w:szCs w:val="28"/>
          <w:lang w:val="uk-UA"/>
        </w:rPr>
        <w:t xml:space="preserve"> Ні, це певно були саночки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ВОРОН: Цілком можливо</w:t>
      </w:r>
      <w:r>
        <w:rPr>
          <w:sz w:val="28"/>
          <w:szCs w:val="28"/>
          <w:lang w:val="uk-UA"/>
        </w:rPr>
        <w:t>. Так от , він зайшов до палацу. Довго розмовляв з принцесою . Він сподобався її , а вона йому. Вони вели дуже розумні розмов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ГЕРДА: </w:t>
      </w:r>
      <w:r>
        <w:rPr>
          <w:sz w:val="28"/>
          <w:szCs w:val="28"/>
          <w:lang w:val="uk-UA"/>
        </w:rPr>
        <w:t>Так це Кай !Він такий розумний ! Ах, проведи ж мерщій мене  у палац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ВОРОН: </w:t>
      </w:r>
      <w:r>
        <w:rPr>
          <w:sz w:val="28"/>
          <w:szCs w:val="28"/>
          <w:lang w:val="uk-UA"/>
        </w:rPr>
        <w:t>Легко сказати та як це зробити ? Але стривай. Дай я пораджуся зі своєю нареченою, вона може щось і придумає. (ВИХОДИТ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ГЕРДА: Я така щаслива</w:t>
      </w:r>
      <w:r>
        <w:rPr>
          <w:sz w:val="28"/>
          <w:szCs w:val="28"/>
          <w:lang w:val="uk-UA"/>
        </w:rPr>
        <w:t xml:space="preserve"> і так страшно . Невже мені нарешті пощастил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(ВХОДЯТЬ ВОРОН І ВОРОНА. ГЕРДА ВКЛОНЯЄТЬСЯ ВОРОНІ.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ОРОНА:</w:t>
      </w:r>
      <w:r>
        <w:rPr>
          <w:sz w:val="28"/>
          <w:szCs w:val="28"/>
          <w:lang w:val="uk-UA"/>
        </w:rPr>
        <w:t xml:space="preserve"> Здрррраствуй дівчинко ! Мій наречений розповів мені твою історію . Я спробую тобі допомогти , бо я служу в цьому замку і знаю один чорний хід до спальні принцеси про який ніхто не знає , але поводься дуже тихо ,щоб нас не почул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ДУТЬ ДО ЗАВІСИ ВІДКРИВАЮТЬ ,А ТАМ СПИТЬ ПРИНЦ І ПРИНЦЕСА.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ГЕРДА: </w:t>
      </w:r>
      <w:r>
        <w:rPr>
          <w:sz w:val="28"/>
          <w:szCs w:val="28"/>
          <w:lang w:val="uk-UA"/>
        </w:rPr>
        <w:t>О, це не Кай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ВОРОНА: </w:t>
      </w:r>
      <w:r>
        <w:rPr>
          <w:sz w:val="28"/>
          <w:szCs w:val="28"/>
          <w:lang w:val="uk-UA"/>
        </w:rPr>
        <w:t>Бідолашне дівча , тихіше , а то ти усіх розбудиш. Кар-р-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ПРИНЦЕСА(протирає очі): </w:t>
      </w:r>
      <w:r>
        <w:rPr>
          <w:sz w:val="28"/>
          <w:szCs w:val="28"/>
          <w:lang w:val="uk-UA"/>
        </w:rPr>
        <w:t>Що сталося? Хто ти і що  взагалі робиш вночі у моїй спальні? Як ти пробралася сюди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ПРИНЦ:</w:t>
      </w:r>
      <w:r>
        <w:rPr>
          <w:sz w:val="28"/>
          <w:szCs w:val="28"/>
          <w:lang w:val="uk-UA"/>
        </w:rPr>
        <w:t xml:space="preserve"> Чиє ім'я ти назвала? Чому плачеш? А ну ходи з нами на кухню і там нам все розповісиш , а ми тебе нагодуємо ти ж напевне голод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РИНЦЕСА:</w:t>
      </w:r>
      <w:r>
        <w:rPr>
          <w:sz w:val="28"/>
          <w:szCs w:val="28"/>
          <w:lang w:val="uk-UA"/>
        </w:rPr>
        <w:t xml:space="preserve"> Ай справді ходи швиденько ,а то я так розхвилювалась , що і сама їсти захотіла.(ІДУТ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ВОРОН: </w:t>
      </w:r>
      <w:r>
        <w:rPr>
          <w:sz w:val="28"/>
          <w:szCs w:val="28"/>
          <w:lang w:val="uk-UA"/>
        </w:rPr>
        <w:t>Щож ідемо і ми моя люба. Тепер я теж залишусь в замку при дворі. Бо таки добре мати кусок хліба на схилі літ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ВОРОНА: </w:t>
      </w:r>
      <w:r>
        <w:rPr>
          <w:sz w:val="28"/>
          <w:szCs w:val="28"/>
          <w:lang w:val="uk-UA"/>
        </w:rPr>
        <w:t>Ах , а яка вже я щаслива, що ми будемо поряд, разом. Я дуже стомилась . Ідемо спати. Завтра багато спра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СЦЕНУ ВИХОДЯТЬ ПРИНЦ З ПРИНЦЕСОЮ І ГЕРДА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ПРИНЦ: </w:t>
      </w:r>
      <w:r>
        <w:rPr>
          <w:sz w:val="28"/>
          <w:szCs w:val="28"/>
          <w:lang w:val="uk-UA"/>
        </w:rPr>
        <w:t>Я дуже розчулений твоєю історією. Гердо, а може ти все ж залишишся з нам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ПРИНЦЕСА: </w:t>
      </w:r>
      <w:r>
        <w:rPr>
          <w:sz w:val="28"/>
          <w:szCs w:val="28"/>
          <w:lang w:val="uk-UA"/>
        </w:rPr>
        <w:t>Так – так , у тебе буде своя кімната , гарний одяг, смачна їжа. Щодня ми гулятимемо в саду , багато будем розмовля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ЕРДА: Я</w:t>
      </w:r>
      <w:r>
        <w:rPr>
          <w:sz w:val="28"/>
          <w:szCs w:val="28"/>
          <w:lang w:val="uk-UA"/>
        </w:rPr>
        <w:t xml:space="preserve"> вам дуже вдячна . але йду шукати Кая .Адже друга не можна залишати в бід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ПРИНЦ: </w:t>
      </w:r>
      <w:r>
        <w:rPr>
          <w:sz w:val="28"/>
          <w:szCs w:val="28"/>
          <w:lang w:val="uk-UA"/>
        </w:rPr>
        <w:t>Ну  гаразд , ходімо ми тебе проведемо до ворі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ПРИНЦЕСА: </w:t>
      </w:r>
      <w:r>
        <w:rPr>
          <w:sz w:val="28"/>
          <w:szCs w:val="28"/>
          <w:lang w:val="uk-UA"/>
        </w:rPr>
        <w:t>Щасливої дороги тобі добра дівчинко. Хай тобіпощастить знайти свого Ка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 УСІ ВИХОДЯТЬ З СЦЕНИ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u w:val="single"/>
          <w:lang w:val="uk-UA"/>
        </w:rPr>
        <w:t>3-ді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ЗА КУЛІСАМИ ЧУТИ СВИСТ , КРИКИ ,ТУПІТ, МУЗТКА РОЗБІЙНИКІВ, На сцену виходять розбійники , які виводять Герд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СТАРА РОЗБІЙНИЦЯ: </w:t>
      </w:r>
      <w:r>
        <w:rPr>
          <w:sz w:val="28"/>
          <w:szCs w:val="28"/>
          <w:lang w:val="uk-UA"/>
        </w:rPr>
        <w:t>Ач, яка гарненька , товстенька. Горішками певне відгодована.  Жирненька , як молодий баранчик.  Яка ж вона на смак 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мала розбійниця підкрадається і щипає  матір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Ст. Розбійниця: </w:t>
      </w:r>
      <w:r>
        <w:rPr>
          <w:sz w:val="28"/>
          <w:szCs w:val="28"/>
          <w:lang w:val="uk-UA"/>
        </w:rPr>
        <w:t>Ай !!! Ах ти ж бридке дівчисько!!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Мала Розбійниця :  </w:t>
      </w:r>
      <w:r>
        <w:rPr>
          <w:sz w:val="28"/>
          <w:szCs w:val="28"/>
          <w:lang w:val="uk-UA"/>
        </w:rPr>
        <w:t>Вона , гратиметься зі мною. Вона віддасть мені свою новеньку муфту і платтячко (ДО Герди ) Вони не вб'ють тебе поки я не розгніваюсь на тебе.  Ти мабуть принцеса 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ГЕРДА : </w:t>
      </w:r>
      <w:r>
        <w:rPr>
          <w:sz w:val="28"/>
          <w:szCs w:val="28"/>
          <w:lang w:val="uk-UA"/>
        </w:rPr>
        <w:t>Ні ! Я шукаю свого друга Кая . Я вже дуже довго іду і не можу знайти його.(плаче 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Мала Розбійниця :Гаразд . </w:t>
      </w:r>
      <w:r>
        <w:rPr>
          <w:sz w:val="28"/>
          <w:szCs w:val="28"/>
          <w:lang w:val="uk-UA"/>
        </w:rPr>
        <w:t>Вони не вб'ють тебе , навіть коли я розгніваюсь. Краще я сама тебе вб'ю. Ходи я покажу тобі де ти будеш спати і познайомлю тебе зі своїм Північним олене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підходить до оленя і проводить ножем біля його шиї, а той перелякано труситься. Розбійниця весело регоче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Мала Розбійниця :   </w:t>
      </w:r>
      <w:r>
        <w:rPr>
          <w:sz w:val="28"/>
          <w:szCs w:val="28"/>
          <w:lang w:val="uk-UA"/>
        </w:rPr>
        <w:t>Правда він кумедний ? Я завжди з ним отак граюс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Герда : </w:t>
      </w:r>
      <w:r>
        <w:rPr>
          <w:sz w:val="28"/>
          <w:szCs w:val="28"/>
          <w:lang w:val="uk-UA"/>
        </w:rPr>
        <w:t>А ти спиш з ноже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Мала Розбійниця :  Завжди! Та годі ,  </w:t>
      </w:r>
      <w:r>
        <w:rPr>
          <w:sz w:val="28"/>
          <w:szCs w:val="28"/>
          <w:lang w:val="uk-UA"/>
        </w:rPr>
        <w:t>лягай вже спа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ОЛЕНЬ :</w:t>
      </w:r>
      <w:r>
        <w:rPr>
          <w:sz w:val="28"/>
          <w:szCs w:val="28"/>
          <w:lang w:val="uk-UA"/>
        </w:rPr>
        <w:t xml:space="preserve"> Одна голубка сказала мені , що бачила твого Кая . Його несла Снігова Королева до свого Царства, в далеку Лапланді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ГЕРДА : </w:t>
      </w:r>
      <w:r>
        <w:rPr>
          <w:sz w:val="28"/>
          <w:szCs w:val="28"/>
          <w:lang w:val="uk-UA"/>
        </w:rPr>
        <w:t>Ох , Каю , бідний Ка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Мала Розбійниця :</w:t>
      </w:r>
      <w:r>
        <w:rPr>
          <w:sz w:val="28"/>
          <w:szCs w:val="28"/>
          <w:lang w:val="uk-UA"/>
        </w:rPr>
        <w:t>Лежи тихо , бо штрикну ножем !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Герда плач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Мала розбійниця : </w:t>
      </w:r>
      <w:r>
        <w:rPr>
          <w:sz w:val="28"/>
          <w:szCs w:val="28"/>
          <w:lang w:val="uk-UA"/>
        </w:rPr>
        <w:t>Ну, гаразд. Чи знаєш ти де Лапланді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ОЛЕНЬ :</w:t>
      </w:r>
      <w:r>
        <w:rPr>
          <w:sz w:val="28"/>
          <w:szCs w:val="28"/>
          <w:lang w:val="uk-UA"/>
        </w:rPr>
        <w:t>Хто ж це може знати краще ніж я.  Там я народився і виріс  , там гасав сніговими рівнин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ала Розбійниця :</w:t>
      </w:r>
      <w:r>
        <w:rPr>
          <w:sz w:val="28"/>
          <w:szCs w:val="28"/>
          <w:lang w:val="uk-UA"/>
        </w:rPr>
        <w:t>Добре. Слухайте! Бачите усі наші пішли . Вдома одна мати . Трохи згодом вона хильне зі своєї пляшки і засне. Тоді я дещо зроблю для ва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ходить стара розбійниця з пляшкою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Ст.  РОЗБІЙНИЦЯ: </w:t>
      </w:r>
      <w:r>
        <w:rPr>
          <w:sz w:val="28"/>
          <w:szCs w:val="28"/>
          <w:lang w:val="uk-UA"/>
        </w:rPr>
        <w:t xml:space="preserve"> На добраніч , мій любий цапуню (щипає за ніс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М. РОЗБІЙНИЦЯ:  </w:t>
      </w:r>
      <w:r>
        <w:rPr>
          <w:sz w:val="28"/>
          <w:szCs w:val="28"/>
          <w:lang w:val="uk-UA"/>
        </w:rPr>
        <w:t>На добраніч ,мамуню!  (Мама ід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М. РОЗБІЙНИЦЯ:  </w:t>
      </w:r>
      <w:r>
        <w:rPr>
          <w:sz w:val="28"/>
          <w:szCs w:val="28"/>
          <w:lang w:val="uk-UA"/>
        </w:rPr>
        <w:t>Я ще довго могла б розважатися з тобою , бо ти дуже кумедний, коли тебе лоскочуть гострим ножем. Але хай вже буде так. Я відв'яжу тебе і відпущу на волю . А за це ти відвезеш оцю дівчинку до Снігової королеви . (до Герди) Ось, візьми назад свою шубку бо буде холод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ГЕРДА : </w:t>
      </w:r>
      <w:r>
        <w:rPr>
          <w:sz w:val="28"/>
          <w:szCs w:val="28"/>
          <w:lang w:val="uk-UA"/>
        </w:rPr>
        <w:t>Ой, дякую тобі люба розбійниц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М.РОЗБІЙНИЦЯ:</w:t>
      </w:r>
      <w:r>
        <w:rPr>
          <w:sz w:val="28"/>
          <w:szCs w:val="28"/>
          <w:lang w:val="uk-UA"/>
        </w:rPr>
        <w:t xml:space="preserve">  Терпіти не можу , коли скиглять. На ось тобі ще торбинку з їжею , не будеш голодувати.( відв'язує оленя і каже до нього), ну, біжи .Та дивись , бережи дівчиськ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ЩАЮТЬСЯ.  Всі виходять з сце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сцену виходить Фінка, яка щось шиє , з'являються Герда і Північний Олень 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ГЕРДА : </w:t>
      </w:r>
      <w:r>
        <w:rPr>
          <w:sz w:val="28"/>
          <w:szCs w:val="28"/>
          <w:lang w:val="uk-UA"/>
        </w:rPr>
        <w:t xml:space="preserve"> Добрий вечір, бабусю . Я шукаю палац Снігової королеви. Вона викрала мого друга і брата Кая. Чи не підкажеш мені до неї дорогу. Будь ласка !!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ФІНКА : </w:t>
      </w:r>
      <w:r>
        <w:rPr>
          <w:sz w:val="28"/>
          <w:szCs w:val="28"/>
          <w:lang w:val="uk-UA"/>
        </w:rPr>
        <w:t>Ах ви бідолахи. Довга дорога ще перед вами . Доведеться пройти миль сто із гаком ,поки дістанетесь Фінляндії. Там Снігова королева живе на дачі і щодня запалює блакитні бенгальські вогні . Твій Кай справді у Снігової Королеви , але він думає , що це найкраще  місце у сві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Півн. Олень : </w:t>
      </w:r>
      <w:r>
        <w:rPr>
          <w:sz w:val="28"/>
          <w:szCs w:val="28"/>
          <w:lang w:val="uk-UA"/>
        </w:rPr>
        <w:t>Мудра , стара жінко ,але чому ??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ФІНКА : </w:t>
      </w:r>
      <w:r>
        <w:rPr>
          <w:sz w:val="28"/>
          <w:szCs w:val="28"/>
          <w:lang w:val="uk-UA"/>
        </w:rPr>
        <w:t xml:space="preserve"> А все тому , що в нього в серці й в оці застрягли скалки чарівного дзеркала . Їх треба видалити ,бо інакше він ніколи не буде людиною , а Снігова королева над ним завжди матиме влад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ПІВНІЧНИЙ ОЛЕНЬ :</w:t>
      </w:r>
      <w:r>
        <w:rPr>
          <w:sz w:val="28"/>
          <w:szCs w:val="28"/>
          <w:lang w:val="uk-UA"/>
        </w:rPr>
        <w:t xml:space="preserve"> Хіба ти не можеш допомогти якось Герді, щоб вона змогла знищити цю владу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ФІНКА : </w:t>
      </w:r>
      <w:r>
        <w:rPr>
          <w:sz w:val="28"/>
          <w:szCs w:val="28"/>
          <w:lang w:val="uk-UA"/>
        </w:rPr>
        <w:t>Сильнішою ніж вона є , я не можу її зробити. Хіба ти не бачиш , яка велика її сила , коли вже дійшла сюди. Ідіть. Це все , що я можу вам сказати (виходить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ОЛЕНЬ : </w:t>
      </w:r>
      <w:r>
        <w:rPr>
          <w:sz w:val="28"/>
          <w:szCs w:val="28"/>
          <w:lang w:val="uk-UA"/>
        </w:rPr>
        <w:t>Гердо , ти мусиш далі іти сама . Я теж не зможу тобі більше допомогти .Бажаю тобі удачі. Будь сильною!!! Прощай ! (йде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ГЕРДА : </w:t>
      </w:r>
      <w:r>
        <w:rPr>
          <w:sz w:val="28"/>
          <w:szCs w:val="28"/>
          <w:lang w:val="uk-UA"/>
        </w:rPr>
        <w:t>Що ж далі мушу іти сама , адже Кай мій друг і він у біді.(ІДЕ.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ЗВУК ЗАМЕТІЛІ , НА СЦЕНУ ВИХОДЯТЬ КАЙ ТА СНІГОВА КОРОЛЕВА, КАЙ ПРОБУЄ З КРИЖИНОК ЗЛОЖИТИ СЛОВО  «ВІЧНІСТЬ»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СНІГОВА КОРОЛЕВА:  </w:t>
      </w:r>
      <w:r>
        <w:rPr>
          <w:sz w:val="28"/>
          <w:szCs w:val="28"/>
          <w:lang w:val="uk-UA"/>
        </w:rPr>
        <w:t>Якщо ти складеш слово»ВІЧНІСТЬ» , тоді будеш сам собі володар , а ще я подарую тобі нові ковза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КАЙ : </w:t>
      </w:r>
      <w:r>
        <w:rPr>
          <w:sz w:val="28"/>
          <w:szCs w:val="28"/>
          <w:lang w:val="uk-UA"/>
        </w:rPr>
        <w:t>(РОЗГУБЛЕНО) У мене нічого не виходить. Крижинки не слухаються мен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СНІГОВА КОРОЛЕВА :</w:t>
      </w:r>
      <w:r>
        <w:rPr>
          <w:sz w:val="28"/>
          <w:szCs w:val="28"/>
          <w:lang w:val="uk-UA"/>
        </w:rPr>
        <w:t xml:space="preserve"> Нічого , складеш. Ти ж найкращий мій учень. А я сьогодні полечу в теплі краї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трохи підбілити снігом вершини гір , а то людям набридли свіжі лимони та виноград.  (йде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(Кай продовжує складати. Заходить Герд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ГЕРДА: </w:t>
      </w:r>
      <w:r>
        <w:rPr>
          <w:sz w:val="28"/>
          <w:szCs w:val="28"/>
          <w:lang w:val="uk-UA"/>
        </w:rPr>
        <w:t>(бачить Кая , Підбігає до нього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ю, мій милий Каю! Нарешті я знайшла тебе!  (обіймає , плаче ) Каю , Ка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КАЙ : </w:t>
      </w:r>
      <w:r>
        <w:rPr>
          <w:sz w:val="28"/>
          <w:szCs w:val="28"/>
          <w:lang w:val="uk-UA"/>
        </w:rPr>
        <w:t>(оживає) Гердо, люба Гердо! Де ти була так довго? А де я був сам ? (озирається) Де ми ? Як тут холодно і пустинн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ерда: Т</w:t>
      </w:r>
      <w:r>
        <w:rPr>
          <w:sz w:val="28"/>
          <w:szCs w:val="28"/>
          <w:lang w:val="uk-UA"/>
        </w:rPr>
        <w:t>ебе викрала Снігова Королева і принесла у своє царство. Але тепер все буде добре. Ходімо додому . Нас чекає бабу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вбігає Снігова Королева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Снігова Королева :</w:t>
      </w:r>
      <w:r>
        <w:rPr>
          <w:sz w:val="28"/>
          <w:szCs w:val="28"/>
          <w:lang w:val="uk-UA"/>
        </w:rPr>
        <w:t xml:space="preserve"> Бридке дівчисько, як посміла ти прийти сюди ? Кай уже не твій , а мій . Забирайся геть!!!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КАЙ :  Ні, короле</w:t>
      </w:r>
      <w:r>
        <w:rPr>
          <w:sz w:val="28"/>
          <w:szCs w:val="28"/>
          <w:lang w:val="uk-UA"/>
        </w:rPr>
        <w:t>во ! Я , більше не належу тобі . Моє серце розтануло і я не боюся тебе. Ходімо Гердо (ідут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Снігова Королева :</w:t>
      </w:r>
      <w:r>
        <w:rPr>
          <w:sz w:val="28"/>
          <w:szCs w:val="28"/>
          <w:lang w:val="uk-UA"/>
        </w:rPr>
        <w:t>СТІЙТЕ , СТІЙТЕ!!! Я заморожу вас .(хапається за голову ) Ой, щось мені погано . Мої вірні сніжинки , де ви ? Допоможіть! (вибігають сніжинки і забирають королеву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u w:val="single"/>
          <w:lang w:val="uk-UA"/>
        </w:rPr>
        <w:t>4-дія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МАРІЧКА: Бач Сашку </w:t>
      </w:r>
      <w:r>
        <w:rPr>
          <w:sz w:val="28"/>
          <w:szCs w:val="28"/>
          <w:lang w:val="uk-UA"/>
        </w:rPr>
        <w:t>, яку  гарну казку ми почули. А ти казав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САШКО: </w:t>
      </w:r>
      <w:r>
        <w:rPr>
          <w:sz w:val="28"/>
          <w:szCs w:val="28"/>
          <w:lang w:val="uk-UA"/>
        </w:rPr>
        <w:t>ТАК казка чудова, але все ж ніякого дива ми тут не знайшли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ТЬ КАЙ ТА ГЕРД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МАРІЧКА: Ой, дивись Сашку, а це </w:t>
      </w:r>
      <w:r>
        <w:rPr>
          <w:sz w:val="28"/>
          <w:szCs w:val="28"/>
          <w:lang w:val="uk-UA"/>
        </w:rPr>
        <w:t>хіба не диво ? Якесь у мене враження , що їх знаю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САШКО: </w:t>
      </w:r>
      <w:r>
        <w:rPr>
          <w:sz w:val="28"/>
          <w:szCs w:val="28"/>
          <w:lang w:val="uk-UA"/>
        </w:rPr>
        <w:t>Хто ви ? Як потрапили сюди?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ГЕРДА: </w:t>
      </w:r>
      <w:r>
        <w:rPr>
          <w:sz w:val="28"/>
          <w:szCs w:val="28"/>
          <w:lang w:val="uk-UA"/>
        </w:rPr>
        <w:t>Я , ГЕРДА , А ЦЕ КАЙ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МАРІЧКА: </w:t>
      </w:r>
      <w:r>
        <w:rPr>
          <w:sz w:val="28"/>
          <w:szCs w:val="28"/>
          <w:lang w:val="uk-UA"/>
        </w:rPr>
        <w:t>А ось Сашку тобі і перше чудо в передноворічну ніч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САШКО: </w:t>
      </w:r>
      <w:r>
        <w:rPr>
          <w:sz w:val="28"/>
          <w:szCs w:val="28"/>
          <w:lang w:val="uk-UA"/>
        </w:rPr>
        <w:t>Справді(</w:t>
      </w:r>
      <w:r>
        <w:rPr>
          <w:sz w:val="28"/>
          <w:szCs w:val="28"/>
          <w:u w:val="single"/>
          <w:lang w:val="uk-UA"/>
        </w:rPr>
        <w:t xml:space="preserve">на сцену виходять усі учасники дійства) ,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а ось напевне і друге, дивись Марічко!!!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СІ УЧАСНИКИ ПІДХОДЯТЬ ДО КАЯ ТА ГЕРДИ , ВІТАЮЧИ ЇХ)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РОЗБІЙНИЦЯ: </w:t>
      </w:r>
      <w:r>
        <w:rPr>
          <w:sz w:val="28"/>
          <w:szCs w:val="28"/>
          <w:lang w:val="uk-UA"/>
        </w:rPr>
        <w:t>Здоров будь , КАЮ. Вітаю тебе . Та чи вартий ти того , щоб бігати за тобою по цілому світу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ПРИНЦ: Ві</w:t>
      </w:r>
      <w:r>
        <w:rPr>
          <w:sz w:val="28"/>
          <w:szCs w:val="28"/>
          <w:lang w:val="uk-UA"/>
        </w:rPr>
        <w:t>таю, я дуже щасливий , що Герда знайшла тебе. Я думаю ви будете такими ж  щасливими як і ми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ПРИНЦЕСА: </w:t>
      </w:r>
      <w:r>
        <w:rPr>
          <w:sz w:val="28"/>
          <w:szCs w:val="28"/>
          <w:lang w:val="uk-UA"/>
        </w:rPr>
        <w:t xml:space="preserve">Ви обов'язково будете щасливими . Адже у вас міцна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ба , яка подолає усі перешкоди. А зараз нам усім потрібно повертатися додому і зустрічати весну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РІЧКА :</w:t>
      </w:r>
      <w:r>
        <w:rPr>
          <w:sz w:val="28"/>
          <w:szCs w:val="28"/>
          <w:lang w:val="uk-UA"/>
        </w:rPr>
        <w:t xml:space="preserve"> Зачекайте , друзі ! Адже сьогодні перший день весни . А в цій залі я бачу прекрасних жінок – вчителів. Також усі знають , що весна пора року для жінок. Тож привітаймо їх усіх. Згідні зі мною ? (ТАК) УСІ????!(ТАК!)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СНІЖИНКА 1</w:t>
      </w:r>
      <w:r>
        <w:rPr>
          <w:sz w:val="28"/>
          <w:szCs w:val="28"/>
          <w:lang w:val="uk-UA"/>
        </w:rPr>
        <w:t>:     Я, дівчинка Сніжинка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На білій хмарці жила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Й сьогодні у цю залу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ітати вас прилетіла 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СНІЖИНКА 2:       Хай збудуться всі мрії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І всі ваші бажання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Хай здійсняться надії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Такі мої вітання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ПРИНЦ : </w:t>
      </w:r>
      <w:r>
        <w:rPr>
          <w:sz w:val="28"/>
          <w:szCs w:val="28"/>
          <w:lang w:val="uk-UA"/>
        </w:rPr>
        <w:t xml:space="preserve">А , я багато зичу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Ніжності й тепла,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Море щирих друзів,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доров'я і добра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ПРИНЦЕСА : Хай для вас ранки будуть золоті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                            </w:t>
      </w:r>
      <w:r>
        <w:rPr>
          <w:sz w:val="28"/>
          <w:szCs w:val="28"/>
          <w:u w:val="single"/>
          <w:lang w:val="uk-UA"/>
        </w:rPr>
        <w:t xml:space="preserve">Хай лише троянди цвітуть </w:t>
      </w:r>
      <w:r>
        <w:rPr>
          <w:sz w:val="28"/>
          <w:szCs w:val="28"/>
          <w:lang w:val="uk-UA"/>
        </w:rPr>
        <w:t>у житті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Хай крокують поруч вірність і кохання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акі, від мене , вам усім вітання !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СНІГОВА КОРОЛЕВА: </w:t>
      </w:r>
      <w:r>
        <w:rPr>
          <w:sz w:val="28"/>
          <w:szCs w:val="28"/>
          <w:lang w:val="uk-UA"/>
        </w:rPr>
        <w:t>А хто десь там у школах 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Дітей буде свари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Такому доведеться , у мене в замку жити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настане північ , прилечу під віконце.                                                                      І заморожу вікна , Що не розтопить й сонце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ВОРОН (виходить перед королевою):  </w:t>
      </w:r>
      <w:r>
        <w:rPr>
          <w:sz w:val="28"/>
          <w:szCs w:val="28"/>
          <w:lang w:val="uk-UA"/>
        </w:rPr>
        <w:t>Та годі , королево цих вчителів лякати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они усі хороші і вчать багато знати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Сьогодні день весняний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Пора вже відступати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Летіла б ти на північ ,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А ми будем вітати!!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ОРОНА 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  <w:tab w:val="left" w:pos="3232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ажаємо того вам , чого ще не маєте ,</w:t>
      </w:r>
    </w:p>
    <w:p>
      <w:pPr>
        <w:pStyle w:val="Normal"/>
        <w:tabs>
          <w:tab w:val="clear" w:pos="708"/>
          <w:tab w:val="left" w:pos="2520" w:leader="none"/>
          <w:tab w:val="left" w:pos="3232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Здоров'я  море І радості .</w:t>
      </w:r>
    </w:p>
    <w:p>
      <w:pPr>
        <w:pStyle w:val="Normal"/>
        <w:tabs>
          <w:tab w:val="clear" w:pos="708"/>
          <w:tab w:val="left" w:pos="2520" w:leader="none"/>
          <w:tab w:val="left" w:pos="3232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Спасибі вам рідні за те , що навчаєте,</w:t>
      </w:r>
    </w:p>
    <w:p>
      <w:pPr>
        <w:pStyle w:val="Normal"/>
        <w:tabs>
          <w:tab w:val="clear" w:pos="708"/>
          <w:tab w:val="left" w:pos="2520" w:leader="none"/>
          <w:tab w:val="left" w:pos="3232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клоняємось вам до самої землі!!!</w:t>
      </w:r>
    </w:p>
    <w:p>
      <w:pPr>
        <w:pStyle w:val="Normal"/>
        <w:tabs>
          <w:tab w:val="clear" w:pos="708"/>
          <w:tab w:val="left" w:pos="2520" w:leader="none"/>
          <w:tab w:val="left" w:pos="3232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  <w:tab w:val="left" w:pos="3232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сі вклоняються , а  далі може бути пісня).</w:t>
      </w:r>
    </w:p>
    <w:p>
      <w:pPr>
        <w:pStyle w:val="Normal"/>
        <w:tabs>
          <w:tab w:val="clear" w:pos="708"/>
          <w:tab w:val="left" w:pos="2520" w:leader="none"/>
          <w:tab w:val="left" w:pos="3232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  <w:tab w:val="left" w:pos="3232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КІНЕЦЬ!!</w:t>
      </w:r>
    </w:p>
    <w:p>
      <w:pPr>
        <w:pStyle w:val="Normal"/>
        <w:tabs>
          <w:tab w:val="clear" w:pos="708"/>
          <w:tab w:val="left" w:pos="2520" w:leader="none"/>
          <w:tab w:val="left" w:pos="3232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  <w:tab w:val="left" w:pos="3232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АЙ: Хоч зло мене в полон забрало 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ружба все ж перемогла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біди й труднощі здолала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руга ГЕРДА ось вона.</w:t>
      </w:r>
    </w:p>
    <w:p>
      <w:pPr>
        <w:pStyle w:val="Normal"/>
        <w:tabs>
          <w:tab w:val="clear" w:pos="708"/>
          <w:tab w:val="left" w:pos="2520" w:leader="none"/>
          <w:tab w:val="left" w:pos="3232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ГЕРДА:</w:t>
      </w:r>
      <w:r>
        <w:rPr>
          <w:sz w:val="28"/>
          <w:szCs w:val="28"/>
          <w:lang w:val="uk-UA"/>
        </w:rPr>
        <w:t xml:space="preserve"> Багато стежинок я пройшла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свого друга все ж знайшла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епер удвох ми вас вітаєм , </w:t>
      </w:r>
    </w:p>
    <w:p>
      <w:pPr>
        <w:pStyle w:val="Normal"/>
        <w:tabs>
          <w:tab w:val="clear" w:pos="708"/>
          <w:tab w:val="left" w:pos="2520" w:leader="none"/>
          <w:tab w:val="left" w:pos="3232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'я  , РАДОСТІ і  щастя всім бажаєм 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2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 1-а СНІЖИНКА: </w:t>
      </w:r>
      <w:r>
        <w:rPr>
          <w:sz w:val="28"/>
          <w:szCs w:val="28"/>
          <w:lang w:val="uk-UA"/>
        </w:rPr>
        <w:t xml:space="preserve">Я, дівчинка сніжинка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хмарці білій жил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оворічним святом 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ть вас прилетіл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збудуться всі мрії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'я , щастя , дол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надцяток вам стільки 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квіток у пол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-а </w:t>
      </w:r>
      <w:r>
        <w:rPr>
          <w:sz w:val="28"/>
          <w:szCs w:val="28"/>
          <w:u w:val="single"/>
          <w:lang w:val="uk-UA"/>
        </w:rPr>
        <w:t>СНІЖИНК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її сестричк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еж усіх вітаю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стріти чудо й казк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м,усім бажа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НІГОВА КОРОЛЕВ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хто батьків не слуха 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уроків не хоче вчити 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му доведеться 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ене в замку жи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настане вечір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ечу під віконц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беру на Північ 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де не світить сонц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ОРО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Т</w:t>
      </w:r>
      <w:r>
        <w:rPr>
          <w:sz w:val="28"/>
          <w:szCs w:val="28"/>
          <w:lang w:val="uk-UA"/>
        </w:rPr>
        <w:t>а годі королево 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діточок ляка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усі слухняні 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гають вчасно спати</w:t>
      </w:r>
    </w:p>
    <w:p>
      <w:pPr>
        <w:pStyle w:val="Normal"/>
        <w:tabs>
          <w:tab w:val="clear" w:pos="708"/>
          <w:tab w:val="left" w:pos="3232" w:leader="none"/>
        </w:tabs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ВОРОНА: </w:t>
      </w:r>
      <w:r>
        <w:rPr>
          <w:sz w:val="28"/>
          <w:szCs w:val="28"/>
          <w:lang w:val="uk-UA"/>
        </w:rPr>
        <w:t>І в школі гарно вчать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 xml:space="preserve">ПРИНЦЕСА: </w:t>
      </w:r>
      <w:r>
        <w:rPr>
          <w:sz w:val="28"/>
          <w:szCs w:val="28"/>
          <w:lang w:val="uk-UA"/>
        </w:rPr>
        <w:t>Батькам допомагають і в гості казку й диво , Давно уже чекают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ОВИЙ РІК –це диво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казка , мрія, смі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святом любі діти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СІ РАЗОМ:        ВІТАЄМО ВАС ВСІХ!!!!!!!!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91380" cy="322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FF"/>
          <w:sz w:val="96"/>
          <w:szCs w:val="96"/>
          <w:lang w:val="uk-UA"/>
        </w:rPr>
      </w:pPr>
      <w:r>
        <w:rPr>
          <w:b/>
          <w:i/>
          <w:color w:val="0000FF"/>
          <w:sz w:val="96"/>
          <w:szCs w:val="96"/>
          <w:lang w:val="uk-UA"/>
        </w:rPr>
        <w:t>Сценарій до казки</w:t>
      </w:r>
    </w:p>
    <w:p>
      <w:pPr>
        <w:pStyle w:val="Normal"/>
        <w:jc w:val="both"/>
        <w:rPr>
          <w:b/>
          <w:b/>
          <w:i/>
          <w:i/>
          <w:color w:val="0000FF"/>
          <w:sz w:val="72"/>
          <w:szCs w:val="72"/>
          <w:lang w:val="uk-UA"/>
        </w:rPr>
      </w:pPr>
      <w:r>
        <w:rPr>
          <w:b/>
          <w:i/>
          <w:color w:val="0000FF"/>
          <w:sz w:val="72"/>
          <w:szCs w:val="72"/>
          <w:lang w:val="uk-UA"/>
        </w:rPr>
        <w:t>Г.Х.Андерсена</w:t>
      </w:r>
    </w:p>
    <w:p>
      <w:pPr>
        <w:pStyle w:val="Normal"/>
        <w:jc w:val="both"/>
        <w:rPr>
          <w:b/>
          <w:b/>
          <w:color w:val="000080"/>
          <w:sz w:val="72"/>
          <w:szCs w:val="72"/>
          <w:lang w:val="uk-UA"/>
        </w:rPr>
      </w:pPr>
      <w:r>
        <w:rPr>
          <w:b/>
          <w:color w:val="000080"/>
          <w:sz w:val="72"/>
          <w:szCs w:val="72"/>
          <w:lang w:val="uk-UA"/>
        </w:rPr>
        <w:t>«Снігова   Королева»</w:t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32" w:leader="none"/>
        </w:tabs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готувала класний керівник</w:t>
      </w:r>
    </w:p>
    <w:p>
      <w:pPr>
        <w:pStyle w:val="Normal"/>
        <w:tabs>
          <w:tab w:val="clear" w:pos="708"/>
          <w:tab w:val="left" w:pos="3232" w:leader="none"/>
        </w:tabs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читель світової літератури </w:t>
      </w:r>
    </w:p>
    <w:p>
      <w:pPr>
        <w:pStyle w:val="Normal"/>
        <w:tabs>
          <w:tab w:val="clear" w:pos="708"/>
          <w:tab w:val="left" w:pos="3232" w:leader="none"/>
        </w:tabs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Левицька Лілія Іванівна   </w:t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675640" cy="66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uk-UA"/>
        </w:rPr>
        <w:t>Підволочиськ2013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FF"/>
        <w:left w:val="double" w:sz="42" w:space="24" w:color="0000FF"/>
        <w:bottom w:val="double" w:sz="42" w:space="24" w:color="0000FF"/>
        <w:right w:val="double" w:sz="4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07:00Z</dcterms:created>
  <dc:creator>я</dc:creator>
  <dc:description/>
  <cp:keywords/>
  <dc:language>en-US</dc:language>
  <cp:lastModifiedBy>ліля</cp:lastModifiedBy>
  <dcterms:modified xsi:type="dcterms:W3CDTF">2013-11-25T07:38:00Z</dcterms:modified>
  <cp:revision>62</cp:revision>
  <dc:subject/>
  <dc:title>Річка: Ні, дівчинко, я не бачила твого Кая і не забирала його собі </dc:title>
</cp:coreProperties>
</file>