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Самостійна робота </w:t>
      </w:r>
      <w:r>
        <w:rPr/>
        <w:t>5</w:t>
      </w:r>
      <w:r>
        <w:rPr>
          <w:lang w:val="uk-UA"/>
        </w:rPr>
        <w:t xml:space="preserve"> „Розв’язування ірраціональних рівнянь і нерівностей”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 Знайдіть ОДЗ рівняння 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2. Розв’яжіть рівняння  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3. Знайдіть корені рівняння 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4. Розв’яжіть нерівність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;          б)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амостійна робота </w:t>
      </w:r>
      <w:r>
        <w:rPr/>
        <w:t>5</w:t>
      </w:r>
      <w:r>
        <w:rPr>
          <w:lang w:val="uk-UA"/>
        </w:rPr>
        <w:t xml:space="preserve"> „Розв’язування ірраціональних рівнянь і нерівностей”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аріант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 Знайдіть ОДЗ рівняння 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2. Розв’яжіть рівняння  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3. Знайдіть корені рівняння 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4. Розв’яжіть нерівність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;          б)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амостійна робота </w:t>
      </w:r>
      <w:r>
        <w:rPr/>
        <w:t>5</w:t>
      </w:r>
      <w:r>
        <w:rPr>
          <w:lang w:val="uk-UA"/>
        </w:rPr>
        <w:t xml:space="preserve"> „Розв’язування ірраціональних рівнянь і нерівностей”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 Знайдіть ОДЗ рівняння 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2. Розв’яжіть рівняння  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3. Знайдіть корені рівняння 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4. Розв’яжіть нерівність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;          б)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амостійна робота </w:t>
      </w:r>
      <w:r>
        <w:rPr/>
        <w:t>5</w:t>
      </w:r>
      <w:r>
        <w:rPr>
          <w:lang w:val="uk-UA"/>
        </w:rPr>
        <w:t xml:space="preserve"> „Розв’язування ірраціональних рівнянь і нерівностей”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аріант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 Знайдіть ОДЗ рівняння 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2. Розв’яжіть рівняння  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3. Знайдіть корені рівняння 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4. Розв’яжіть нерівність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;          б)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амостійна робота </w:t>
      </w:r>
      <w:r>
        <w:rPr/>
        <w:t>5</w:t>
      </w:r>
      <w:r>
        <w:rPr>
          <w:lang w:val="uk-UA"/>
        </w:rPr>
        <w:t xml:space="preserve"> „Розв’язування ірраціональних рівнянь і нерівностей”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 Знайдіть ОДЗ рівняння 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2. Розв’яжіть рівняння  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3. Знайдіть корені рівняння 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4. Розв’яжіть нерівність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;          б)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амостійна робота </w:t>
      </w:r>
      <w:r>
        <w:rPr/>
        <w:t>5</w:t>
      </w:r>
      <w:r>
        <w:rPr>
          <w:lang w:val="uk-UA"/>
        </w:rPr>
        <w:t xml:space="preserve"> „Розв’язування ірраціональних рівнянь і нерівностей”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аріант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 Знайдіть ОДЗ рівняння 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2. Розв’яжіть рівняння  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3. Знайдіть корені рівняння 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4. Розв’яжіть нерівність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;          б)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15:00Z</dcterms:created>
  <dc:creator>User</dc:creator>
  <dc:description/>
  <dc:language>en-US</dc:language>
  <cp:lastModifiedBy>User</cp:lastModifiedBy>
  <dcterms:modified xsi:type="dcterms:W3CDTF">2010-11-07T12:25:00Z</dcterms:modified>
  <cp:revision>4</cp:revision>
  <dc:subject/>
  <dc:title>Самостійна робота „Числові функції” </dc:title>
</cp:coreProperties>
</file>