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709420" cy="1645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Самостійна робота „Числові функції” </w:t>
      </w:r>
    </w:p>
    <w:p>
      <w:pPr>
        <w:pStyle w:val="Normal"/>
        <w:rPr>
          <w:lang w:val="uk-UA"/>
        </w:rPr>
      </w:pPr>
      <w:r>
        <w:rPr>
          <w:lang w:val="uk-UA"/>
        </w:rPr>
        <w:t>Варіант 1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. Вкажіть номер функції, графік якої зображено на рисунку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а)  у= – (х+3)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+2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б)  у=  ( –х+3)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–2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в)  у= – (х –3)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+2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г)  у=  (–х–3)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+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Знайдіть нулі функції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3. Знайдіть область визначення функ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uk-UA"/>
        </w:rPr>
      </w:pPr>
      <w:r>
        <w:rPr>
          <w:lang w:val="uk-UA"/>
        </w:rPr>
        <w:t>4. Знайдіть функцію, обернену до функції у=3х+2, та побудуйте її граф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амостійна робота „Числові функції” </w:t>
      </w:r>
    </w:p>
    <w:p>
      <w:pPr>
        <w:pStyle w:val="Normal"/>
        <w:rPr>
          <w:lang w:val="uk-UA"/>
        </w:rPr>
      </w:pPr>
      <w:r>
        <w:rPr>
          <w:lang w:val="uk-UA"/>
        </w:rPr>
        <w:t>Варіант 2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. Вкажіть номер функції, графік якої зображено на рисунку</w:t>
      </w:r>
    </w:p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93980</wp:posOffset>
            </wp:positionV>
            <wp:extent cx="2057400" cy="15925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</w:t>
      </w:r>
      <w:r>
        <w:rPr>
          <w:lang w:val="uk-UA"/>
        </w:rPr>
        <w:t xml:space="preserve">а)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б)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в)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г)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2. Знайдіть нулі функції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3. Знайдіть область визначення функ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lang w:val="uk-UA"/>
        </w:rPr>
        <w:t>4. Знайдіть функцію, обернену до функції у=–2х+1, та побудуйте її графік</w:t>
      </w:r>
    </w:p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709420" cy="16459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Самостійна робота „Числові функції” </w:t>
      </w:r>
    </w:p>
    <w:p>
      <w:pPr>
        <w:pStyle w:val="Normal"/>
        <w:rPr>
          <w:lang w:val="uk-UA"/>
        </w:rPr>
      </w:pPr>
      <w:r>
        <w:rPr>
          <w:lang w:val="uk-UA"/>
        </w:rPr>
        <w:t>Варіант 1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. Вкажіть номер функції, графік якої зображено на рисунку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а)  у= – (х+3)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+2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б)  у=  ( –х+3)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–2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в)  у= – (х –3)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+2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г)  у=  (–х–3)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+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Знайдіть нулі функції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3. Знайдіть область визначення функ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uk-UA"/>
        </w:rPr>
      </w:pPr>
      <w:r>
        <w:rPr>
          <w:lang w:val="uk-UA"/>
        </w:rPr>
        <w:t>4. Знайдіть функцію, обернену до функції у=3х+2, та побудуйте її граф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амостійна робота „Числові функції” </w:t>
      </w:r>
    </w:p>
    <w:p>
      <w:pPr>
        <w:pStyle w:val="Normal"/>
        <w:rPr>
          <w:lang w:val="uk-UA"/>
        </w:rPr>
      </w:pPr>
      <w:r>
        <w:rPr>
          <w:lang w:val="uk-UA"/>
        </w:rPr>
        <w:t>Варіант 2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. Вкажіть номер функції, графік якої зображено на рисунку</w:t>
      </w:r>
    </w:p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35835</wp:posOffset>
            </wp:positionH>
            <wp:positionV relativeFrom="paragraph">
              <wp:posOffset>208280</wp:posOffset>
            </wp:positionV>
            <wp:extent cx="1892935" cy="14655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</w:t>
      </w:r>
      <w:r>
        <w:rPr>
          <w:lang w:val="uk-UA"/>
        </w:rPr>
        <w:t xml:space="preserve">а)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б)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в)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г)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2. Знайдіть нулі функції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3. Знайдіть область визначення функ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lang w:val="uk-UA"/>
        </w:rPr>
      </w:pPr>
      <w:r>
        <w:rPr>
          <w:lang w:val="uk-UA"/>
        </w:rPr>
        <w:t>4. Знайдіть функцію, обернену до функції у=–2х+1, та побудуйте її графік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5:26:00Z</dcterms:created>
  <dc:creator>User</dc:creator>
  <dc:description/>
  <cp:keywords/>
  <dc:language>en-US</dc:language>
  <cp:lastModifiedBy>Вчитель</cp:lastModifiedBy>
  <dcterms:modified xsi:type="dcterms:W3CDTF">2010-09-18T15:27:00Z</dcterms:modified>
  <cp:revision>4</cp:revision>
  <dc:subject/>
  <dc:title>Самостійна робота „Числові функції” </dc:title>
</cp:coreProperties>
</file>