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найдіть площу трикутника, якщо дві його сторони дорівнюють 8 см і 9 см, а кут між ними становить 3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54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найдіть радіус кола, описаного навколо трикутника АВС, якщо АВ=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С=135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пишіть рівняння кола радіуса 1 з центром у точці (</w:t>
        <w:softHyphen/>
        <w:t xml:space="preserve">–1; 0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найдіть площу паралелограма, якщо дві його сусідні сторони дорівнюють 3 см і 2 см, а кут між ними становить 3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1,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2,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3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довжину кола, вписаного у квадрат з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ороною 8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 в) 2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18 см і 6 см. Знайдіть мен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ромба зі стороною 10 см, якщо сума його діагоналей дорівнює 28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6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br w:type="column"/>
      </w: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найдіть площу трикутника, якщо дві його сторони дорівнюють 10 см і 14 см, а кут між ними становить 15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54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найдіть радіус кола, описаного навколо трикутника АВС, якщо АС=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В=6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пишіть рівняння кола радіуса 1 з центром у точці (1; 0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найдіть площу паралелограма, якщо  його діагоналі  дорівнюють 3 см і 2 см, а кут між ними становить 3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1,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2,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3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довжину кола, вписаного у квадрат зі </w:t>
      </w:r>
    </w:p>
    <w:p>
      <w:pPr>
        <w:pStyle w:val="Normal"/>
        <w:rPr/>
      </w:pPr>
      <w:r>
        <w:rPr>
          <w:sz w:val="26"/>
          <w:szCs w:val="26"/>
          <w:lang w:val="uk-UA"/>
        </w:rPr>
        <w:t>стороною 12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 в) 2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</w:p>
    <w:p>
      <w:pPr>
        <w:pStyle w:val="Normal"/>
        <w:rPr/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18 см і 6 см. Знайдіть біль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ромба зі стороною 10 см, якщо різниця  його діагоналей дорівнює 4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6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3</w:t>
      </w:r>
    </w:p>
    <w:p>
      <w:pPr>
        <w:pStyle w:val="Normal"/>
        <w:rPr/>
      </w:pPr>
      <w:r>
        <w:rPr>
          <w:sz w:val="26"/>
          <w:szCs w:val="26"/>
          <w:lang w:val="uk-UA"/>
        </w:rPr>
        <w:t>1. Знайдіть площу трикутника, якщо  його сторони дорівнюють  7 см, 15 см  і 20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4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найдіть радіус кола, описаного навколо трикутника АВС, якщо ВС=2</w:t>
      </w:r>
      <w:r>
        <w:rPr>
          <w:sz w:val="26"/>
          <w:szCs w:val="26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А=135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Запишіть рівняння кола радіуса 1 з центром у точці (0; 1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найдіть площу трапеції, якщо її діагоналі дорівнюють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см і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, а кут між ними становить 45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6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площу круга, вписаного в квадрат зі </w:t>
      </w:r>
    </w:p>
    <w:p>
      <w:pPr>
        <w:pStyle w:val="Normal"/>
        <w:rPr/>
      </w:pPr>
      <w:r>
        <w:rPr>
          <w:sz w:val="26"/>
          <w:szCs w:val="26"/>
          <w:lang w:val="uk-UA"/>
        </w:rPr>
        <w:t>стороною 8 см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3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 3 см і  9 см. Знайдіть мен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прямокутника, діагональ якого  дорівнює 13 см, якщо сума двох його сусідніх сторін дорівнює 17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12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br w:type="column"/>
      </w: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4</w:t>
      </w:r>
    </w:p>
    <w:p>
      <w:pPr>
        <w:pStyle w:val="Normal"/>
        <w:rPr/>
      </w:pPr>
      <w:r>
        <w:rPr>
          <w:sz w:val="26"/>
          <w:szCs w:val="26"/>
          <w:lang w:val="uk-UA"/>
        </w:rPr>
        <w:t>1. Знайдіть площу трикутника, якщо  його сторони дорівнюють  9 см, 10 см  і  17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4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найдіть радіус кола, описаного навколо трикутника АВС, якщо АС=1 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В=15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Запишіть рівняння кола радіуса 1 з центром у точці (0; –1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найдіть площу трапеції, якщо її діагоналі дорівнюють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см і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, а кут між ними становить 6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6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площу круга, вписаного в квадрат зі </w:t>
      </w:r>
    </w:p>
    <w:p>
      <w:pPr>
        <w:pStyle w:val="Normal"/>
        <w:rPr/>
      </w:pPr>
      <w:r>
        <w:rPr>
          <w:sz w:val="26"/>
          <w:szCs w:val="26"/>
          <w:lang w:val="uk-UA"/>
        </w:rPr>
        <w:t>стороною 12 см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3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 3 см і  9 см. Знайдіть біль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прямокутника, діагональ якого  дорівнює 13 см, якщо різниця двох його сусідніх сторін дорівнює 7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12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4</w:t>
      </w:r>
    </w:p>
    <w:p>
      <w:pPr>
        <w:pStyle w:val="Normal"/>
        <w:rPr/>
      </w:pPr>
      <w:r>
        <w:rPr>
          <w:sz w:val="26"/>
          <w:szCs w:val="26"/>
          <w:lang w:val="uk-UA"/>
        </w:rPr>
        <w:t>1. Знайдіть площу трикутника, якщо  його сторони дорівнюють  9 см, 10 см  і  17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4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найдіть радіус кола, описаного навколо трикутника АВС, якщо АС=1 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В=15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Запишіть рівняння кола радіуса 1 з центром у точці (0; –1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найдіть площу трапеції, якщо її діагоналі дорівнюють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см і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, а кут між ними становить 6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6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площу круга, вписаного в квадрат зі </w:t>
      </w:r>
    </w:p>
    <w:p>
      <w:pPr>
        <w:pStyle w:val="Normal"/>
        <w:rPr/>
      </w:pPr>
      <w:r>
        <w:rPr>
          <w:sz w:val="26"/>
          <w:szCs w:val="26"/>
          <w:lang w:val="uk-UA"/>
        </w:rPr>
        <w:t>стороною 12 см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3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 3 см і  9 см. Знайдіть біль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прямокутника, діагональ якого  дорівнює 13 см, якщо різниця двох його сусідніх сторін дорівнює 7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12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br w:type="column"/>
      </w:r>
      <w:r>
        <w:rPr>
          <w:sz w:val="26"/>
          <w:szCs w:val="26"/>
          <w:lang w:val="uk-UA"/>
        </w:rPr>
        <w:t>Контрольна робота „Систематизація та узагальнення фактів і методів планіметрії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іант 4</w:t>
      </w:r>
    </w:p>
    <w:p>
      <w:pPr>
        <w:pStyle w:val="Normal"/>
        <w:rPr/>
      </w:pPr>
      <w:r>
        <w:rPr>
          <w:sz w:val="26"/>
          <w:szCs w:val="26"/>
          <w:lang w:val="uk-UA"/>
        </w:rPr>
        <w:t>1. Знайдіть площу трикутника, якщо  його сторони дорівнюють  9 см, 10 см  і  17 с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8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35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в) 36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г) 42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д) 70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найдіть радіус кола, описаного навколо трикутника АВС, якщо АС=1 см, </w:t>
      </w:r>
      <w:r>
        <w:rPr>
          <w:rFonts w:eastAsia="Symbol" w:cs="Symbol" w:ascii="Symbol" w:hAnsi="Symbol"/>
          <w:sz w:val="26"/>
          <w:szCs w:val="26"/>
          <w:lang w:val="uk-UA"/>
        </w:rPr>
        <w:t></w:t>
      </w:r>
      <w:r>
        <w:rPr>
          <w:sz w:val="26"/>
          <w:szCs w:val="26"/>
          <w:lang w:val="uk-UA"/>
        </w:rPr>
        <w:t>В=15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0,5 см        б) 1 см      в) 1,5 см          г) 2 см    д) 2,5 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Запишіть рівняння кола радіуса 1 з центром у точці (0; –1) </w:t>
      </w:r>
    </w:p>
    <w:p>
      <w:pPr>
        <w:pStyle w:val="Normal"/>
        <w:rPr/>
      </w:pPr>
      <w:r>
        <w:rPr>
          <w:sz w:val="26"/>
          <w:szCs w:val="26"/>
          <w:lang w:val="uk-UA"/>
        </w:rPr>
        <w:t>а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б) (х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у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    в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/>
      </w:pPr>
      <w:r>
        <w:rPr>
          <w:sz w:val="26"/>
          <w:szCs w:val="26"/>
          <w:lang w:val="uk-UA"/>
        </w:rPr>
        <w:t>г) х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+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            д) (х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+(у–1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=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найдіть площу трапеції, якщо її діагоналі дорівнюють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см і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, а кут між ними становить 60</w:t>
      </w:r>
      <w:r>
        <w:rPr>
          <w:sz w:val="26"/>
          <w:szCs w:val="26"/>
          <w:vertAlign w:val="superscript"/>
          <w:lang w:val="uk-UA"/>
        </w:rPr>
        <w:t>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>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6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найдіть площу круга, вписаного в квадрат зі </w:t>
      </w:r>
    </w:p>
    <w:p>
      <w:pPr>
        <w:pStyle w:val="Normal"/>
        <w:rPr/>
      </w:pPr>
      <w:r>
        <w:rPr>
          <w:sz w:val="26"/>
          <w:szCs w:val="26"/>
          <w:lang w:val="uk-UA"/>
        </w:rPr>
        <w:t>стороною 12 см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8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    б)  1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в) 36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г) 4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   д) 12</w:t>
      </w:r>
      <w:r>
        <w:rPr>
          <w:rFonts w:eastAsia="Symbol" w:cs="Symbol" w:ascii="Symbol" w:hAnsi="Symbol"/>
          <w:sz w:val="26"/>
          <w:szCs w:val="26"/>
          <w:lang w:val="uk-UA"/>
        </w:rPr>
        <w:t></w:t>
      </w:r>
      <w:r>
        <w:rPr>
          <w:sz w:val="26"/>
          <w:szCs w:val="26"/>
          <w:lang w:val="uk-UA"/>
        </w:rPr>
        <w:t xml:space="preserve"> с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6"/>
          <w:szCs w:val="26"/>
          <w:lang w:val="uk-UA"/>
        </w:rPr>
        <w:t>6. Проекції катетів прямокутного трикутника на гіпотенузу дорівнюють  3 см і  9 см. Знайдіть більший катет трикут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>7. Знайдіть площу прямокутника, діагональ якого  дорівнює 13 см, якщо різниця двох його сусідніх сторін дорівнює 7 с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Вектори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  <w:szCs w:val="26"/>
          <w:lang w:val="uk-UA"/>
        </w:rPr>
        <w:t xml:space="preserve">  і 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lang w:val="uk-UA"/>
        </w:rPr>
        <w:t xml:space="preserve"> утворюють кут 120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.   Знайдіть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9:00Z</dcterms:created>
  <dc:creator>User</dc:creator>
  <dc:description/>
  <dc:language>en-US</dc:language>
  <cp:lastModifiedBy>User</cp:lastModifiedBy>
  <dcterms:modified xsi:type="dcterms:W3CDTF">2010-09-19T09:35:00Z</dcterms:modified>
  <cp:revision>6</cp:revision>
  <dc:subject/>
  <dc:title/>
</cp:coreProperties>
</file>