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uk-UA"/>
        </w:rPr>
        <w:t>Контрольна робота „Ірраціональні рівняння. Корінь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кажіть два послідовних цілих числа, між якими знаходиться число: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sz w:val="26"/>
          <w:szCs w:val="26"/>
          <w:lang w:val="uk-UA"/>
        </w:rPr>
        <w:t xml:space="preserve">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простіть вираз: 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6"/>
          <w:szCs w:val="26"/>
          <w:lang w:val="uk-UA"/>
        </w:rPr>
        <w:t xml:space="preserve">      б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рівняйте числа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   і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бчисліть: 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ажіть область визначення, множину значень і проміжки зростання та спадання функц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6"/>
          <w:szCs w:val="26"/>
          <w:lang w:val="uk-UA"/>
        </w:rPr>
        <w:t xml:space="preserve">    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Розв’яжіть рівняння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  <w:lang w:val="uk-UA"/>
        </w:rPr>
        <w:t xml:space="preserve">;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онтрольна робота „Ірраціональні рівняння. Корінь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кажіть два послідовних цілих числа, між якими знаходиться число: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6"/>
          <w:szCs w:val="26"/>
          <w:lang w:val="uk-UA"/>
        </w:rPr>
        <w:t xml:space="preserve">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8</m:t>
            </m:r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простіть вираз: 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</m:oMath>
      <w:r>
        <w:rPr>
          <w:sz w:val="26"/>
          <w:szCs w:val="26"/>
          <w:lang w:val="uk-UA"/>
        </w:rPr>
        <w:t xml:space="preserve">      б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рівняйте числа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6"/>
          <w:szCs w:val="26"/>
          <w:lang w:val="uk-UA"/>
        </w:rPr>
        <w:t xml:space="preserve">   і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бчисліть: 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ажіть область визначення, множину значень і проміжки зростання та спадання функц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6"/>
          <w:szCs w:val="26"/>
          <w:lang w:val="uk-UA"/>
        </w:rPr>
        <w:t xml:space="preserve">    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Розв’яжіть рівняння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uk-UA"/>
        </w:rPr>
        <w:t xml:space="preserve">;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онтрольна робота „Ірраціональні рівняння. Корінь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кажіть два послідовних цілих числа, між якими знаходиться число: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sz w:val="26"/>
          <w:szCs w:val="26"/>
          <w:lang w:val="uk-UA"/>
        </w:rPr>
        <w:t xml:space="preserve">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простіть вираз: 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6"/>
          <w:szCs w:val="26"/>
          <w:lang w:val="uk-UA"/>
        </w:rPr>
        <w:t xml:space="preserve">      б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рівняйте числа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   і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бчисліть: 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ажіть область визначення, множину значень і проміжки зростання та спадання функц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6"/>
          <w:szCs w:val="26"/>
          <w:lang w:val="uk-UA"/>
        </w:rPr>
        <w:t xml:space="preserve">    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Розв’яжіть рівняння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  <w:lang w:val="uk-UA"/>
        </w:rPr>
        <w:t xml:space="preserve">;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онтрольна робота „Ірраціональні рівняння. Корінь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кажіть два послідовних цілих числа, між якими знаходиться число: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6"/>
          <w:szCs w:val="26"/>
          <w:lang w:val="uk-UA"/>
        </w:rPr>
        <w:t xml:space="preserve">     б)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8</m:t>
            </m:r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простіть вираз:  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</m:oMath>
      <w:r>
        <w:rPr>
          <w:sz w:val="26"/>
          <w:szCs w:val="26"/>
          <w:lang w:val="uk-UA"/>
        </w:rPr>
        <w:t xml:space="preserve">      б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рівняйте числа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6"/>
          <w:szCs w:val="26"/>
          <w:lang w:val="uk-UA"/>
        </w:rPr>
        <w:t xml:space="preserve">   і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бчисліть:  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ажіть область визначення, множину значень і проміжки зростання та спадання функц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6"/>
          <w:szCs w:val="26"/>
          <w:lang w:val="uk-UA"/>
        </w:rPr>
        <w:t xml:space="preserve">    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Розв’яжіть рівняння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uk-UA"/>
        </w:rPr>
        <w:t xml:space="preserve">;      б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7:00Z</dcterms:created>
  <dc:creator>User</dc:creator>
  <dc:description/>
  <dc:language>en-US</dc:language>
  <cp:lastModifiedBy>User</cp:lastModifiedBy>
  <dcterms:modified xsi:type="dcterms:W3CDTF">2010-11-08T17:21:00Z</dcterms:modified>
  <cp:revision>6</cp:revision>
  <dc:subject/>
  <dc:title>Контрольна робота „Систематизація та узагальнення фактів і методів планіметрії”</dc:title>
</cp:coreProperties>
</file>