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XP-SchoolBookC-Bold;Times New Roman" w:hAnsi="AXP-SchoolBookC-Bold;Times New Roman" w:cs="AXP-SchoolBookC-Bold;Times New Roman"/>
          <w:color w:val="000000"/>
          <w:sz w:val="20"/>
          <w:szCs w:val="20"/>
        </w:rPr>
      </w:pPr>
      <w:r>
        <w:rPr>
          <w:rFonts w:cs="AXP-SchoolBookC-Bold;Times New Roman" w:ascii="AXP-SchoolBookC-Bold;Times New Roman" w:hAnsi="AXP-SchoolBookC-Bold;Times New Roman"/>
          <w:b/>
          <w:bCs/>
          <w:color w:val="00FFFF"/>
          <w:sz w:val="20"/>
          <w:szCs w:val="20"/>
        </w:rPr>
        <w:t xml:space="preserve">означення. 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0"/>
          <w:szCs w:val="20"/>
        </w:rPr>
        <w:t xml:space="preserve">Дві множини </w:t>
      </w:r>
      <w:r>
        <w:rPr>
          <w:rFonts w:cs="AXP-SchoolBookC-BoldItalic" w:ascii="AXP-SchoolBookC-BoldItalic" w:hAnsi="AXP-SchoolBookC-BoldItalic"/>
          <w:b/>
          <w:bCs/>
          <w:i/>
          <w:iCs/>
          <w:color w:val="000000"/>
          <w:sz w:val="20"/>
          <w:szCs w:val="20"/>
        </w:rPr>
        <w:t xml:space="preserve">A  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0"/>
          <w:szCs w:val="20"/>
        </w:rPr>
        <w:t xml:space="preserve">і  </w:t>
      </w:r>
      <w:r>
        <w:rPr>
          <w:rFonts w:cs="AXP-SchoolBookC-BoldItalic" w:ascii="AXP-SchoolBookC-BoldItalic" w:hAnsi="AXP-SchoolBookC-BoldItalic"/>
          <w:b/>
          <w:bCs/>
          <w:i/>
          <w:iCs/>
          <w:color w:val="000000"/>
          <w:sz w:val="20"/>
          <w:szCs w:val="20"/>
        </w:rPr>
        <w:t xml:space="preserve">B 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0"/>
          <w:szCs w:val="20"/>
        </w:rPr>
        <w:t xml:space="preserve">називають </w:t>
      </w:r>
      <w:r>
        <w:rPr>
          <w:rFonts w:cs="AXP-SchoolBookC-Bold;Times New Roman" w:ascii="AXP-SchoolBookC-Bold;Times New Roman" w:hAnsi="AXP-SchoolBookC-Bold;Times New Roman"/>
          <w:b/>
          <w:bCs/>
          <w:color w:val="0026FF"/>
          <w:sz w:val="20"/>
          <w:szCs w:val="20"/>
        </w:rPr>
        <w:t>рівними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0"/>
          <w:szCs w:val="20"/>
        </w:rPr>
        <w:t xml:space="preserve">, якщо вони складаються  з  одних  і  тих самих елементів, тобто кожний елемент множини </w:t>
      </w:r>
      <w:r>
        <w:rPr>
          <w:rFonts w:cs="AXP-SchoolBookC-BoldItalic" w:ascii="AXP-SchoolBookC-BoldItalic" w:hAnsi="AXP-SchoolBookC-BoldItalic"/>
          <w:b/>
          <w:bCs/>
          <w:i/>
          <w:iCs/>
          <w:color w:val="000000"/>
          <w:sz w:val="20"/>
          <w:szCs w:val="20"/>
        </w:rPr>
        <w:t xml:space="preserve">A 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0"/>
          <w:szCs w:val="20"/>
        </w:rPr>
        <w:t xml:space="preserve">належить множині </w:t>
      </w:r>
      <w:r>
        <w:rPr>
          <w:rFonts w:cs="AXP-SchoolBookC-BoldItalic" w:ascii="AXP-SchoolBookC-BoldItalic" w:hAnsi="AXP-SchoolBookC-BoldItalic"/>
          <w:b/>
          <w:bCs/>
          <w:i/>
          <w:iCs/>
          <w:color w:val="000000"/>
          <w:sz w:val="20"/>
          <w:szCs w:val="20"/>
        </w:rPr>
        <w:t xml:space="preserve">B, 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0"/>
          <w:szCs w:val="20"/>
        </w:rPr>
        <w:t xml:space="preserve">і  навпаки, кожний елемент множини </w:t>
      </w:r>
      <w:r>
        <w:rPr>
          <w:rFonts w:cs="AXP-SchoolBookC-BoldItalic" w:ascii="AXP-SchoolBookC-BoldItalic" w:hAnsi="AXP-SchoolBookC-BoldItalic"/>
          <w:b/>
          <w:bCs/>
          <w:i/>
          <w:iCs/>
          <w:color w:val="000000"/>
          <w:sz w:val="20"/>
          <w:szCs w:val="20"/>
        </w:rPr>
        <w:t xml:space="preserve">B 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0"/>
          <w:szCs w:val="20"/>
        </w:rPr>
        <w:t xml:space="preserve">належить множині </w:t>
      </w:r>
      <w:r>
        <w:rPr>
          <w:rFonts w:cs="AXP-SchoolBookC-BoldItalic" w:ascii="AXP-SchoolBookC-BoldItalic" w:hAnsi="AXP-SchoolBookC-BoldItalic"/>
          <w:b/>
          <w:bCs/>
          <w:i/>
          <w:iCs/>
          <w:color w:val="000000"/>
          <w:sz w:val="20"/>
          <w:szCs w:val="20"/>
        </w:rPr>
        <w:t>A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0"/>
          <w:szCs w:val="20"/>
        </w:rPr>
        <w:t>.</w:t>
      </w:r>
      <w:r>
        <w:rPr>
          <w:rFonts w:cs="SchoolBookCTT;SchoolBookCTT" w:ascii="SchoolBookCTT;SchoolBookCTT" w:hAnsi="SchoolBookCTT;SchoolBookCTT"/>
          <w:color w:val="000000"/>
          <w:sz w:val="20"/>
          <w:szCs w:val="20"/>
        </w:rPr>
        <w:t xml:space="preserve">Якщо множини </w:t>
      </w:r>
      <w:r>
        <w:rPr>
          <w:rFonts w:cs="AXP-SchoolBookC-Italic" w:ascii="AXP-SchoolBookC-Italic" w:hAnsi="AXP-SchoolBookC-Italic"/>
          <w:i/>
          <w:iCs/>
          <w:color w:val="000000"/>
          <w:sz w:val="20"/>
          <w:szCs w:val="20"/>
        </w:rPr>
        <w:t xml:space="preserve">A  </w:t>
      </w:r>
      <w:r>
        <w:rPr>
          <w:rFonts w:cs="SchoolBookCTT;SchoolBookCTT" w:ascii="SchoolBookCTT;SchoolBookCTT" w:hAnsi="SchoolBookCTT;SchoolBookCTT"/>
          <w:color w:val="000000"/>
          <w:sz w:val="20"/>
          <w:szCs w:val="20"/>
        </w:rPr>
        <w:t xml:space="preserve">і  </w:t>
      </w:r>
      <w:r>
        <w:rPr>
          <w:rFonts w:cs="AXP-SchoolBookC-Italic" w:ascii="AXP-SchoolBookC-Italic" w:hAnsi="AXP-SchoolBookC-Italic"/>
          <w:i/>
          <w:iCs/>
          <w:color w:val="000000"/>
          <w:sz w:val="20"/>
          <w:szCs w:val="20"/>
        </w:rPr>
        <w:t xml:space="preserve">B </w:t>
      </w:r>
      <w:r>
        <w:rPr>
          <w:rFonts w:cs="SchoolBookCTT;SchoolBookCTT" w:ascii="SchoolBookCTT;SchoolBookCTT" w:hAnsi="SchoolBookCTT;SchoolBookCTT"/>
          <w:color w:val="000000"/>
          <w:sz w:val="20"/>
          <w:szCs w:val="20"/>
        </w:rPr>
        <w:t xml:space="preserve">рівні, то пишуть </w:t>
      </w:r>
      <w:r>
        <w:rPr>
          <w:rFonts w:cs="AXP-SchoolBookC-Italic" w:ascii="AXP-SchoolBookC-Italic" w:hAnsi="AXP-SchoolBookC-Italic"/>
          <w:i/>
          <w:iCs/>
          <w:color w:val="000000"/>
          <w:sz w:val="20"/>
          <w:szCs w:val="20"/>
        </w:rPr>
        <w:t xml:space="preserve">A </w:t>
      </w:r>
      <w:r>
        <w:rPr>
          <w:rFonts w:cs="SymbolMT;Times New Roman" w:ascii="SymbolMT;Times New Roman" w:hAnsi="SymbolMT;Times New Roman"/>
          <w:color w:val="000000"/>
          <w:sz w:val="20"/>
          <w:szCs w:val="20"/>
        </w:rPr>
        <w:t xml:space="preserve">= </w:t>
      </w:r>
      <w:r>
        <w:rPr>
          <w:rFonts w:cs="AXP-SchoolBookC-Italic" w:ascii="AXP-SchoolBookC-Italic" w:hAnsi="AXP-SchoolBookC-Italic"/>
          <w:i/>
          <w:iCs/>
          <w:color w:val="000000"/>
          <w:sz w:val="20"/>
          <w:szCs w:val="20"/>
        </w:rPr>
        <w:t>B</w:t>
      </w:r>
      <w:r>
        <w:rPr>
          <w:rFonts w:cs="SchoolBookCTT;SchoolBookCTT" w:ascii="SchoolBookCTT;SchoolBookCTT" w:hAnsi="SchoolBookCTT;SchoolBookCTT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SchoolBookCTT;SchoolBookCTT" w:hAnsi="SchoolBookCTT;SchoolBookCTT" w:cs="SchoolBookCTT;SchoolBookCTT"/>
          <w:color w:val="000000"/>
          <w:sz w:val="20"/>
          <w:szCs w:val="20"/>
          <w:lang w:val="uk-UA"/>
        </w:rPr>
      </w:pPr>
      <w:r>
        <w:rPr>
          <w:rFonts w:cs="SchoolBookCTT;SchoolBookCTT" w:ascii="SchoolBookCTT;SchoolBookCTT" w:hAnsi="SchoolBookCTT;SchoolBookCTT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rFonts w:cs="SchoolBookCTT;SchoolBookCTT" w:ascii="SchoolBookCTT;SchoolBookCTT" w:hAnsi="SchoolBookCTT;SchoolBookCTT"/>
          <w:sz w:val="20"/>
          <w:szCs w:val="20"/>
        </w:rPr>
        <w:t>Найчастіше множину задають одним із двох таких способів.</w:t>
      </w:r>
      <w:r>
        <w:rPr>
          <w:rFonts w:cs="AXP-SchoolBookC-Italic" w:ascii="AXP-SchoolBookC-Italic" w:hAnsi="AXP-SchoolBookC-Italic"/>
          <w:i/>
          <w:iCs/>
          <w:sz w:val="20"/>
          <w:szCs w:val="20"/>
        </w:rPr>
        <w:t xml:space="preserve">Перший спосіб </w:t>
      </w:r>
      <w:r>
        <w:rPr>
          <w:rFonts w:cs="SchoolBookCTT;SchoolBookCTT" w:ascii="SchoolBookCTT;SchoolBookCTT" w:hAnsi="SchoolBookCTT;SchoolBookCTT"/>
          <w:sz w:val="20"/>
          <w:szCs w:val="20"/>
        </w:rPr>
        <w:t>полягає  в  тому, що множину задають указанням</w:t>
      </w:r>
    </w:p>
    <w:p>
      <w:pPr>
        <w:pStyle w:val="Normal"/>
        <w:autoSpaceDE w:val="false"/>
        <w:rPr>
          <w:rFonts w:ascii="SchoolBookCTT;SchoolBookCTT" w:hAnsi="SchoolBookCTT;SchoolBookCTT" w:cs="SchoolBookCTT;SchoolBookCTT"/>
          <w:sz w:val="20"/>
          <w:szCs w:val="20"/>
        </w:rPr>
      </w:pPr>
      <w:r>
        <w:rPr>
          <w:rFonts w:cs="SchoolBookCTT;SchoolBookCTT" w:ascii="SchoolBookCTT;SchoolBookCTT" w:hAnsi="SchoolBookCTT;SchoolBookCTT"/>
          <w:sz w:val="20"/>
          <w:szCs w:val="20"/>
        </w:rPr>
        <w:t>(переліком) усіх її елементів. Ми вже використовували цей спосіб, записуючи множину за допомогою фігурних дужок, у  яких зазначали список її елементів. Зрозуміло, що не всяку множину</w:t>
      </w:r>
    </w:p>
    <w:p>
      <w:pPr>
        <w:pStyle w:val="Normal"/>
        <w:autoSpaceDE w:val="false"/>
        <w:rPr>
          <w:rFonts w:ascii="SchoolBookCTT;SchoolBookCTT" w:hAnsi="SchoolBookCTT;SchoolBookCTT" w:cs="SchoolBookCTT;SchoolBookCTT"/>
          <w:sz w:val="20"/>
          <w:szCs w:val="20"/>
        </w:rPr>
      </w:pPr>
      <w:r>
        <w:rPr>
          <w:rFonts w:cs="SchoolBookCTT;SchoolBookCTT" w:ascii="SchoolBookCTT;SchoolBookCTT" w:hAnsi="SchoolBookCTT;SchoolBookCTT"/>
          <w:sz w:val="20"/>
          <w:szCs w:val="20"/>
        </w:rPr>
        <w:t>можна задати  в  такий спосіб. Наприклад, множину парних чисел</w:t>
      </w:r>
    </w:p>
    <w:p>
      <w:pPr>
        <w:pStyle w:val="Normal"/>
        <w:autoSpaceDE w:val="false"/>
        <w:rPr>
          <w:rFonts w:ascii="SchoolBookCTT;SchoolBookCTT" w:hAnsi="SchoolBookCTT;SchoolBookCTT" w:cs="SchoolBookCTT;SchoolBookCTT"/>
          <w:sz w:val="20"/>
          <w:szCs w:val="20"/>
        </w:rPr>
      </w:pPr>
      <w:r>
        <w:rPr>
          <w:rFonts w:cs="SchoolBookCTT;SchoolBookCTT" w:ascii="SchoolBookCTT;SchoolBookCTT" w:hAnsi="SchoolBookCTT;SchoolBookCTT"/>
          <w:sz w:val="20"/>
          <w:szCs w:val="20"/>
        </w:rPr>
        <w:t>так задати не можна.</w:t>
      </w:r>
      <w:r>
        <w:rPr>
          <w:rFonts w:cs="AXP-SchoolBookC-Italic" w:ascii="AXP-SchoolBookC-Italic" w:hAnsi="AXP-SchoolBookC-Italic"/>
          <w:i/>
          <w:iCs/>
          <w:sz w:val="20"/>
          <w:szCs w:val="20"/>
        </w:rPr>
        <w:t xml:space="preserve">Другий спосіб </w:t>
      </w:r>
      <w:r>
        <w:rPr>
          <w:rFonts w:cs="SchoolBookCTT;SchoolBookCTT" w:ascii="SchoolBookCTT;SchoolBookCTT" w:hAnsi="SchoolBookCTT;SchoolBookCTT"/>
          <w:sz w:val="20"/>
          <w:szCs w:val="20"/>
        </w:rPr>
        <w:t xml:space="preserve">полягає  в  тому, що задається </w:t>
      </w:r>
      <w:r>
        <w:rPr>
          <w:rFonts w:cs="AXP-SchoolBookC-Bold;Times New Roman" w:ascii="AXP-SchoolBookC-Bold;Times New Roman" w:hAnsi="AXP-SchoolBookC-Bold;Times New Roman"/>
          <w:b/>
          <w:bCs/>
          <w:sz w:val="20"/>
          <w:szCs w:val="20"/>
        </w:rPr>
        <w:t xml:space="preserve">характеристична властивість </w:t>
      </w:r>
      <w:r>
        <w:rPr>
          <w:rFonts w:cs="SchoolBookCTT;SchoolBookCTT" w:ascii="SchoolBookCTT;SchoolBookCTT" w:hAnsi="SchoolBookCTT;SchoolBookCTT"/>
          <w:sz w:val="20"/>
          <w:szCs w:val="20"/>
        </w:rPr>
        <w:t>елементів множини, тобто властивість, яка притаманна</w:t>
      </w:r>
    </w:p>
    <w:p>
      <w:pPr>
        <w:pStyle w:val="Normal"/>
        <w:autoSpaceDE w:val="false"/>
        <w:rPr>
          <w:rFonts w:ascii="SchoolBookCTT;SchoolBookCTT" w:hAnsi="SchoolBookCTT;SchoolBookCTT" w:cs="SchoolBookCTT;SchoolBookCTT"/>
          <w:sz w:val="20"/>
          <w:szCs w:val="20"/>
        </w:rPr>
      </w:pPr>
      <w:r>
        <w:rPr>
          <w:rFonts w:cs="SchoolBookCTT;SchoolBookCTT" w:ascii="SchoolBookCTT;SchoolBookCTT" w:hAnsi="SchoolBookCTT;SchoolBookCTT"/>
          <w:sz w:val="20"/>
          <w:szCs w:val="20"/>
        </w:rPr>
        <w:t>всім елементам даної множини  і  тільки їм. Наприклад, властивість «натуральне число при діленні на 2 дає  в  остачі 1» задає множину непарних чисел.</w:t>
      </w:r>
    </w:p>
    <w:p>
      <w:pPr>
        <w:pStyle w:val="Normal"/>
        <w:rPr>
          <w:rFonts w:ascii="SchoolBookCTT;SchoolBookCTT" w:hAnsi="SchoolBookCTT;SchoolBookCTT" w:cs="SchoolBookCTT;SchoolBookCTT"/>
          <w:sz w:val="20"/>
          <w:szCs w:val="20"/>
          <w:lang w:val="uk-UA"/>
        </w:rPr>
      </w:pPr>
      <w:r>
        <w:rPr>
          <w:rFonts w:cs="SchoolBookCTT;SchoolBookCTT" w:ascii="SchoolBookCTT;SchoolBookCTT" w:hAnsi="SchoolBookCTT;SchoolBookCTT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rFonts w:ascii="SchoolBookCTT;SchoolBookCTT" w:hAnsi="SchoolBookCTT;SchoolBookCTT" w:cs="SchoolBookCTT;SchoolBookCTT"/>
          <w:color w:val="000000"/>
          <w:sz w:val="28"/>
          <w:szCs w:val="28"/>
        </w:rPr>
      </w:pP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>Окремі найважливіші множини мають загальноприйняті назви</w:t>
      </w:r>
    </w:p>
    <w:p>
      <w:pPr>
        <w:pStyle w:val="Normal"/>
        <w:autoSpaceDE w:val="false"/>
        <w:spacing w:lineRule="auto" w:line="360"/>
        <w:rPr/>
      </w:pP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та позначення:множина точок площини — </w:t>
      </w:r>
      <w:r>
        <w:rPr>
          <w:rFonts w:cs="FreeSetC;Times New Roman" w:ascii="FreeSetC;Times New Roman" w:hAnsi="FreeSetC;Times New Roman"/>
          <w:color w:val="000000"/>
          <w:sz w:val="28"/>
          <w:szCs w:val="28"/>
        </w:rPr>
        <w:t xml:space="preserve">• </w:t>
      </w:r>
      <w:r>
        <w:rPr>
          <w:rFonts w:cs="SymbolMT;Times New Roman" w:ascii="SymbolMT;Times New Roman" w:hAnsi="SymbolMT;Times New Roman"/>
          <w:color w:val="00FFFF"/>
          <w:sz w:val="28"/>
          <w:szCs w:val="28"/>
        </w:rPr>
        <w:t>•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8"/>
          <w:szCs w:val="28"/>
        </w:rPr>
        <w:t>геометрична фігура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;множина точок, яким притаманна певна властивість, — </w:t>
      </w:r>
      <w:r>
        <w:rPr>
          <w:rFonts w:cs="SymbolMT;Times New Roman" w:ascii="SymbolMT;Times New Roman" w:hAnsi="SymbolMT;Times New Roman"/>
          <w:color w:val="00FFFF"/>
          <w:sz w:val="28"/>
          <w:szCs w:val="28"/>
        </w:rPr>
        <w:t>•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8"/>
          <w:szCs w:val="28"/>
        </w:rPr>
        <w:t>геометричне</w:t>
      </w:r>
    </w:p>
    <w:p>
      <w:pPr>
        <w:pStyle w:val="Normal"/>
        <w:autoSpaceDE w:val="false"/>
        <w:spacing w:lineRule="auto" w:line="360"/>
        <w:rPr/>
      </w:pP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8"/>
          <w:szCs w:val="28"/>
        </w:rPr>
        <w:t>місце точок (</w:t>
      </w:r>
      <w:r>
        <w:rPr>
          <w:rFonts w:cs="FreeSetC;Times New Roman" w:ascii="FreeSetC;Times New Roman" w:hAnsi="FreeSetC;Times New Roman"/>
          <w:color w:val="000000"/>
          <w:sz w:val="28"/>
          <w:szCs w:val="28"/>
        </w:rPr>
        <w:t>Г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8"/>
          <w:szCs w:val="28"/>
        </w:rPr>
        <w:t>гМТт)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;множина значень аргументу функції </w:t>
      </w:r>
      <w:r>
        <w:rPr>
          <w:rFonts w:cs="SymbolMT;Times New Roman" w:ascii="SymbolMT;Times New Roman" w:hAnsi="SymbolMT;Times New Roman"/>
          <w:color w:val="00FFFF"/>
          <w:sz w:val="28"/>
          <w:szCs w:val="28"/>
        </w:rPr>
        <w:t>•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 xml:space="preserve">f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— 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8"/>
          <w:szCs w:val="28"/>
        </w:rPr>
        <w:t>область визначення</w:t>
      </w:r>
    </w:p>
    <w:p>
      <w:pPr>
        <w:pStyle w:val="Normal"/>
        <w:autoSpaceDE w:val="false"/>
        <w:spacing w:lineRule="auto" w:line="360"/>
        <w:rPr/>
      </w:pP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8"/>
          <w:szCs w:val="28"/>
        </w:rPr>
        <w:t xml:space="preserve">функції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>f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, яку позначають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 xml:space="preserve">D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>(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>f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);множина значень функції </w:t>
      </w:r>
      <w:r>
        <w:rPr>
          <w:rFonts w:cs="SymbolMT;Times New Roman" w:ascii="SymbolMT;Times New Roman" w:hAnsi="SymbolMT;Times New Roman"/>
          <w:color w:val="00FFFF"/>
          <w:sz w:val="28"/>
          <w:szCs w:val="28"/>
        </w:rPr>
        <w:t>•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 xml:space="preserve">f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— 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8"/>
          <w:szCs w:val="28"/>
        </w:rPr>
        <w:t xml:space="preserve">область значень функції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>f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, яку позначають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 xml:space="preserve">E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>(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>f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);множина натуральних чисел, яку позначають буквою </w:t>
      </w:r>
      <w:r>
        <w:rPr>
          <w:rFonts w:cs="SymbolMT;Times New Roman" w:ascii="SymbolMT;Times New Roman" w:hAnsi="SymbolMT;Times New Roman"/>
          <w:color w:val="00FFFF"/>
          <w:sz w:val="28"/>
          <w:szCs w:val="28"/>
        </w:rPr>
        <w:t>•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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;множина цілих чисел, яку позначають буквою </w:t>
      </w:r>
      <w:r>
        <w:rPr>
          <w:rFonts w:cs="SymbolMT;Times New Roman" w:ascii="SymbolMT;Times New Roman" w:hAnsi="SymbolMT;Times New Roman"/>
          <w:color w:val="00FFFF"/>
          <w:sz w:val="28"/>
          <w:szCs w:val="28"/>
        </w:rPr>
        <w:t>•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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;множина раціональних чисел, яку позначають буквою </w:t>
      </w:r>
      <w:r>
        <w:rPr>
          <w:rFonts w:cs="SymbolMT;Times New Roman" w:ascii="SymbolMT;Times New Roman" w:hAnsi="SymbolMT;Times New Roman"/>
          <w:color w:val="00FFFF"/>
          <w:sz w:val="28"/>
          <w:szCs w:val="28"/>
        </w:rPr>
        <w:t>•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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;множина дійсних чисел, яку позначають буквою </w:t>
      </w:r>
      <w:r>
        <w:rPr>
          <w:rFonts w:cs="SymbolMT;Times New Roman" w:ascii="SymbolMT;Times New Roman" w:hAnsi="SymbolMT;Times New Roman"/>
          <w:color w:val="00FFFF"/>
          <w:sz w:val="28"/>
          <w:szCs w:val="28"/>
        </w:rPr>
        <w:t>•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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.Множини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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,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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,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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,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</w:t>
      </w:r>
      <w:r>
        <w:rPr>
          <w:rFonts w:eastAsia="EuclidMathTwo;Arial Unicode MS" w:cs="EuclidMathTwo;Arial Unicode MS" w:ascii="EuclidMathTwo;Arial Unicode MS" w:hAnsi="EuclidMathTwo;Arial Unicode MS"/>
          <w:color w:val="000000"/>
          <w:sz w:val="28"/>
          <w:szCs w:val="28"/>
        </w:rPr>
        <w:t xml:space="preserve">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— приклади 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8"/>
          <w:szCs w:val="28"/>
        </w:rPr>
        <w:t xml:space="preserve">числових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множин. Також прикладами числових множин  є  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8"/>
          <w:szCs w:val="28"/>
        </w:rPr>
        <w:t>числові проміжки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>. Наприклад, проміжки [–3; 2], (5; +</w:t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>∞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>), (–</w:t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>∞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; –4] </w:t>
      </w:r>
      <w:r>
        <w:rPr>
          <w:rFonts w:cs="FreeSetC;Times New Roman" w:ascii="FreeSetC;Times New Roman" w:hAnsi="FreeSetC;Times New Roman"/>
          <w:color w:val="000000"/>
          <w:sz w:val="28"/>
          <w:szCs w:val="28"/>
        </w:rPr>
        <w:t xml:space="preserve"> 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є  числовими множинами.Як правило, множини позначають великими латинськими літерами: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>A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,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>B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,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>C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,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 xml:space="preserve">D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тощо.Об’єкти, які складають множину, називають </w:t>
      </w:r>
      <w:r>
        <w:rPr>
          <w:rFonts w:cs="AXP-SchoolBookC-Bold;Times New Roman" w:ascii="AXP-SchoolBookC-Bold;Times New Roman" w:hAnsi="AXP-SchoolBookC-Bold;Times New Roman"/>
          <w:b/>
          <w:bCs/>
          <w:color w:val="000000"/>
          <w:sz w:val="28"/>
          <w:szCs w:val="28"/>
        </w:rPr>
        <w:t xml:space="preserve">елементами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цієї множини. Зазвичай елементи позначають малими латинськими літерами: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>a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,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>b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,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>c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,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 xml:space="preserve">d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тощо.Якщо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 xml:space="preserve">a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належить множині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>A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, то пишуть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 xml:space="preserve">a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∈</w:t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 xml:space="preserve">A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>(читають:</w:t>
      </w:r>
    </w:p>
    <w:p>
      <w:pPr>
        <w:pStyle w:val="Normal"/>
        <w:autoSpaceDE w:val="false"/>
        <w:spacing w:lineRule="auto" w:line="360"/>
        <w:rPr/>
      </w:pP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>«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 xml:space="preserve">a 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належить множині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>A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»). Якщо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 xml:space="preserve">b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не належить множині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>A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то пишуть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 xml:space="preserve">b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∉</w:t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 xml:space="preserve">A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>(читають: «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 xml:space="preserve">b 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 xml:space="preserve">не належить множині </w:t>
      </w:r>
      <w:r>
        <w:rPr>
          <w:rFonts w:cs="AXP-SchoolBookC-Italic" w:ascii="AXP-SchoolBookC-Italic" w:hAnsi="AXP-SchoolBookC-Italic"/>
          <w:i/>
          <w:iCs/>
          <w:color w:val="000000"/>
          <w:sz w:val="28"/>
          <w:szCs w:val="28"/>
        </w:rPr>
        <w:t>A</w:t>
      </w:r>
      <w:r>
        <w:rPr>
          <w:rFonts w:cs="SchoolBookCTT;SchoolBookCTT" w:ascii="SchoolBookCTT;SchoolBookCTT" w:hAnsi="SchoolBookCTT;SchoolBookCTT"/>
          <w:color w:val="000000"/>
          <w:sz w:val="28"/>
          <w:szCs w:val="28"/>
        </w:rPr>
        <w:t>»).</w:t>
      </w:r>
    </w:p>
    <w:p>
      <w:pPr>
        <w:pStyle w:val="Default"/>
        <w:spacing w:lineRule="auto" w:line="360"/>
        <w:rPr>
          <w:rFonts w:ascii="SchoolBookCTT;SchoolBookCTT" w:hAnsi="SchoolBookCTT;SchoolBookCTT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TT">
    <w:charset w:val="00"/>
    <w:family w:val="roman"/>
    <w:pitch w:val="default"/>
  </w:font>
  <w:font w:name="AXP-SchoolBookC-Bold">
    <w:altName w:val="Times New Roman"/>
    <w:charset w:val="cc"/>
    <w:family w:val="roman"/>
    <w:pitch w:val="default"/>
  </w:font>
  <w:font w:name="AXP-SchoolBookC-BoldItalic">
    <w:charset w:val="00"/>
    <w:family w:val="roman"/>
    <w:pitch w:val="default"/>
  </w:font>
  <w:font w:name="AXP-SchoolBookC-Italic">
    <w:charset w:val="00"/>
    <w:family w:val="roman"/>
    <w:pitch w:val="default"/>
  </w:font>
  <w:font w:name="SymbolMT">
    <w:altName w:val="Times New Roman"/>
    <w:charset w:val="00"/>
    <w:family w:val="auto"/>
    <w:pitch w:val="default"/>
  </w:font>
  <w:font w:name="FreeSetC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EuclidMathTwo">
    <w:altName w:val="Arial Unicode MS"/>
    <w:charset w:val="88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0">
    <w:name w:val="A10"/>
    <w:qFormat/>
    <w:rPr>
      <w:rFonts w:cs="SchoolBookCTT;SchoolBookCT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CTT;SchoolBookCTT" w:hAnsi="SchoolBookCTT;SchoolBookCTT" w:eastAsia="Times New Roman" w:cs="SchoolBookCTT;SchoolBookCTT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4">
    <w:name w:val="Pa64"/>
    <w:basedOn w:val="Default"/>
    <w:next w:val="Default"/>
    <w:qFormat/>
    <w:pPr>
      <w:spacing w:lineRule="atLeast" w:line="201" w:before="40" w:after="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49:00Z</dcterms:created>
  <dc:creator>User</dc:creator>
  <dc:description/>
  <dc:language>en-US</dc:language>
  <cp:lastModifiedBy>User</cp:lastModifiedBy>
  <dcterms:modified xsi:type="dcterms:W3CDTF">2010-09-05T12:14:00Z</dcterms:modified>
  <cp:revision>4</cp:revision>
  <dc:subject/>
  <dc:title>означення</dc:title>
</cp:coreProperties>
</file>