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Домашній міні-проект</w:t>
      </w:r>
    </w:p>
    <w:p>
      <w:pPr>
        <w:pStyle w:val="Normal"/>
        <w:rPr/>
      </w:pPr>
      <w:r>
        <w:rPr/>
        <w:t xml:space="preserve">1.  а) Дослідіть зміну площі трикутника зі сторо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 та 4 см в залежності від кута між ними. Обчисліть величину площі для кута 13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б) При якому іншому значенні кута трикутник матиме таку ж площу? </w:t>
      </w:r>
    </w:p>
    <w:p>
      <w:pPr>
        <w:pStyle w:val="Normal"/>
        <w:rPr/>
      </w:pPr>
      <w:r>
        <w:rPr/>
        <w:t xml:space="preserve">    </w:t>
      </w:r>
      <w:r>
        <w:rPr/>
        <w:t>в) При якому значенні кута між заданими сторонами величина площі найбільша?</w:t>
      </w:r>
    </w:p>
    <w:p>
      <w:pPr>
        <w:pStyle w:val="Normal"/>
        <w:rPr/>
      </w:pPr>
      <w:r>
        <w:rPr/>
        <w:t>2.  Знайдіть площу рівнобічної трапеції з основами 10 см і 18 см, якщо її бічна сторона утворює з більшою основою кут 60</w:t>
      </w:r>
      <w:r>
        <w:rPr>
          <w:vertAlign w:val="superscript"/>
        </w:rPr>
        <w:t>0</w:t>
      </w:r>
      <w:r>
        <w:rPr/>
        <w:t xml:space="preserve"> та  площу прямокутної  трапеції з такими ж параметрами.  Порівняйте одержані результати. Зробіть висновки.  </w:t>
      </w:r>
    </w:p>
    <w:p>
      <w:pPr>
        <w:pStyle w:val="Normal"/>
        <w:rPr/>
      </w:pPr>
      <w:r>
        <w:rPr/>
        <w:t>3**.  Дослідіть, як залежить площа паралелограма від величини його висот та кута між його сторонами. Обчисліть площу паралелограма, якщо його висоти  10 см і 12 см, а гострий кут паралелограма становить 3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Формули для знаходження площ трикутників                           </w:t>
      </w:r>
    </w:p>
    <w:p>
      <w:pPr>
        <w:pStyle w:val="Normal"/>
        <w:rPr/>
      </w:pPr>
      <w:r>
        <w:rPr>
          <w:b/>
          <w:i/>
          <w:lang w:val="ru-RU"/>
        </w:rPr>
        <w:t>Розв’</w:t>
      </w:r>
      <w:r>
        <w:rPr>
          <w:b/>
          <w:i/>
        </w:rPr>
        <w:t>яжіть задачі:</w:t>
      </w:r>
    </w:p>
    <w:p>
      <w:pPr>
        <w:pStyle w:val="Normal"/>
        <w:rPr/>
      </w:pPr>
      <w:r>
        <w:rPr/>
        <w:t xml:space="preserve">1. Знайдіть площу трикутника зі сторо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 та 4 см і кутом 13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2. . Знайдіть площу трикутника, сторони якого дорівнюють 10 см, 12 см, 10 см.</w:t>
      </w:r>
    </w:p>
    <w:p>
      <w:pPr>
        <w:pStyle w:val="Normal"/>
        <w:rPr/>
      </w:pPr>
      <w:r>
        <w:rPr/>
        <w:t>3. Знайдіть площу паралелограма, діагоналі якого утворюють кут 30</w:t>
      </w:r>
      <w:r>
        <w:rPr>
          <w:vertAlign w:val="superscript"/>
        </w:rPr>
        <w:t>0</w:t>
      </w:r>
      <w:r>
        <w:rPr/>
        <w:t xml:space="preserve"> і дорівнюють 3 см і 6 см.</w:t>
      </w:r>
    </w:p>
    <w:p>
      <w:pPr>
        <w:pStyle w:val="Normal"/>
        <w:rPr/>
      </w:pPr>
      <w:r>
        <w:rPr/>
        <w:t>4.  Знайдіть площу трикутника, периметр якого становить 12 см, а радіус кола, вписаного в цей трикутник дорівнює  зі сторонами 3см.</w:t>
      </w:r>
    </w:p>
    <w:p>
      <w:pPr>
        <w:pStyle w:val="Normal"/>
        <w:rPr/>
      </w:pPr>
      <w:r>
        <w:rPr/>
        <w:t xml:space="preserve">5. Знайдіть площу трапеції, якщо її  діагоналі  дорівнюють 10 см 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, а кут між ними становить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6. Знайдіть найменшу висоту трикутника, сторони якого дорівнюють 13 см, 37 см, 40 см.</w:t>
      </w:r>
    </w:p>
    <w:p>
      <w:pPr>
        <w:pStyle w:val="Normal"/>
        <w:rPr/>
      </w:pPr>
      <w:r>
        <w:rPr/>
        <w:t>7**.  Знайдіть площу рівнобічної трапеції з основами 10 см і 18 см, якщо її бічна сторона утворює з більшою основою кут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8**.  Знайдіть площу паралелограма, сторони якого дорівнюють 2 см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, а кут між висотами становить  4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>9**. Знайдіть площу паралелограма, якщо його висоти  10 см і 12 см, а гострий кут паралелограма становить 3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Формули для знаходження площ трикутників                           </w:t>
      </w:r>
    </w:p>
    <w:p>
      <w:pPr>
        <w:pStyle w:val="Normal"/>
        <w:rPr/>
      </w:pPr>
      <w:r>
        <w:rPr>
          <w:b/>
          <w:i/>
          <w:lang w:val="ru-RU"/>
        </w:rPr>
        <w:t>Розв’</w:t>
      </w:r>
      <w:r>
        <w:rPr>
          <w:b/>
          <w:i/>
        </w:rPr>
        <w:t>яжіть задачі:</w:t>
      </w:r>
    </w:p>
    <w:p>
      <w:pPr>
        <w:pStyle w:val="Normal"/>
        <w:rPr/>
      </w:pPr>
      <w:r>
        <w:rPr/>
        <w:t xml:space="preserve">1. Знайдіть площу трикутника зі сторо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 та 4 см і кутом 13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2. . Знайдіть площу трикутника, сторони якого дорівнюють 10 см, 12 см, 10 см.</w:t>
      </w:r>
    </w:p>
    <w:p>
      <w:pPr>
        <w:pStyle w:val="Normal"/>
        <w:rPr/>
      </w:pPr>
      <w:r>
        <w:rPr/>
        <w:t>3. Знайдіть площу паралелограма, діагоналі якого утворюють кут 30</w:t>
      </w:r>
      <w:r>
        <w:rPr>
          <w:vertAlign w:val="superscript"/>
        </w:rPr>
        <w:t>0</w:t>
      </w:r>
      <w:r>
        <w:rPr/>
        <w:t xml:space="preserve"> і дорівнюють 3 см і 6 см.</w:t>
      </w:r>
    </w:p>
    <w:p>
      <w:pPr>
        <w:pStyle w:val="Normal"/>
        <w:rPr/>
      </w:pPr>
      <w:r>
        <w:rPr/>
        <w:t>4.  Знайдіть площу трикутника, периметр якого становить 12 см, а радіус кола, вписаного в цей трикутник дорівнює  зі сторонами 3см.</w:t>
      </w:r>
    </w:p>
    <w:p>
      <w:pPr>
        <w:pStyle w:val="Normal"/>
        <w:rPr/>
      </w:pPr>
      <w:r>
        <w:rPr/>
        <w:t xml:space="preserve">5. Знайдіть площу трапеції, якщо її  діагоналі  дорівнюють 10 см 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, а кут між ними становить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6. Знайдіть найменшу висоту трикутника, сторони якого дорівнюють 13 см, 37 см, 40 см.</w:t>
      </w:r>
    </w:p>
    <w:p>
      <w:pPr>
        <w:pStyle w:val="Normal"/>
        <w:rPr/>
      </w:pPr>
      <w:r>
        <w:rPr/>
        <w:t>7**.  Знайдіть площу рівнобічної трапеції з основами 10 см і 18 см, якщо її бічна сторона утворює з більшою основою кут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8**.  Знайдіть площу паралелограма, сторони якого дорівнюють 2 см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, а кут між висотами становить  4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>9**. Знайдіть площу паралелограма, якщо його висоти  10 см і 12 см, а гострий кут паралелограма становить 30</w:t>
      </w:r>
      <w:r>
        <w:rPr>
          <w:vertAlign w:val="superscript"/>
        </w:rPr>
        <w:t>0</w:t>
      </w:r>
      <w:r>
        <w:rPr/>
        <w:t xml:space="preserve">. </w:t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5:00Z</dcterms:created>
  <dc:creator>Паньків Галина</dc:creator>
  <dc:description/>
  <cp:keywords/>
  <dc:language>en-US</dc:language>
  <cp:lastModifiedBy>Паньків Галина</cp:lastModifiedBy>
  <dcterms:modified xsi:type="dcterms:W3CDTF">2010-01-19T10:31:00Z</dcterms:modified>
  <cp:revision>4</cp:revision>
  <dc:subject/>
  <dc:title>Формули для знаходження площ трикутників                           </dc:title>
</cp:coreProperties>
</file>