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8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і творчі роботи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книги в житті людини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 до матері – одна з визначальних цінностей життя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правжня краса?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хотіла б я мати таких друзів, як Том і Гек?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дружби в житті дітей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й улюблений міфологічний герой. 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єва мудрість, якої ми навчилися, читаючи байки світової літератури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бути мужнім?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перли, які я здобув, читаючи художню літературу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– найцінніше за усе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йвенго – благородний лицар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юблена героїня роману «Айвенго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 Бога в оповіданні Рільке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оральні цінності стверджуються у Біблії?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ма – ідеальний герой Індії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хілл і Гектор – найхоробріші воїни ахейців і троянців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іссей – символ краси і сили людського розуму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ілення в образі Роланда героїко – патріотичного та лицарського ідеалу середньовічної доби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гти в собі звіра – це особиста проблема героя чи вічна проблема кожної людини?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ілення просвітницьких ідей у повісті Вольтера «Простак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тизм – поетичний стиль і світосприйняття Байрона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римські сонети» – ностальгія волелюбного гені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фератів, підготовлених учня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лійський роман як видатне явище європейської літератури 18 столітт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просвітницького ідеалу людини в романі Д. Дефо «Життя і незвичайні пригоди Робінзона Круз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. В. Гете і світова літерату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китайської літерату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ість Лі Бо – вершина творчості китайської поезії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ордж Байрон – представник доби романтиз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и давньогрецьких міфів. Фіванський цик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те – поет, творець поеми «Божественна комеді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 Мазепи у світовій літератур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анри і роди літератури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 титана Прометея у світовій літератур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и давньогрецької літератури у творчості письменників світу.</w:t>
      </w:r>
    </w:p>
    <w:p>
      <w:pPr>
        <w:pStyle w:val="Style15"/>
        <w:tabs>
          <w:tab w:val="clear" w:pos="708"/>
          <w:tab w:val="left" w:pos="854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и, створені учнями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рож з Маленьким принцом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тфоліо Айвенго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я любить сміливих (за твором Дж. Лондона «Любов до життя»)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 – скарбниця духовних цінностей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міючись, говорити правду» (байка у світовій літературі)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тецький проект «Порівняймо героїв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ий проект «Образ шибеника у світовій літературі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 маленької людини у світовій літературі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 О. Пушкіна «Євгеній Онєгін» - плід «ума холодних наблюдений и сердца горестних замет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ї позакласних заходів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е свято «Подорож у казку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а композиція «Україна у творчості зарубіжних письменників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ний журнал «Подорж гоголівськими місцями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а вікторина «Сторінками творів М. Гоголя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ий вечір «Зустріч з героями М. Гоголя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«По смерті я лишусь серед живих» (присвячена Ю. Словацькому)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«Я – єврейський народний письменник…» (присвячена Шолом- Алейхему)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Ерудит – шоу «Знавці світової літератури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К «Чудовий світ літератури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чір сонета «Співочою музою…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о – музична композиція «Нехай добро, любов і милосердя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крокують з нами у житті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ілюстрацій «Світова література очима дітей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«Де живуть герої книг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проведення Тижня світової літератури</w:t>
      </w:r>
    </w:p>
    <w:p>
      <w:pPr>
        <w:pStyle w:val="Style15"/>
        <w:tabs>
          <w:tab w:val="clear" w:pos="708"/>
          <w:tab w:val="left" w:pos="854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криття Тижня.</w:t>
      </w:r>
    </w:p>
    <w:p>
      <w:pPr>
        <w:pStyle w:val="Style15"/>
        <w:tabs>
          <w:tab w:val="clear" w:pos="708"/>
          <w:tab w:val="left" w:pos="854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учнівських проектів «Література – скарбниця духовних багатств людства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курс малюнків, колажів « Маленькі краплини духовності збираймо в долоні свої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курс стіннівок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Турнір знавців літератури «Золоті зерна мудрості, невгасимий вогонь духовності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Літературний вечір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хай добро, любов і милосердя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крокують з нами у житті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ття Тижня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Тижня світової літератури,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вяченого 245-ій річниці з дня народження І. А. Крилова.</w:t>
      </w:r>
    </w:p>
    <w:p>
      <w:pPr>
        <w:pStyle w:val="Style15"/>
        <w:tabs>
          <w:tab w:val="clear" w:pos="708"/>
          <w:tab w:val="left" w:pos="854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тя Тижня.</w:t>
      </w:r>
    </w:p>
    <w:p>
      <w:pPr>
        <w:pStyle w:val="Style15"/>
        <w:tabs>
          <w:tab w:val="clear" w:pos="708"/>
          <w:tab w:val="left" w:pos="854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устріч у поетичному салоні «У нас в гостях дідусь Крилов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курс читців «Байкою збагачувать людей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курс художників «Ілюструємо байки Крилова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сценування байок Крилова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урнір знавців «Подорож у країну Байки»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. Закриття Тижня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8:00Z</dcterms:created>
  <dc:creator>Admin</dc:creator>
  <dc:description/>
  <cp:keywords/>
  <dc:language>en-US</dc:language>
  <cp:lastModifiedBy>Admin</cp:lastModifiedBy>
  <dcterms:modified xsi:type="dcterms:W3CDTF">2013-11-21T12:32:00Z</dcterms:modified>
  <cp:revision>18</cp:revision>
  <dc:subject/>
  <dc:title/>
</cp:coreProperties>
</file>