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конспектів уро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РЗМ «Німецька народна казка «Пані Метелиця». Порівняльна характеристика пасербиці та удовиної дочки». 5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рок-ділова гра «Мауглі – вихованець джунглів». 5 кл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рок- гра «Що за диво ці казки!» 5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рок - дослідження «Символічний зміст назви твору О. Уайльда «Хлопчик –Зірка». Еволюція образу головного героя». 5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рок- панорама «Міфи давніх слов’ян. «Міф про Сонце» Сонячні боги та трактування їхньої космічної природи». 6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. Діккенс «Різдвяна пісня в прозі». Гуманістичний зміст і висока людяність твору. Життя знедоленої родини Кретчетів.  6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одорож Скруджа різдвяної ночі у часі як можливість осягнути своє життя. Причини деградації Скруджа. 6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еальне й фантастичне у повісті «Різдвяна пісні в прозі». Композиція тво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Урок –зіставлення «Герої, з якими завжди весело» (порівняльна характеристика образів Тома Сойєра та Федька – халамидника) 5 кл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Урок позакласного читання  «М. Гоголь. «Ніч перед Різдвом». 6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Франсуа Війон. «Балада прикмет». Особливості жанру літературної бала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Утвердження самоцінності людського життя в баладі Ф. Шиллера «Рукавичка».  7 кл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ереплетіння психологічного, фантастичного та реального в баладі Й. В. Гете «Вільшаний король» 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оетизація давньоруської минувшини в баладі О. С. Пушкіна «Пісня про віщого Олега». 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Р. Л. Стівенсон «Вересовий мед». Уславлення подвигу в непримиренній боротьбі з іноземними загарбниками».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Адам Міцкевич «Альпухара». Мужність і нескореність перед ворогом як провідна думка поеми.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тілення в образі Бермана найкращих людських рис: готовності до непоказної самопожертви та любові до ближнього. 7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блема бездуховності людини, засліпленої прагненням до наживи. Проблема влади грошей – наскрізна і «вічна» у світовому мистецтві. 8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Урок позакласного читання «Рамаяна»- давньоіндійська поема про Раму, його героїчні вчинки». 8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«154 перлини у разку намиста Шекспіра» (Заглиблення в людську психологію, поетизація людини та краси її почуттів у сонетах Шекспіра) 8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Урок- портрет «Сонце російської поезії» (життєвий і творчий шлях О. С. Пушкіна). 9 кл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Горда самотність Михайла Лермонтова.9 кл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1:00Z</dcterms:created>
  <dc:creator>Admin</dc:creator>
  <dc:description/>
  <cp:keywords/>
  <dc:language>en-US</dc:language>
  <cp:lastModifiedBy>Admin</cp:lastModifiedBy>
  <dcterms:modified xsi:type="dcterms:W3CDTF">2013-11-21T12:28:00Z</dcterms:modified>
  <cp:revision>2</cp:revision>
  <dc:subject/>
  <dc:title/>
</cp:coreProperties>
</file>