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про Учите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а людина є вихідцем з чарівного, казкового світу дитинства. Важливу роль у ньому відіграють учителі. Вони немов «провідники», що ведуть дитину стежками науки до пізнання світу, відкривають таємниці життя. Таким «провідником» для мене стала Наталія Іванівна Тутко — учитель світової літератури. Молода, розумна, енергійна, але завжди скромна, вона з перших уроків змогла завоювати увагу і довіру учнів. Захоплювали її глибокі різнобічні знання, її закоханість у професію учителя. Ця закоханість передалася ме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рацюю у Чортківському коледжі ім.. О. Барвінського, навчаюся у педагогічному університеті. Пишаюся своїм вибором. Намагаюся бути схожою на свого учителя. Пам’ятаю її старанно підготовлені і продумані до найменших деталей, ніби взяті із самого життя уроки. Вони вводили нас у світ мистецтва, збагачували духовний світ, спонукали до творчості. Кожен новий твір був своєрідною подорожжю до нової країни, знайомством з новими героями. Ми не просто читати літературний твір але проживали життя з його героями. Враження від деяких творів і досі збереглися у моїй. пам’я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важаю себе щасливою людиною, тому що на моєму життєвому шляху зустрічалися і зустрічаються такі талановиті педагоги, справжні майстри своєї справи, як Наталія Івані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Гал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… Прохолодні ранки бентежать запахи айстр і чорнобривц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пішаю вулицею до улюбленого місця роботи, знову думаю про звіти, банківські рахунки, картки… А навколо буяє золота осінь, у веселому танку кружляють багряні листочки, перешіптуються між собою. Гамірна дітлашня поспішає до школи. Колись і я була дівчинкою із довгими косичками , білосніжними ба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ю: боязко ступала на поріг, несміливо, де мене радісно зустріла учителька -  Наталія Іванівна – учитель світової літератури, класний керів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а, надзвичайно привітна, добросердечна людина. Неординарність у думках, поглядах на життя. Її вдача, посмішка вабить дітлахів, а стриманість допомагає співпрацювати учительці та учням, творити душе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кладі з’явився новий предмет – світова література. Учителька зуміла зацікавити нас чарівним світом літератури, знайшла дорогу до найпотаємніших куточків дитячих сердець. Перед нами поставали сильні духом герої, розумні, наполегливі, успішні, здатні зробити правильний вибір у житті, творити свою долю сам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Іванівна була для нас не тільки учителем  - мудрим, розуміючим, інтелігентним, а й класним керівником – добрим порадником, вмілим організатором. «Які ж терплячії таки ті класнії керівники…» Цікаві ідеї, пізнавальні вечори, виховні заходи, загальношкільні свята… Класний керівник була нашим ідейним прискорювачем. Усі невдачі і перемоги, розчарування і радості Наталія Іванівна переживала разом з нами. Завжди вислухала, давала поради, втішала теплим словом, засівала у нас зернятка людяності, взаєморозуміння, допомоги, щоб воно у майбутньому проросло, щоб ми стали справжні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і листочки опадали додолу, кружляли навколо, немов спогади, викликали у мене радість і спокій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ловська Гали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</dc:creator>
  <dc:description/>
  <cp:keywords/>
  <dc:language>en-US</dc:language>
  <cp:lastModifiedBy>Admin</cp:lastModifiedBy>
  <dcterms:modified xsi:type="dcterms:W3CDTF">2013-11-21T12:27:00Z</dcterms:modified>
  <cp:revision>5</cp:revision>
  <dc:subject/>
  <dc:title/>
</cp:coreProperties>
</file>