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и довідники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552"/>
        <w:gridCol w:w="3119"/>
        <w:gridCol w:w="2268"/>
        <w:gridCol w:w="1417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вт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давниц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Рік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д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-ст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.Т.Гром’як</w:t>
            </w:r>
          </w:p>
          <w:p>
            <w:pPr>
              <w:pStyle w:val="Style41"/>
              <w:widowControl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.І.Ковалів</w:t>
            </w:r>
          </w:p>
          <w:p>
            <w:pPr>
              <w:pStyle w:val="Style41"/>
              <w:widowControl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.І.Теремк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ловник літературознавчих термін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иї Видавничий центр «Академі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тературознавчий словник-дові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иї. Видавничий центр «Академі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.Яременко</w:t>
            </w:r>
          </w:p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.Сліпушко</w:t>
            </w:r>
          </w:p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овий тлумачний словник української мов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иї. «Аконі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.С.Дорошенк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еликий комплексний словник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Торсінг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.В.Дубічинський</w:t>
            </w:r>
          </w:p>
          <w:p>
            <w:pPr>
              <w:pStyle w:val="Style41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.Я.Косенк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часний орфографічний словник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давничий дім «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.С.Дорошенко</w:t>
            </w:r>
          </w:p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.А.Чере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ніверсальний словник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Торсінг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Зуб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актичний словник синонім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 Вес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.І.Нечволод</w:t>
            </w:r>
          </w:p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.В.Тучи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часний словник іншомовних с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Торсінг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.В.Підгай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ловничок труднощів української м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 Країна мрі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. В. Бар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ловничок фразеологічних синонім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Країна мрі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. Ф Жовтобрю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часний український орфографічний слов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Рано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. В. Бар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ільний словник синонім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ків « Країна мрі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 .Хроменк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талог-путівник учителя зарубіжної літера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нопіль «Мандрівец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писок наочних посібників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Портрети письменників світової літератури.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Ілюстративн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 матеріал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>Картинна галерея.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Теорія літератури в схемах , визначеннях, таблицях.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20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uk-UA"/>
        </w:rPr>
        <w:t>Технічні засоби навчання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 xml:space="preserve">Телевізор. 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>Відеопосібники ( 5-9 класи)</w:t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/>
        </w:rPr>
        <w:t>Банк презентацій до вивчення творчості письменників.</w:t>
      </w:r>
    </w:p>
    <w:p>
      <w:pPr>
        <w:pStyle w:val="Style121"/>
        <w:widowControl/>
        <w:spacing w:lineRule="auto" w:line="360"/>
        <w:ind w:right="2400" w:hanging="0"/>
        <w:jc w:val="left"/>
        <w:rPr>
          <w:rStyle w:val="FontStyle2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ind w:right="-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>Дидактичний матеріал</w:t>
      </w:r>
    </w:p>
    <w:tbl>
      <w:tblPr>
        <w:tblW w:w="96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8482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3576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398" w:hanging="0"/>
              <w:jc w:val="left"/>
              <w:rPr>
                <w:rStyle w:val="FontStyle28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и контрольних робіт зі світової літератури  (5-9 класи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360"/>
              <w:ind w:left="398" w:hanging="0"/>
              <w:jc w:val="left"/>
              <w:rPr>
                <w:rStyle w:val="FontStyle28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вдання для самостійних робіт із світової літератури (5-9 класи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ind w:left="398" w:hanging="0"/>
              <w:jc w:val="left"/>
              <w:rPr>
                <w:rStyle w:val="FontStyle28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вдання для контролю знань з теорії літератури  (5-9 класи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орні конспекти зі світової літератури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орія літератури у визначеннях, таблицях, схемах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ртинна галерея кабінету літератури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ind w:left="5" w:hanging="5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 Золоті зерна мудрості, невгасимий вогонь духовності» ( найдавніші пам'ятки словесного мистецтва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нівські дослідницькі роботи,проекти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голь, наш великий Гоголь (матеріали Тижня світової літератури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ind w:right="1435" w:firstLine="10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« По смерті я лишусь серед живих» ( матеріали конференції, присвяченої 200-річчю з дня народження </w:t>
            </w:r>
          </w:p>
          <w:p>
            <w:pPr>
              <w:pStyle w:val="Style141"/>
              <w:widowControl/>
              <w:spacing w:lineRule="auto" w:line="360"/>
              <w:ind w:right="1435" w:firstLine="1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Ю. Словацького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Я — єврейський народний письменник…» (матеріали конференції, присвяченої 150 – річчю з дня народження Шолома – Алейхем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тичність - колиска європейської культури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йдавніші цивілізації Греції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еперемагаюча сила розуму і освіти (доба Просвітництва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едеври епохи Відродження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роко і класицизм як художні системи XVII століття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1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« Неземний світ, зітканий з туману та ілюзій» ( романтизм у західній літературі)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рубіжна література очима дітей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и  літературних вікторин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и   літературних диктантів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30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360"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и літературних ігор, кросворди.</w:t>
            </w:r>
          </w:p>
        </w:tc>
      </w:tr>
    </w:tbl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38"/>
      <w:szCs w:val="38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pacing w:val="10"/>
      <w:sz w:val="24"/>
      <w:szCs w:val="24"/>
    </w:rPr>
  </w:style>
  <w:style w:type="character" w:styleId="FontStyle28">
    <w:name w:val="Font Style28"/>
    <w:basedOn w:val="Style14"/>
    <w:qFormat/>
    <w:rPr>
      <w:rFonts w:ascii="Arial Black" w:hAnsi="Arial Black" w:cs="Arial Black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sz w:val="36"/>
      <w:szCs w:val="36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2376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8:00Z</dcterms:created>
  <dc:creator>Admin</dc:creator>
  <dc:description/>
  <cp:keywords/>
  <dc:language>en-US</dc:language>
  <cp:lastModifiedBy>Admin</cp:lastModifiedBy>
  <dcterms:modified xsi:type="dcterms:W3CDTF">2013-11-21T12:33:00Z</dcterms:modified>
  <cp:revision>37</cp:revision>
  <dc:subject/>
  <dc:title/>
</cp:coreProperties>
</file>