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ЧАЛЬНИКИ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Задач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трібно виконати роботу по вкладанню підлоги в кімнаті розміром 5м*4,2м паркетом. Паркетні плитки мають форму прямокутних трикутників, паралелограмів і рівнобічних трапецій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6.05pt;width:198pt;height:90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1089048835" r:id="rId2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30835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796" b="50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І етап. Проектування.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Розробити проект, на якому показати розміщення плитки на підлозі оригінальним способом з умовою, що плитки різати не можна.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ідрахувати необхідну кількість плиток кожного ви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  <w:lang w:val="uk-UA"/>
        </w:rPr>
        <w:t>(створення проблемної ситуації)</w:t>
      </w:r>
      <w:r>
        <w:rPr>
          <w:lang w:val="uk-UA"/>
        </w:rPr>
        <w:t xml:space="preserve"> Обчислити загальну площу плиток кожного виду, щоб замовити їх для виконання роботи по вкладанню підло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4pt;margin-top:-27pt;width:167.95pt;height:125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PowerPoint.Show.12" ShapeID="ole_rId5" DrawAspect="Content" ObjectID="_723334405" r:id="rId5"/>
        </w:object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6pt;margin-top:-27pt;width:162pt;height:122.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PowerPoint.Show.12" ShapeID="ole_rId7" DrawAspect="Content" ObjectID="_1395972016" r:id="rId7"/>
        </w:object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7pt;margin-top:-27pt;width:171pt;height:128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PowerPoint.Show.12" ShapeID="ole_rId9" DrawAspect="Content" ObjectID="_413166842" r:id="rId9"/>
        </w:objec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ІІ етап. Замовлення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Обчислити площу плитки кожного виду та обчислити загальну площу плиток кожного виду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Замовити плитки кожного виду для виконання роботи по вкладанню підлоги при умові, що в упаковці міститься 1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литк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озрахувати вартість замовлених плиток за ціною, взятою в магазині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ІІІ етап. Витратні матеріа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Розрахувати кількість витратних матеріалів (лаку), їх замовлення та вартість за цінами, взятими в магазині. 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 xml:space="preserve">ІV етап. Загальна вартість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числити загальну вартість матеріалів, необхідних для вкладання підлоги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V етап. Звіт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жна бригада звітує про виконані розрахунки.</w:t>
      </w:r>
    </w:p>
    <w:sectPr>
      <w:type w:val="nextPage"/>
      <w:pgSz w:w="11906" w:h="8419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39:00Z</dcterms:created>
  <dc:creator>Customer</dc:creator>
  <dc:description/>
  <cp:keywords/>
  <dc:language>en-US</dc:language>
  <cp:lastModifiedBy>Customer</cp:lastModifiedBy>
  <dcterms:modified xsi:type="dcterms:W3CDTF">2008-02-02T20:22:00Z</dcterms:modified>
  <cp:revision>7</cp:revision>
  <dc:subject/>
  <dc:title>Геометрія, 9 клас</dc:title>
</cp:coreProperties>
</file>