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еометрія, 9 клас</w:t>
      </w:r>
    </w:p>
    <w:p>
      <w:pPr>
        <w:pStyle w:val="Normal"/>
        <w:jc w:val="both"/>
        <w:rPr/>
      </w:pPr>
      <w:r>
        <w:rPr>
          <w:b/>
          <w:lang w:val="uk-UA"/>
        </w:rPr>
        <w:t>Тема.</w:t>
      </w:r>
      <w:r>
        <w:rPr>
          <w:lang w:val="uk-UA"/>
        </w:rPr>
        <w:t xml:space="preserve"> Площі простих фігур (паралелограма, трикутника, трапе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uk-UA"/>
        </w:rPr>
        <w:t>Мета.</w:t>
      </w:r>
      <w:r>
        <w:rPr>
          <w:lang w:val="uk-UA"/>
        </w:rPr>
        <w:t xml:space="preserve"> Вивести формули для обчислення площ паралелограма, трикутника, трапеції. Формувати вміння застосовувати одержані знання для розв’язування задач прикладного змісту. Здійснювати орієнтацію учнів на професію будівель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комп’ютерна презентація для вивчення теми «Площі простих фігур»; картки із завданням; картки для проектування; картки із таблицею для занесення результатів пошукової роботи та результатів обчислень («Звітна відомість»); інформація про Чортківське вище професійне училище та Тернопільський Галицький коледж для профорієнтаційної роботи з учнями (взято в училищі та коледжі).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За два тижні  до уроку учнів поділяється на групи (бригади) і дається завдання взяти в магазині «Дизайн», «Будівельні матеріали» чи ін. такі дані: 1) ціна 1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плитки для підлоги, паркету, ламінованої підлоги; 2) розхід (кг/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) клейової суміші для плитки, види упаковки (кг), ціна кожного виду упаковки (грн.); 3) розхід (кг/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) лаку для паркету (дерев’яної підлоги), види упаковки (кг), ціна кожного виду упаковки (грн.)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. Організаційна част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тупне слово вчителя про будівельне виробництво  та найбільш поширені професії – муляр, столяр, плиточник-облицювальник, дизайнер та і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остановка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ьогодні всі учні будуть виступати в ролі будівельників. Учні розбиваються на три бригади, вибираються бригадири. Кожна бригада займає місце за одним столом. Назви бригад: «Дизайнери», «Постачальники», «Ремонтники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Задач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рібно виконати роботу по вкладанню підлоги в кімнаті розміром 5м*4,2м паркетом, плиткою, ламінатом. Плитки мають форму прямокутних трикутників, паралелограмів і рівнобічних трапецій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6.05pt;width:198pt;height:90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409278083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304736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796" b="5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І етап. Проектування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Розробити проект, на якому показати розміщення плитки на підлозі оригінальним способом з умовою, що плитки різати не можна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ідрахувати необхідну кількість плиток кожного ви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lang w:val="uk-UA"/>
        </w:rPr>
        <w:t>(створення проблемної ситуації)</w:t>
      </w:r>
      <w:r>
        <w:rPr>
          <w:lang w:val="uk-UA"/>
        </w:rPr>
        <w:t xml:space="preserve"> Обчислити загальну площу плиток кожного виду, щоб замовити їх для виконання роботи по вкладанню підлоги.</w:t>
      </w:r>
    </w:p>
    <w:p>
      <w:pPr>
        <w:pStyle w:val="Normal"/>
        <w:jc w:val="both"/>
        <w:rPr/>
      </w:pPr>
      <w:r>
        <w:rPr>
          <w:color w:val="FF0000"/>
          <w:lang w:val="uk-UA"/>
        </w:rPr>
        <w:t>Проблемне запитання:</w:t>
      </w:r>
      <w:r>
        <w:rPr>
          <w:lang w:val="uk-UA"/>
        </w:rPr>
        <w:t xml:space="preserve"> Як обчислити площу паралелограма, трикутника, трапеції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Вивчення нового матеріалу.</w:t>
      </w:r>
    </w:p>
    <w:p>
      <w:pPr>
        <w:pStyle w:val="Normal"/>
        <w:jc w:val="both"/>
        <w:rPr/>
      </w:pPr>
      <w:r>
        <w:rPr>
          <w:lang w:val="uk-UA"/>
        </w:rPr>
        <w:t>Проводиться виведення формул для обчислення площі паралелограма, трикутника, трапеції з використанням комп’ютерної презентації.</w:t>
      </w:r>
    </w:p>
    <w:p>
      <w:pPr>
        <w:pStyle w:val="Normal"/>
        <w:rPr>
          <w:b/>
          <w:b/>
          <w:lang w:val="uk-UA"/>
        </w:rPr>
      </w:pPr>
      <w: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6pt;margin-top:-18pt;width:167.95pt;height:125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PowerPoint.Show.12" ShapeID="ole_rId5" DrawAspect="Content" ObjectID="_2038509290" r:id="rId5"/>
        </w:object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-18pt;width:162pt;height:122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PowerPoint.Show.12" ShapeID="ole_rId7" DrawAspect="Content" ObjectID="_2018326321" r:id="rId7"/>
        </w:object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7pt;margin-top:-18pt;width:171pt;height:128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PowerPoint.Show.12" ShapeID="ole_rId9" DrawAspect="Content" ObjectID="_1699993741" r:id="rId9"/>
        </w:objec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ІV. Робота бригад над поставленим завданням.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ІІ етап. Замовле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Обчислити площу плитки кожного виду та обчислити загальну площу плиток кожного виду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амовити плитки кожного виду для виконання роботи по вкладанню підлоги при умові, що в упаковці міститься 1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лит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озрахувати вартість замовлених плиток за ціною, взятою в магази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ІІІ етап. Витратні матеріал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Розрахувати кількість витратних матеріалів (клейової суміші чи лаку), їх замовлення та вартість за цінами, взятими в магази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en-US"/>
        </w:rPr>
        <w:t>IV</w:t>
      </w:r>
      <w:r>
        <w:rPr>
          <w:i/>
          <w:lang w:val="uk-UA"/>
        </w:rPr>
        <w:t xml:space="preserve">  етап</w:t>
      </w:r>
      <w:r>
        <w:rPr>
          <w:i/>
          <w:lang w:val="en-US"/>
        </w:rPr>
        <w:t xml:space="preserve">. </w:t>
      </w:r>
      <w:r>
        <w:rPr>
          <w:i/>
          <w:lang w:val="uk-UA"/>
        </w:rPr>
        <w:t xml:space="preserve">Загальна вартість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бчислити загальну вартість матеріалів, необхідних для вкладання підлог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V етап. Зві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жна бригада звітує про виконані розрахун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V. Виставлення оцінок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VІІ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Підсумок у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Домашнє завдання: п. 123,124, 126, вправа 10,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39:00Z</dcterms:created>
  <dc:creator>Customer</dc:creator>
  <dc:description/>
  <cp:keywords/>
  <dc:language>en-US</dc:language>
  <cp:lastModifiedBy>Customer</cp:lastModifiedBy>
  <cp:lastPrinted>2008-02-03T11:58:00Z</cp:lastPrinted>
  <dcterms:modified xsi:type="dcterms:W3CDTF">2010-02-10T17:31:00Z</dcterms:modified>
  <cp:revision>5</cp:revision>
  <dc:subject/>
  <dc:title>Геометрія, 9 клас</dc:title>
</cp:coreProperties>
</file>