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Г. М. Дудар.</w:t>
      </w:r>
    </w:p>
    <w:p>
      <w:pPr>
        <w:pStyle w:val="Normal"/>
        <w:ind w:left="4956" w:firstLine="709"/>
        <w:rPr>
          <w:i/>
          <w:i/>
          <w:szCs w:val="28"/>
        </w:rPr>
      </w:pPr>
      <w:r>
        <w:rPr>
          <w:i/>
          <w:szCs w:val="28"/>
        </w:rPr>
        <w:t>Старший вчитель ТЗОШ І-ІІІ ступенів №19. м. Тернопіл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Шкільний чемпіонат по розв’язуванню логічних задач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10 рі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Чвертьфінал</w:t>
      </w:r>
    </w:p>
    <w:p>
      <w:pPr>
        <w:pStyle w:val="Normal"/>
        <w:ind w:firstLine="709"/>
        <w:rPr/>
      </w:pPr>
      <w:r>
        <w:rPr>
          <w:i/>
          <w:szCs w:val="28"/>
        </w:rPr>
        <w:t>Заочний тур, завдання виконуються у режимі домашньої роботи. Термін виконання – тиждень з дня опублікування</w:t>
      </w:r>
      <w:r>
        <w:rPr>
          <w:b/>
          <w:i/>
          <w:szCs w:val="28"/>
        </w:rPr>
        <w:t>) - до 1 листопада 2010 року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Учні 5-6 класів виконують задачі 1-6, учні 7-8 класів виконують задачі 1-9. Учні 9-10 класів виконують задачі 1-12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о шість учнів з кожної паралелі, які набрали найбільше балів виходять у півфіна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Хто сховав ключі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ім. Бом, Бум – веселі гно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ва з них - брехуни відомі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тось із трьох ключі схова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 не я! – так Бім сказа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Це не я! – сказав і Б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м же каже: «Ні. Це Бом!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то ж ключі сховав, скажіть і на брехуна вкажіт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Черга на гніздеч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ід казав, що курка Б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чора знеслася не трет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д Бланкою яєч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ала Ясочка в гніздечк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рочка рябенька Фа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іла нестись не остання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 попереду від Беті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Хоч також була не трет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ідгадай, чиє яйце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важке завдання це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Чиє взуття?</w:t>
      </w:r>
    </w:p>
    <w:p>
      <w:pPr>
        <w:pStyle w:val="Normal"/>
        <w:ind w:firstLine="709"/>
        <w:rPr/>
      </w:pPr>
      <w:r>
        <w:rPr>
          <w:szCs w:val="28"/>
        </w:rPr>
        <w:t>На терміново скликану нараду казкових персонажів</w:t>
      </w:r>
      <w:r>
        <w:rPr>
          <w:b/>
          <w:szCs w:val="28"/>
        </w:rPr>
        <w:t xml:space="preserve"> </w:t>
      </w:r>
      <w:r>
        <w:rPr>
          <w:szCs w:val="28"/>
        </w:rPr>
        <w:t>дехто так</w:t>
      </w:r>
      <w:r>
        <w:rPr>
          <w:b/>
          <w:szCs w:val="28"/>
        </w:rPr>
        <w:t xml:space="preserve"> </w:t>
      </w:r>
      <w:r>
        <w:rPr>
          <w:szCs w:val="28"/>
        </w:rPr>
        <w:t>поспіша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що помилково взувся в чуже взуття. У результаті Баба Яга прийшла боса, бо її постоли хтось забрав, а в чуже нога не влізла. Кіт у Чоботях теж прийшов без чобіт, босий, бо на високих підборах ходити не вмів. Зате Попелюшці пощастило: чуже взуття виявилось їй якраз і дуже сподобалось.  </w:t>
      </w:r>
      <w:r>
        <w:rPr>
          <w:b/>
          <w:szCs w:val="28"/>
        </w:rPr>
        <w:t xml:space="preserve">А що дісталося Несміяні?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Черга в перукарні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ерзі стояла не першою Ма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ля не перша була й не остан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іра за Манею зразу стоя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ругою хтось був. Тільки не Ал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Іра – за Аллою через од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ж розв’яжіть цю задачу складну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Визначні да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значте дати життя людини, якщо відом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цифри року його народження і року смерті однакові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сума цифр року народження дорівнює 14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цифра одиниць року народження в 4 рази більша за цифру одиниць року смерті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Хто однокласниця Толі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 шкільній математичній олімпіаді взяли участь чотири хлопчики – Сашко, Павло, Толя, Миколка – з різних класів і чотири дівчинки – Даринка, Еля, Ніна і Марічка – по одній із тих же класів, що й хлопч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іна розв’язала 4 задачі, Даринка – 3, Еля – 2, Марічка – тільки одну. Сашко розв’язав стільки ж задач, що і його однокласниця, Павло, Толя і Миколка розв’язали більше задач, ніж їх однокласниці, відповідно вдвічі, втроє і вчетверо. Всього було розв’язано 32 задачі. Хто з дівчаток – однокласниця Толі?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Трійка, сімка і …вс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йдіть найменше число, яке має такі властивості: складається лише з цифр 7 і 3. Воно саме і сума його цифр ділиться на 7 і на 3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Сума п’ятицифрових чисел. </w:t>
      </w:r>
      <w:r>
        <w:rPr>
          <w:szCs w:val="28"/>
        </w:rPr>
        <w:t>Припустимо, що із цифр 1, 2, 3, 4, 5, 6 складені всі п’ятицифрові числа, причому всі цифри в записі кожного числа різні. Чому дорівнює сума всіх таких чисел?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9. Стійка подільніст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ке найменше число треба задумати, щоб після збільшення його на 7 або на 19 результат ділився відповідно на 7 або на 19, після зменшення на 17 результат розділився би на 17, а після ділення  його на 11 і результат розділився би на 11?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 «Квадратний тато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тупивши колись у Каліфорнії у законний шлюб, мій сусід досягнув тепер віку, який є точним квадратом. Добуток цифр, які виражають вік сусіда, дорівнює віку його дружини. Вік його дочки дорівнює сумі цифр у віку батька, а вік сина дорівнює сумі цифр віку матері. Скільки років кожному члену сім’ї?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1. У «Фруктовому раю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 магазині «Фруктовий рай» однієї дивної країни банан коштує 15 монет, мандарин – 24 монети, яблуко – 18 монет. Виходячи з тієї самої логіки, визначте, скільки коштує ківі?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2. На канікула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канікулах 80% учнів класу ходили в похід, а 60% - в музей, причому кожний був або в поході, або в музеї Скільки відсотків учнів класу були і  в поході, і в музеї?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Коефіцієнт кожної із задач 1-6 складає - 2, задач 7-9  - 3, задач 10-12 -4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Максимальна кількість балів -33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Відповіді до задач заочного туру – чвертьфіналу.</w:t>
      </w:r>
    </w:p>
    <w:p>
      <w:pPr>
        <w:pStyle w:val="Normal"/>
        <w:ind w:firstLine="709"/>
        <w:rPr>
          <w:szCs w:val="28"/>
        </w:rPr>
      </w:pPr>
      <w:r>
        <w:rPr>
          <w:b/>
          <w:i/>
          <w:szCs w:val="28"/>
        </w:rPr>
        <w:t>1.</w:t>
      </w:r>
      <w:r>
        <w:rPr>
          <w:i/>
          <w:szCs w:val="28"/>
        </w:rPr>
        <w:t xml:space="preserve">Збрехав Бім. </w:t>
      </w:r>
      <w:r>
        <w:rPr>
          <w:b/>
          <w:i/>
          <w:szCs w:val="28"/>
        </w:rPr>
        <w:t>2.</w:t>
      </w:r>
      <w:r>
        <w:rPr>
          <w:i/>
          <w:szCs w:val="28"/>
        </w:rPr>
        <w:t>Фаня, Бета, Ясочка, Бланка.</w:t>
      </w:r>
      <w:r>
        <w:rPr>
          <w:b/>
          <w:i/>
          <w:szCs w:val="28"/>
        </w:rPr>
        <w:t xml:space="preserve"> 3.</w:t>
      </w:r>
      <w:r>
        <w:rPr>
          <w:i/>
          <w:szCs w:val="28"/>
        </w:rPr>
        <w:t xml:space="preserve">Постоли Баби Яги. </w:t>
      </w:r>
      <w:r>
        <w:rPr>
          <w:b/>
          <w:i/>
          <w:szCs w:val="28"/>
        </w:rPr>
        <w:t>4.</w:t>
      </w:r>
      <w:r>
        <w:rPr>
          <w:i/>
          <w:szCs w:val="28"/>
        </w:rPr>
        <w:t xml:space="preserve">Алла, Галя, Іра, Маня, Віра. </w:t>
      </w:r>
      <w:r>
        <w:rPr>
          <w:b/>
          <w:i/>
          <w:szCs w:val="28"/>
        </w:rPr>
        <w:t>5.</w:t>
      </w:r>
      <w:r>
        <w:rPr>
          <w:i/>
          <w:szCs w:val="28"/>
        </w:rPr>
        <w:t>1814-1841 Роки життя М. Ю. Лермонтова.</w:t>
      </w:r>
      <w:r>
        <w:rPr>
          <w:b/>
          <w:i/>
          <w:szCs w:val="28"/>
        </w:rPr>
        <w:t xml:space="preserve">6. </w:t>
      </w:r>
      <w:r>
        <w:rPr>
          <w:i/>
          <w:szCs w:val="28"/>
        </w:rPr>
        <w:t>Марічка – однокласниця Толі</w:t>
      </w:r>
      <w:r>
        <w:rPr>
          <w:b/>
          <w:i/>
          <w:szCs w:val="28"/>
        </w:rPr>
        <w:t xml:space="preserve">. 7. </w:t>
      </w:r>
      <w:r>
        <w:rPr>
          <w:i/>
          <w:szCs w:val="28"/>
        </w:rPr>
        <w:t>Це число 3 333 377 733</w:t>
      </w:r>
      <w:r>
        <w:rPr>
          <w:b/>
          <w:i/>
          <w:szCs w:val="28"/>
        </w:rPr>
        <w:t xml:space="preserve">. 8. </w:t>
      </w:r>
      <w:r>
        <w:rPr>
          <w:i/>
          <w:szCs w:val="28"/>
        </w:rPr>
        <w:t>Сума таких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чисел 27 999720.</w:t>
      </w:r>
      <w:r>
        <w:rPr>
          <w:b/>
          <w:i/>
          <w:szCs w:val="28"/>
        </w:rPr>
        <w:t xml:space="preserve"> 9.</w:t>
      </w:r>
      <w:r>
        <w:rPr>
          <w:i/>
          <w:szCs w:val="28"/>
        </w:rPr>
        <w:t>273581.</w:t>
      </w:r>
      <w:r>
        <w:rPr>
          <w:b/>
          <w:i/>
          <w:szCs w:val="28"/>
        </w:rPr>
        <w:t xml:space="preserve">10. </w:t>
      </w:r>
      <w:r>
        <w:rPr>
          <w:i/>
          <w:szCs w:val="28"/>
        </w:rPr>
        <w:t>Вік сусіда 49 років, вік його дружини 36 років, вік дочки 13 років, вік сина 9 років.</w:t>
      </w:r>
      <w:r>
        <w:rPr>
          <w:b/>
          <w:i/>
          <w:szCs w:val="28"/>
        </w:rPr>
        <w:t xml:space="preserve"> 11</w:t>
      </w:r>
      <w:r>
        <w:rPr>
          <w:i/>
          <w:szCs w:val="28"/>
        </w:rPr>
        <w:t xml:space="preserve">. 12 монет (потроєна кількість букв слова «ківі»). </w:t>
      </w:r>
      <w:r>
        <w:rPr>
          <w:b/>
          <w:i/>
          <w:szCs w:val="28"/>
        </w:rPr>
        <w:t>12</w:t>
      </w:r>
      <w:r>
        <w:rPr>
          <w:i/>
          <w:szCs w:val="28"/>
        </w:rPr>
        <w:t>.40%.</w:t>
      </w:r>
    </w:p>
    <w:p>
      <w:pPr>
        <w:pStyle w:val="Normal"/>
        <w:ind w:firstLine="709"/>
        <w:rPr/>
      </w:pPr>
      <w:r>
        <w:rPr>
          <w:rFonts w:eastAsia="Times New Roman"/>
          <w:i/>
          <w:szCs w:val="28"/>
        </w:rPr>
        <w:t xml:space="preserve">                                        </w:t>
      </w:r>
      <w:r>
        <w:rPr>
          <w:b/>
          <w:szCs w:val="28"/>
        </w:rPr>
        <w:t>Задачі півфінал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Очний тур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Учні 5-6 класів розв’язують задачі 1-9, учні 7-8 класів – задачі 1-12, учні 9-10 класів – задачі 1-15.  Для учнів 5-6 класів максимальний час  90 хвилин, 7-8 класів – 120 хвилин, для 9-10 класів –  150 хвилин. При оцінюванні роботи враховується час виконання, при однаковому часі – коефіцієнт задачі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о три учасники, які набрали найбільше балів виходять у фінал і змагаються за звання чемпіона (у своїй паралелі).</w:t>
      </w:r>
    </w:p>
    <w:p>
      <w:pPr>
        <w:pStyle w:val="Normal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Прім «числа </w:t>
      </w:r>
      <w:r>
        <w:rPr>
          <w:i/>
          <w:szCs w:val="28"/>
        </w:rPr>
        <w:t>(коефіцієнт 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ідомо, що «прім» числа 36 дорівнює 18, «прім» 325 дорівнює 30, «прім» 45 – 20. Знайдіть «прім» 347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 Кулінарка </w:t>
      </w:r>
      <w:r>
        <w:rPr>
          <w:i/>
          <w:szCs w:val="28"/>
        </w:rPr>
        <w:t xml:space="preserve">(коефіцієнт 2)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 повного приготування пирога залишилася остання операція – поставити його в духовку рівно на 9 хвилин. Як нашій кулінарці відрахувати необхідні хвилини, якщо вона не визнає інших годинників, крім «піскових»? У її розпорядженні є лише піскові годинники, які відмірюють 7 хвилин і 4 хвилини.  Ніяких інших годинників вона не має.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мка </w:t>
      </w:r>
      <w:r>
        <w:rPr>
          <w:i/>
          <w:szCs w:val="28"/>
        </w:rPr>
        <w:t>(коефіцієнт   3)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ємо прямокутник довжиною 6 клітинок, а шириною 4 клітинки. Необхідно розрізати цей прямокутник на частини «кутики» так, щоб з них можна було виготовити рамку для облямування картини. Ширина рамки  1 клітинк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4. Скільки синів і внуків? </w:t>
      </w:r>
      <w:r>
        <w:rPr>
          <w:i/>
          <w:szCs w:val="28"/>
        </w:rPr>
        <w:t>(коефіцієнт  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 присів на ослін поруч із двома дідами та почув, як один говорить іншому: «У кожного з моїх синів стільки ж синів, скільки в мене, а тому кількість моїх онуків більша 50, але все-таки менша від 80. Поміркуй – но, скільки всіх синів у цій компанії?» Отже, скільки синів і онуків має дідусь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5.Доярка і журналісти </w:t>
      </w:r>
      <w:r>
        <w:rPr>
          <w:i/>
          <w:szCs w:val="28"/>
        </w:rPr>
        <w:t>(коефіцієнт  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 перерві між засіданнями зональної наради доярка Фаїна Котикевич розповіла журналістам про буденні сторони свого життя. Однак на питання про те, скільки корів вона видоює, Фаїна не дала прямої відповіді, а запропонувала вгадати. Кожний із шести співрозмовників висловив по одному припущенню:37, 50, 46, 40, 53; 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іхто не вгадав, ––– розсміялася Фаїна – але ви самі знайдете точну відповідь на своє питання, якщо я скажу, що хтось із вас помилився на 5, хтось – на 11, інші – на 9, на 1, 12 і на 4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 й справді, скільки корів вона обслуговує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6.Підрахувати не перераховуючи </w:t>
      </w:r>
      <w:r>
        <w:rPr>
          <w:i/>
          <w:szCs w:val="28"/>
        </w:rPr>
        <w:t>(коефіцієнт 3)</w:t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120</wp:posOffset>
            </wp:positionH>
            <wp:positionV relativeFrom="paragraph">
              <wp:posOffset>88900</wp:posOffset>
            </wp:positionV>
            <wp:extent cx="2552700" cy="1914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дним розчерком пера проведено 6 відрізків так, що кожен з них перетинається із кожним, і немає трьох перетинів в одній точці. Скільки трикутників міститься у фігурі, яка утворилась? Обчислити, не перераховуючи трикутників на малюнку! (див. рис. 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 1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7. Хто кохає Володю? </w:t>
      </w:r>
      <w:r>
        <w:rPr>
          <w:i/>
          <w:szCs w:val="28"/>
        </w:rPr>
        <w:t>(коефіцієнт 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 домі 10-В по вулиці Зоряній живуть 5 підлітків:Аня, Володя, Віка, Світлана, Сергій.  Та дівчинка, яка кохає Володю, дружить із Світланою. Віка вважає своїми ворогами Аню і Світлану. Як звуть дівчинку, яка кохає Володю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8.Чорна чи руда? </w:t>
      </w:r>
      <w:r>
        <w:rPr>
          <w:i/>
          <w:szCs w:val="28"/>
        </w:rPr>
        <w:t>(коефіцієнт 3 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корови чорної масті і 3 – рудої масті за 5 днів дали такий же надій молока, як  3 корови чорної масті і 5 – рудої за 4 дні. Які корови дають більше молока: чорної чи рудої масті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9.Довжина маршруту </w:t>
      </w:r>
      <w:r>
        <w:rPr>
          <w:i/>
          <w:szCs w:val="28"/>
        </w:rPr>
        <w:t>(коефіцієнт 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2 зображено куб з довжиною ребра 12см. З вершини А до вершини в у напрямку стрілок повзе мураха. Визначте довжину маршруту мурах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40 см; Б)48 см; В)50 см; Г) 60 см; Д) визначити неможливо.</w:t>
      </w:r>
      <w:r>
        <w:rPr>
          <w:rFonts w:eastAsia="Times New Roman"/>
          <w:color w:val="000000"/>
          <w:w w:val="100"/>
          <w:szCs w:val="28"/>
          <w:shd w:fill="000000" w:val="clear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62935" cy="2370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рис.2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0. </w:t>
      </w:r>
      <w:r>
        <w:rPr>
          <w:i/>
          <w:szCs w:val="28"/>
        </w:rPr>
        <w:t>(Коефіцієнт –3 )</w:t>
      </w:r>
    </w:p>
    <w:p>
      <w:pPr>
        <w:pStyle w:val="Normal"/>
        <w:ind w:firstLine="709"/>
        <w:rPr/>
      </w:pPr>
      <w:r>
        <w:rPr>
          <w:szCs w:val="28"/>
        </w:rPr>
        <w:t>Сума п</w:t>
      </w:r>
      <w:r>
        <w:rPr>
          <w:szCs w:val="28"/>
          <w:lang w:val="ru-RU"/>
        </w:rPr>
        <w:t>’яти послідовних натуральних чисел дорівнює  2005</w:t>
      </w:r>
      <w:r>
        <w:rPr>
          <w:szCs w:val="28"/>
        </w:rPr>
        <w:t>. Тоді найбільше з них дорівнює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402; Б) 403: В)404; Г) 405; Д) 2005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1.Кульки </w:t>
      </w:r>
      <w:r>
        <w:rPr>
          <w:i/>
          <w:szCs w:val="28"/>
        </w:rPr>
        <w:t>(коефіцієнт 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Іванко надуває 8 кульок кожні три хвилини. Скільки кульок буде надуто через дві години, якщо кожна десята кулька лопає одразу після надування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160; 2б) 216; В) 240; Г)288; Д)320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2. Кішка і мишка </w:t>
      </w:r>
      <w:r>
        <w:rPr>
          <w:i/>
          <w:szCs w:val="28"/>
        </w:rPr>
        <w:t>(коефіцієнт 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 йде дощ, кішка сидить у кімнаті, або у підвалі. Коли кішка в кімнаті, мишка сидить у нірці, а сир лежить у холодильнику. Якщо сир на столі, а кішка – у підвалі, то мишка в кімнаті. Зараз іде дощ, а сир лежить на столі. Виберіть правильне висловлюванн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ішка в кімнаті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мишка в нірці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кішка в кімнаті або миша у нірці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кішка в підвалі, а мишка в кімнаті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3. Десять замків </w:t>
      </w:r>
      <w:r>
        <w:rPr>
          <w:i/>
          <w:szCs w:val="28"/>
        </w:rPr>
        <w:t>(коефіцієнт 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Юрко стоїть перед десятьма дверима. Усі замки й ключі подібні, але кожний замок можна відкрити тільки одним ключем, які перемішалися в Юрковій кишені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кільки спроб у самому гіршому випадку має зробити Юрко, щоб відкрити всі двері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4. Кава з молоком </w:t>
      </w:r>
      <w:r>
        <w:rPr>
          <w:i/>
          <w:szCs w:val="28"/>
        </w:rPr>
        <w:t>(коефіцієнт 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 повної склянки кави Василь надпив половину й долив стільки ж молока. Потім Василь надпив третю частину кави з молоком, що залишилося, і долив стільки ж молоком. Потім Василь надпив шосту частину кави з молоком, що залишилась, після чого долив склянку молоком доверху й випив ус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ого в підсумку Василь випив більше: молока чи кави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5. Про Карла </w:t>
      </w:r>
      <w:r>
        <w:rPr>
          <w:i/>
          <w:szCs w:val="28"/>
        </w:rPr>
        <w:t>(коефіцієнт 4)</w:t>
      </w:r>
    </w:p>
    <w:p>
      <w:pPr>
        <w:pStyle w:val="Normal"/>
        <w:ind w:firstLine="709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Протягом тижня Карл каже правду і обманює, але він каже правду в той день, коли він не обманює. Яке з наступних тверджень Карл не міг висловити в той самий день разом з іншими чотирма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Число моїх друзів прос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У мене стільки друзів серед хлопців, скільки й серед дівчат;</w:t>
        <w:br/>
        <w:t>В) 288 ділиться на 12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Я завжди кажу прав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Троє з моїх друзів старші за мене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Максимальна кількість балів для учнів  5-6 класів –– 23, для учнів 7-8 класів – 34, для учнів 9-10 класів – 46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повіді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1. «</w:t>
      </w:r>
      <w:r>
        <w:rPr>
          <w:i/>
          <w:szCs w:val="28"/>
        </w:rPr>
        <w:t>Прім» числа  – 84.</w:t>
      </w:r>
      <w:r>
        <w:rPr>
          <w:b/>
          <w:i/>
          <w:szCs w:val="28"/>
        </w:rPr>
        <w:t>2.</w:t>
      </w:r>
      <w:r>
        <w:rPr>
          <w:i/>
          <w:szCs w:val="28"/>
        </w:rPr>
        <w:t xml:space="preserve"> Запустити 4-хвилинні і 7-хвилинні годинники одночасно. Перший знову перекинути відразу після їх зупинки (через 4 хвилини), пройде ще 3 хвилини – зупиниться другий годинник. Відразу їх обидва перекинути. Коли через хвилину спорожніє верхня коробочка першого годинника (всього пройде 8 хвилин0. перекинути другий. там відсипався пісок. що відзначає 1 хвилину. Після перекидання другого годинника, цей пісок повернеться в ту колбочку, де був до цього. Так закінчиться остання, 9-а хвилина.</w:t>
      </w:r>
      <w:r>
        <w:rPr>
          <w:b/>
          <w:i/>
          <w:szCs w:val="28"/>
        </w:rPr>
        <w:t>3.Див. малюнок.4</w:t>
      </w:r>
      <w:r>
        <w:rPr>
          <w:i/>
          <w:szCs w:val="28"/>
        </w:rPr>
        <w:t>. 8 синів, 64 внуки.</w:t>
      </w:r>
      <w:r>
        <w:rPr>
          <w:b/>
          <w:i/>
          <w:szCs w:val="28"/>
        </w:rPr>
        <w:t>5.</w:t>
      </w:r>
      <w:r>
        <w:rPr>
          <w:i/>
          <w:szCs w:val="28"/>
        </w:rPr>
        <w:t xml:space="preserve"> 41 корова</w:t>
      </w:r>
      <w:r>
        <w:rPr>
          <w:b/>
          <w:i/>
          <w:szCs w:val="28"/>
        </w:rPr>
        <w:t xml:space="preserve">. 6. </w:t>
      </w:r>
      <w:r>
        <w:rPr>
          <w:szCs w:val="28"/>
        </w:rPr>
        <w:t xml:space="preserve">20 трикутників. </w:t>
      </w:r>
      <w:r>
        <w:rPr>
          <w:b/>
          <w:i/>
          <w:szCs w:val="28"/>
        </w:rPr>
        <w:t xml:space="preserve">7. </w:t>
      </w:r>
      <w:r>
        <w:rPr>
          <w:i/>
          <w:szCs w:val="28"/>
        </w:rPr>
        <w:t xml:space="preserve">Аня кохає Володю. </w:t>
      </w:r>
      <w:r>
        <w:rPr>
          <w:b/>
          <w:i/>
          <w:szCs w:val="28"/>
        </w:rPr>
        <w:t>8.</w:t>
      </w:r>
      <w:r>
        <w:rPr>
          <w:i/>
          <w:szCs w:val="28"/>
        </w:rPr>
        <w:t xml:space="preserve">  Більше молока дає руда корова. </w:t>
      </w:r>
      <w:r>
        <w:rPr>
          <w:b/>
          <w:i/>
          <w:szCs w:val="28"/>
        </w:rPr>
        <w:t>9</w:t>
      </w:r>
      <w:r>
        <w:rPr>
          <w:i/>
          <w:szCs w:val="28"/>
        </w:rPr>
        <w:t>.60 см.</w:t>
      </w:r>
      <w:r>
        <w:rPr>
          <w:b/>
          <w:i/>
          <w:szCs w:val="28"/>
        </w:rPr>
        <w:t xml:space="preserve">10. </w:t>
      </w:r>
      <w:r>
        <w:rPr>
          <w:i/>
          <w:szCs w:val="28"/>
        </w:rPr>
        <w:t>Найбільше число 403.</w:t>
      </w:r>
      <w:r>
        <w:rPr>
          <w:b/>
          <w:i/>
          <w:szCs w:val="28"/>
        </w:rPr>
        <w:t>11.</w:t>
      </w:r>
      <w:r>
        <w:rPr>
          <w:i/>
          <w:szCs w:val="28"/>
        </w:rPr>
        <w:t>288 кульок.</w:t>
      </w:r>
      <w:r>
        <w:rPr>
          <w:b/>
          <w:i/>
          <w:szCs w:val="28"/>
        </w:rPr>
        <w:t xml:space="preserve">12. </w:t>
      </w:r>
      <w:r>
        <w:rPr>
          <w:i/>
          <w:szCs w:val="28"/>
        </w:rPr>
        <w:t>Г).</w:t>
      </w:r>
      <w:r>
        <w:rPr>
          <w:b/>
          <w:i/>
          <w:szCs w:val="28"/>
        </w:rPr>
        <w:t>13</w:t>
      </w:r>
      <w:r>
        <w:rPr>
          <w:i/>
          <w:szCs w:val="28"/>
        </w:rPr>
        <w:t xml:space="preserve">.55 спроб. </w:t>
      </w:r>
      <w:r>
        <w:rPr>
          <w:b/>
          <w:i/>
          <w:szCs w:val="28"/>
        </w:rPr>
        <w:t xml:space="preserve"> 14. </w:t>
      </w:r>
      <w:r>
        <w:rPr>
          <w:i/>
          <w:szCs w:val="28"/>
        </w:rPr>
        <w:t>Однакову кількість.</w:t>
      </w:r>
      <w:r>
        <w:rPr>
          <w:b/>
          <w:i/>
          <w:szCs w:val="28"/>
        </w:rPr>
        <w:t xml:space="preserve"> 15. </w:t>
      </w:r>
      <w:r>
        <w:rPr>
          <w:i/>
          <w:szCs w:val="28"/>
        </w:rPr>
        <w:t>Б).</w:t>
      </w:r>
    </w:p>
    <w:p>
      <w:pPr>
        <w:pStyle w:val="Normal"/>
        <w:ind w:firstLine="709"/>
        <w:rPr/>
      </w:pPr>
      <w:r>
        <w:rPr/>
        <w:t>мал.. до задачі 3. Лінії розтину жирні</w:t>
      </w:r>
    </w:p>
    <w:tbl>
      <w:tblPr>
        <w:tblW w:w="2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284"/>
        <w:gridCol w:w="283"/>
        <w:gridCol w:w="388"/>
        <w:gridCol w:w="38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</w:t>
            </w:r>
          </w:p>
        </w:tc>
      </w:tr>
      <w:tr>
        <w:trPr/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Задачі фіналу. Очний тур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Учні 5-6 класів розв’язують задачі 1-6, учні 7-8 класів – задачі 1-8, учні 9-10 класів – задачі 1-10.</w:t>
      </w:r>
    </w:p>
    <w:p>
      <w:pPr>
        <w:pStyle w:val="Normal"/>
        <w:ind w:firstLine="709"/>
        <w:rPr/>
      </w:pPr>
      <w:r>
        <w:rPr>
          <w:b/>
          <w:szCs w:val="28"/>
        </w:rPr>
        <w:t>1.Скільки гривень? (</w:t>
      </w:r>
      <w:r>
        <w:rPr>
          <w:i/>
          <w:szCs w:val="28"/>
        </w:rPr>
        <w:t>коефіцієнт 3)</w:t>
      </w:r>
      <w:r>
        <w:rPr>
          <w:szCs w:val="28"/>
        </w:rPr>
        <w:t xml:space="preserve"> Пола і Біл мають 18 гривень, Біл і Джон – 12 гривень, Джон і Марія – 10 гривень. Скільки гривень мають Марія і Пола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16              Б) 20           В) 24            Г)25         Д) 48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 Про тістечка </w:t>
      </w:r>
      <w:r>
        <w:rPr>
          <w:b/>
          <w:i/>
          <w:szCs w:val="28"/>
        </w:rPr>
        <w:t>(</w:t>
      </w:r>
      <w:r>
        <w:rPr>
          <w:i/>
          <w:szCs w:val="28"/>
        </w:rPr>
        <w:t xml:space="preserve">коефіцієнт 3) </w:t>
      </w:r>
      <w:r>
        <w:rPr>
          <w:szCs w:val="28"/>
        </w:rPr>
        <w:t>Дев’ять тістечок коштують менше, ніж 10 гривень, такі самі десять тістечок коштують більше , ніж 11 гривень. Скільки коштує одне таке тістечко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1 грн. 90 коп.     Б) 1 грн. 11 коп. В) 1 грн. 12 коп.  Г) 1грн. 15коп     Д) неможливо визначити.</w:t>
      </w:r>
    </w:p>
    <w:p>
      <w:pPr>
        <w:pStyle w:val="Normal"/>
        <w:ind w:firstLine="709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Числа</w:t>
      </w:r>
      <w:r>
        <w:rPr>
          <w:szCs w:val="28"/>
        </w:rPr>
        <w:t xml:space="preserve"> </w:t>
      </w:r>
      <w:r>
        <w:rPr>
          <w:i/>
          <w:szCs w:val="28"/>
        </w:rPr>
        <w:t>(коефіцієнт 3)</w:t>
      </w:r>
      <w:r>
        <w:rPr>
          <w:szCs w:val="28"/>
        </w:rPr>
        <w:t xml:space="preserve"> Миколка вибирає трицифрове і двоцифрове число. Знайдіть суму цих чисел, якщо їх різниця дорівнює 989.</w:t>
      </w:r>
    </w:p>
    <w:p>
      <w:pPr>
        <w:pStyle w:val="Normal"/>
        <w:ind w:firstLine="709"/>
        <w:rPr/>
      </w:pPr>
      <w:r>
        <w:rPr>
          <w:b/>
          <w:szCs w:val="28"/>
        </w:rPr>
        <w:t>4. (</w:t>
      </w:r>
      <w:r>
        <w:rPr>
          <w:i/>
          <w:szCs w:val="28"/>
        </w:rPr>
        <w:t>коефіцієнт 4)</w:t>
      </w:r>
      <w:r>
        <w:rPr>
          <w:b/>
          <w:szCs w:val="28"/>
        </w:rPr>
        <w:t xml:space="preserve"> </w:t>
      </w:r>
      <w:r>
        <w:rPr>
          <w:szCs w:val="28"/>
        </w:rPr>
        <w:t>Скільки існує двоцифрових чисел, які більші від потроєного числа, що складається з цифр цього числа, записаних у зворотньому порядку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5. На уроці фізкультури. </w:t>
      </w:r>
      <w:r>
        <w:rPr>
          <w:i/>
          <w:szCs w:val="28"/>
        </w:rPr>
        <w:t xml:space="preserve">(коефіцієнт 4) </w:t>
      </w:r>
      <w:r>
        <w:rPr>
          <w:szCs w:val="28"/>
        </w:rPr>
        <w:t>На уроці фізкультури вісім хлопчиків вишикувались в ряд за зростом, починаючи з найменшо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Антон був попереду Богдана і Васи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Богдан – попереду Кирила через одно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Михайло – попереду Антона, але після Данил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асиль розташувався після Євгена через одно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Данило був між Богданом і Григор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Євген знаходився поряд з Кирилом, але попереду Васи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 якому порядку розташувалися хлопчики і хто найвищий?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6.Пряма, що перетинає шахівницю </w:t>
      </w:r>
      <w:r>
        <w:rPr>
          <w:i/>
          <w:szCs w:val="28"/>
        </w:rPr>
        <w:t>(коефіцієнт 4)</w:t>
      </w:r>
      <w:r>
        <w:rPr>
          <w:b/>
          <w:szCs w:val="28"/>
        </w:rPr>
        <w:t xml:space="preserve"> </w:t>
      </w:r>
      <w:r>
        <w:rPr>
          <w:szCs w:val="28"/>
        </w:rPr>
        <w:t>Яку найбільшу кількість клітинок шахівниці, що містить 64 клітинки, може перетнути довільно проведена січна пряма лінія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7. У лекційній залі лікарні </w:t>
      </w:r>
      <w:r>
        <w:rPr>
          <w:i/>
          <w:szCs w:val="28"/>
        </w:rPr>
        <w:t>(коефіцієнт 4)</w:t>
      </w:r>
      <w:r>
        <w:rPr>
          <w:szCs w:val="28"/>
        </w:rPr>
        <w:t xml:space="preserve"> У лекційній залі лікарні знаходилось 35 чоловік: лікарі, сестри, декілька пацієнтів, що вже видужали. Сестер у залі було більше, ніж видужалих пацієнтів, а лікарів у 5 разів більше, ніж жінок. Скільки чоловік кожної категорії було у лекційній залі? (Умова задачі допускає єдину відповідь)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8. Кути </w:t>
      </w:r>
      <w:r>
        <w:rPr>
          <w:i/>
          <w:szCs w:val="28"/>
        </w:rPr>
        <w:t xml:space="preserve">(коефіцієнт 4) </w:t>
      </w:r>
      <w:r>
        <w:rPr>
          <w:szCs w:val="28"/>
        </w:rPr>
        <w:t>У чотирикутнику АВСК діагональ ВК є бісектрисою кута АВС і АС = ВС. Відомо, що кут ВКС дорівнює 8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Cs w:val="28"/>
        </w:rPr>
        <w:t xml:space="preserve"> і кут АСВ дорівнює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Cs w:val="28"/>
        </w:rPr>
        <w:t xml:space="preserve"> Чому дорівнює кут КАВ?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Чому дорівнює площа? </w:t>
      </w:r>
      <w:r>
        <w:rPr>
          <w:szCs w:val="28"/>
        </w:rPr>
        <w:t>(коефіцієнт 3) Сторони трикутника 13, 18, 31. Чому дорівнює площа цього трикутника?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0. Щасливе число. </w:t>
      </w:r>
      <w:r>
        <w:rPr>
          <w:szCs w:val="28"/>
        </w:rPr>
        <w:t>(коефіцієнт 5)</w:t>
      </w:r>
      <w:r>
        <w:rPr>
          <w:b/>
          <w:szCs w:val="28"/>
        </w:rPr>
        <w:t xml:space="preserve"> </w:t>
      </w:r>
      <w:r>
        <w:rPr>
          <w:szCs w:val="28"/>
        </w:rPr>
        <w:t>Моє щасливе число має рівно 5 додатних цілих дільників (включаючи 1 і самого себе). Якщо я розставлю їх у порядку зростання від найменшого до найбільшого і додам три середні числа, то отримаю 399. Яке моє щасливе число?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Для учнів 5-6 класів максимальний час виконання роботи 60 хвилин, 7-8 класів – 80 хвилин, 9-10 класів – 120 хвилин. Учні виконують усі розрахунки на чернетках, у лист із задачами заносять тільки відповідь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Відповіді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 xml:space="preserve">1. </w:t>
      </w:r>
      <w:r>
        <w:rPr>
          <w:i/>
          <w:szCs w:val="28"/>
        </w:rPr>
        <w:t xml:space="preserve">16 гривень.. </w:t>
      </w:r>
      <w:r>
        <w:rPr>
          <w:b/>
          <w:i/>
          <w:szCs w:val="28"/>
        </w:rPr>
        <w:t xml:space="preserve">2. </w:t>
      </w:r>
      <w:r>
        <w:rPr>
          <w:szCs w:val="28"/>
        </w:rPr>
        <w:t>1 гривня 11 коп</w:t>
      </w:r>
      <w:r>
        <w:rPr>
          <w:b/>
          <w:szCs w:val="28"/>
        </w:rPr>
        <w:t>. 3.</w:t>
      </w:r>
      <w:r>
        <w:rPr>
          <w:szCs w:val="28"/>
        </w:rPr>
        <w:t xml:space="preserve"> Сума дорівнює 1009. </w:t>
      </w:r>
      <w:r>
        <w:rPr>
          <w:b/>
          <w:i/>
          <w:szCs w:val="28"/>
        </w:rPr>
        <w:t>4.</w:t>
      </w:r>
      <w:r>
        <w:rPr>
          <w:szCs w:val="28"/>
        </w:rPr>
        <w:t xml:space="preserve"> 5 чисел:91, 81,71,61,31. </w:t>
      </w:r>
      <w:r>
        <w:rPr>
          <w:b/>
          <w:szCs w:val="28"/>
        </w:rPr>
        <w:t xml:space="preserve">5. </w:t>
      </w:r>
      <w:r>
        <w:rPr>
          <w:szCs w:val="28"/>
        </w:rPr>
        <w:t>Григор, Михайло. Данило, Антон, Богдан, Євген, Кирило, Василь. Найменший – Григор</w:t>
      </w:r>
      <w:r>
        <w:rPr>
          <w:b/>
          <w:szCs w:val="28"/>
        </w:rPr>
        <w:t xml:space="preserve"> . 6. </w:t>
      </w:r>
      <w:r>
        <w:rPr>
          <w:szCs w:val="28"/>
        </w:rPr>
        <w:t xml:space="preserve">15 клітинок. </w:t>
      </w:r>
      <w:r>
        <w:rPr>
          <w:b/>
          <w:i/>
          <w:szCs w:val="28"/>
        </w:rPr>
        <w:t xml:space="preserve">7. </w:t>
      </w:r>
      <w:r>
        <w:rPr>
          <w:i/>
          <w:szCs w:val="28"/>
        </w:rPr>
        <w:t xml:space="preserve">27 лікарів – чоловіки, 3 лікарі – жінки, 3 сестри, 2 видужалих чоловіки. </w:t>
      </w:r>
      <w:r>
        <w:rPr>
          <w:b/>
          <w:i/>
          <w:szCs w:val="28"/>
        </w:rPr>
        <w:t>8</w:t>
      </w:r>
      <w:r>
        <w:rPr>
          <w:i/>
          <w:szCs w:val="28"/>
        </w:rPr>
        <w:t>. Градусна міра кута КАВ 12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/>
          <w:szCs w:val="28"/>
        </w:rPr>
        <w:t>.</w:t>
      </w:r>
      <w:r>
        <w:rPr>
          <w:b/>
          <w:szCs w:val="28"/>
        </w:rPr>
        <w:t>9.</w:t>
      </w:r>
      <w:r>
        <w:rPr>
          <w:szCs w:val="28"/>
        </w:rPr>
        <w:t xml:space="preserve"> Трикутника з такими сторонами не існує (згідно нерівності трикутника).</w:t>
      </w:r>
      <w:r>
        <w:rPr>
          <w:b/>
          <w:szCs w:val="28"/>
        </w:rPr>
        <w:t>10.</w:t>
      </w:r>
      <w:r>
        <w:rPr>
          <w:szCs w:val="28"/>
        </w:rPr>
        <w:t xml:space="preserve"> Щасливе число 2401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Література</w:t>
      </w:r>
    </w:p>
    <w:p>
      <w:pPr>
        <w:pStyle w:val="Normal"/>
        <w:ind w:firstLine="709"/>
        <w:rPr/>
      </w:pPr>
      <w:r>
        <w:rPr>
          <w:i/>
          <w:szCs w:val="28"/>
        </w:rPr>
        <w:t>1</w:t>
      </w:r>
      <w:r>
        <w:rPr>
          <w:i/>
          <w:szCs w:val="28"/>
          <w:lang w:val="ru-RU"/>
        </w:rPr>
        <w:t>.Б. А Кордемский, А. А Ахадов. Удивительный мир чисел.— М.. «Просвещение». 1986.</w:t>
      </w:r>
    </w:p>
    <w:p>
      <w:pPr>
        <w:pStyle w:val="Normal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2.Ч. Тригг. Задачи с изюминкой. – Издательство «Мир». М.. 1975</w:t>
      </w:r>
    </w:p>
    <w:p>
      <w:pPr>
        <w:pStyle w:val="Normal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3.Кенгуру 2005. Інформаційний вісник. – Львів. Каменяр.2005</w:t>
      </w:r>
    </w:p>
    <w:p>
      <w:pPr>
        <w:pStyle w:val="Normal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4. Логіка. Збірник задач. 5-9 класи. Укл. Геращенко В. О. – ПП.: Торсінг плюс, Харків, 2010.</w:t>
      </w:r>
    </w:p>
    <w:p>
      <w:pPr>
        <w:pStyle w:val="Normal"/>
        <w:ind w:firstLine="709"/>
        <w:rPr/>
      </w:pPr>
      <w:r>
        <w:rPr>
          <w:i/>
          <w:szCs w:val="28"/>
          <w:lang w:val="ru-RU"/>
        </w:rPr>
        <w:t>5.Валентина Бутрім. Веселі задачі у віршах: 1-4 класи. – К., Вид. дім «Шкільний світ». Вид. Л. Галіцина, 2006 .</w:t>
      </w:r>
    </w:p>
    <w:p>
      <w:pPr>
        <w:pStyle w:val="Normal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6. Б .А. Кордемський.:</w:t>
      </w:r>
    </w:p>
    <w:p>
      <w:pPr>
        <w:pStyle w:val="Normal"/>
        <w:ind w:firstLine="709"/>
        <w:rPr/>
      </w:pPr>
      <w:r>
        <w:rPr>
          <w:i/>
          <w:szCs w:val="28"/>
          <w:lang w:val="ru-RU"/>
        </w:rPr>
        <w:t>Події та пригоди на стежинках математики.Книга третя.</w:t>
      </w:r>
    </w:p>
    <w:p>
      <w:pPr>
        <w:pStyle w:val="Normal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ринадцять захопливих диваків. Книга п'ята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люс кмітливість. Книга  четверта</w:t>
      </w:r>
    </w:p>
    <w:p>
      <w:pPr>
        <w:pStyle w:val="Normal"/>
        <w:ind w:firstLine="709"/>
        <w:rPr>
          <w:i/>
          <w:i/>
          <w:szCs w:val="28"/>
          <w:lang w:val="ru-RU"/>
        </w:rPr>
      </w:pPr>
      <w:r>
        <w:rPr>
          <w:rFonts w:eastAsia="Times New Roman"/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Пер. з рос. (за ред.В. К. Дячуна) – Тернопіль: Навчальна книга – Богдан, 2010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  <w:lang w:val="ru-RU"/>
        </w:rPr>
        <w:t>Серія Класики популяризації науки (КПН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6:00Z</dcterms:created>
  <dc:creator>tick</dc:creator>
  <dc:description/>
  <dc:language>en-US</dc:language>
  <cp:lastModifiedBy>tick</cp:lastModifiedBy>
  <dcterms:modified xsi:type="dcterms:W3CDTF">2011-02-16T19:36:00Z</dcterms:modified>
  <cp:revision>2</cp:revision>
  <dc:subject/>
  <dc:title/>
</cp:coreProperties>
</file>