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рнопільська загальноосвітня школа №16 ім. В.Левицького</w:t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1"/>
        <w:ind w:left="-180" w:right="279" w:hanging="0"/>
        <w:jc w:val="center"/>
        <w:rPr>
          <w:b/>
          <w:b/>
          <w:i/>
          <w:i/>
          <w:sz w:val="6"/>
          <w:szCs w:val="4"/>
        </w:rPr>
      </w:pPr>
      <w:r>
        <w:rPr>
          <w:b/>
          <w:i/>
          <w:sz w:val="6"/>
          <w:szCs w:val="4"/>
          <w:rtl w:val="true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800000"/>
          <w:sz w:val="92"/>
          <w:szCs w:val="72"/>
        </w:rPr>
      </w:pPr>
      <w:r>
        <w:rPr>
          <w:b/>
          <w:i/>
          <w:color w:val="800000"/>
          <w:sz w:val="92"/>
          <w:szCs w:val="72"/>
        </w:rPr>
        <w:t>Перша і друга ознака рівності трикутників. Розв’язування задач.</w:t>
      </w:r>
    </w:p>
    <w:p>
      <w:pPr>
        <w:pStyle w:val="Normal"/>
        <w:ind w:left="-360" w:hanging="0"/>
        <w:jc w:val="center"/>
        <w:rPr>
          <w:b/>
          <w:b/>
          <w:i/>
          <w:i/>
          <w:color w:val="800000"/>
          <w:sz w:val="80"/>
          <w:szCs w:val="72"/>
        </w:rPr>
      </w:pPr>
      <w:r>
        <w:rPr>
          <w:b/>
          <w:i/>
          <w:color w:val="800000"/>
          <w:sz w:val="80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72"/>
        </w:rPr>
      </w:pPr>
      <w:r>
        <w:rPr>
          <w:b/>
          <w:i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ідготувала</w:t>
      </w:r>
    </w:p>
    <w:p>
      <w:pPr>
        <w:pStyle w:val="Normal"/>
        <w:ind w:left="522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учитель математики </w:t>
      </w:r>
    </w:p>
    <w:p>
      <w:pPr>
        <w:pStyle w:val="Normal"/>
        <w:ind w:left="522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оловей Оксана Михайлівна</w:t>
      </w:r>
    </w:p>
    <w:p>
      <w:pPr>
        <w:pStyle w:val="Normal"/>
        <w:rPr>
          <w:b/>
          <w:b/>
          <w:color w:val="003300"/>
          <w:sz w:val="28"/>
          <w:szCs w:val="32"/>
        </w:rPr>
      </w:pPr>
      <w:r>
        <w:rPr>
          <w:b/>
          <w:color w:val="0033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Тернопіль 2009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 Перша і друга ознака рівності трикутників. Розв’язування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формувати вміння і навички учнів використовувати вивчені ознаки рівності трикутників для розв’язання задач; перевірити рівень засвоєння знань шляхом тестів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lang w:val="uk-UA"/>
        </w:rPr>
        <w:t>розвивальна</w:t>
      </w:r>
      <w:r>
        <w:rPr>
          <w:sz w:val="28"/>
          <w:szCs w:val="28"/>
          <w:lang w:val="uk-UA"/>
        </w:rPr>
        <w:t>: організувати навчальний процес згідно з індивідуальними особливостями учнів у процесі виконання проекту і роботи в групах, розвивати навички мислення, дослідницької діяльності, творчо-пошукової роботи, оцінки та самооцінки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lang w:val="uk-UA"/>
        </w:rPr>
        <w:t>виховна</w:t>
      </w:r>
      <w:r>
        <w:rPr>
          <w:sz w:val="28"/>
          <w:szCs w:val="28"/>
          <w:lang w:val="uk-UA"/>
        </w:rPr>
        <w:t>: виховувати ініціативу, відповідальність за власні успіхи та успіхи свого колективу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знань, умінь та навичок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льтимедійний проектор, пластикова дошка «Універсал»,  програмний засіб «Геометрія. Тести. 7 клас», картки-схеми, картки з відповідями «Лото», плакат «Рубрика оцінювання», матеріали презентацій.</w:t>
      </w:r>
    </w:p>
    <w:p>
      <w:pPr>
        <w:pStyle w:val="Normal"/>
        <w:spacing w:lineRule="auto" w:line="360"/>
        <w:ind w:left="52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кращий спосіб вивчити що-небудь – це відкрити його самому.</w:t>
      </w:r>
    </w:p>
    <w:p>
      <w:pPr>
        <w:pStyle w:val="Normal"/>
        <w:spacing w:lineRule="auto" w:line="360"/>
        <w:ind w:left="4956" w:firstLine="224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Пой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ій урок розпочнемо з символічної пташки успіху. Нехай вона летить до кожного з нас і несе на крилах міцні математичні знання. (На дошці прикріплена пташка білого кольор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 На попередньому уроці ми сформулювали та довели першу і другу ознаки рівності трикутників. Сьогодні застосуємо свої знання і навички для розв’язування задач. Та ось яка сталася пригода. Два трикутники хотіли отримати довідку, що вони рівні. Їм записали так: «У цих двох трикутників два кути рівні. Тому ці два трикутники рівні». Мер міста Геометрія, глянувши на цю довідку, сказав, що вона не дійсна. І трикутники звертаються до вас: «Чому ж довідка не дійсна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чні дають відповідь на за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формувати «сніжну кульку» за схем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ово → речення → запитання → відповід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Трикутники» →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яких рівних трикутників сторона одного з них дорівнює будь-якій стороні друг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 Дійсно, світ трикутників на стільки безмежний, на скільки не може існувати світ без трикутників. Вони займали  особливе місце у стародавньому світі, займають і сьогодні завдяки своїм властивостям і просто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мультимедійній дошці показ і обговорення слайдів «Трикутники поруч з нам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глиблення знань, умінь і навич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того, щоб ми могли застосувати вивчений на попередніх уроках матеріал, роботу організовуємо так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рупа «Операторів» працюватиме за комп’ютерами над тестами. До кожного завдання пропонується 4 варіанти відповідей, серед яких – одна правильна. Спеціальна програма оцінюватиме вашу роботу. На неї відводиться 10 хв. Результати заносимо в бланк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нк оцінювання тесті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3"/>
        <w:gridCol w:w="2504"/>
        <w:gridCol w:w="246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 уч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иконан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Ентомологів» зобразить на аркушах павучків за ключовим словосполученнями. (Інтерактивна вправа «Павучки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0400">
                            <a:off x="228240" y="91404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менти трикутника</w:t>
                              </w:r>
                            </w:p>
                          </w:txbxContent>
                        </wps:txbx>
                        <wps:bodyPr anchor="t" rot="999600">
                          <a:noAutofit/>
                        </wps:bodyPr>
                      </wps:wsp>
                      <wps:wsp>
                        <wps:cNvSpPr/>
                        <wps:spPr>
                          <a:xfrm rot="20712600">
                            <a:off x="2171520" y="91476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трикутника</w:t>
                              </w:r>
                            </w:p>
                          </w:txbxContent>
                        </wps:txbx>
                        <wps:bodyPr anchor="t" rot="887400">
                          <a:noAutofit/>
                        </wps:bodyPr>
                      </wps:wsp>
                      <wps:wsp>
                        <wps:cNvSpPr/>
                        <wps:spPr>
                          <a:xfrm rot="20651400">
                            <a:off x="4000680" y="91620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ки рівності трикутника</w:t>
                              </w:r>
                            </w:p>
                          </w:txbxContent>
                        </wps:txbx>
                        <wps:bodyPr lIns="0" rIns="0" tIns="0" bIns="0" anchor="t" rot="948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50pt;height:198pt" coordorigin="720,180" coordsize="9000,3960">
                <v:rect id="shape_0" fillcolor="white" stroked="t" o:allowincell="f" style="position:absolute;left:720;top:180;width:28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80;width:28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80;width:28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619;width:2339;height:1079;mso-wrap-style:square;v-text-anchor:top;rotation:34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менти трику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620;width:2339;height:1079;mso-wrap-style:square;v-text-anchor:top;rotation:3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трику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623;width:2519;height:1079;mso-wrap-style:square;v-text-anchor:top;rotation:3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ки рівності трику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Дизайнерів» складе новорічну прикрасу на ялинку. Прикрашати ялинку будемо знаннями, адже знання – справжня прикра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ентар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дошці «Універсал» («новорічна іграшка») зображено таблицю, в кожній клітинці якої записана відповідь. Розв’язавши вправу і знайшовши відповідь, учні накладають фрагмент малюнка на клітинку (відповідь до відповіді). Якщо відповіді знайдено правильно, то на дошці з’являється малюнок «Рік Тигра» на новорічній іграшц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730250</wp:posOffset>
            </wp:positionV>
            <wp:extent cx="3824605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432" r="-8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097405</wp:posOffset>
                </wp:positionV>
                <wp:extent cx="580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097405</wp:posOffset>
                </wp:positionV>
                <wp:extent cx="5803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с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 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 с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6 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2570</wp:posOffset>
                </wp:positionV>
                <wp:extent cx="580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42570</wp:posOffset>
                </wp:positionV>
                <wp:extent cx="5803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о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 о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00660</wp:posOffset>
                </wp:positionV>
                <wp:extent cx="5803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 о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-84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 о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200660</wp:posOffset>
                </wp:positionV>
                <wp:extent cx="580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для групи «Дизайнер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94310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3716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380880"/>
                            <a:ext cx="18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79" h="10800">
                                <a:moveTo>
                                  <a:pt x="1359" y="5555"/>
                                </a:moveTo>
                                <a:arcTo wR="10800" hR="10800" stAng="-9056882" swAng="7943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79" h="10800">
                                <a:moveTo>
                                  <a:pt x="1359" y="5555"/>
                                </a:moveTo>
                                <a:arcTo wR="10800" hR="10800" stAng="-9056882" swAng="7943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95pt;width:153pt;height:162.05pt" coordorigin="3780,259" coordsize="3060,32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40;top:619;width:215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19" to="5220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41;top:2959;width:3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9679,10800" path="l0,21600xee" stroked="t" o:allowincell="f" style="position:absolute;left:5066;top:859;width:291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9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9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217170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22860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23400"/>
                            <a:ext cx="114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958">
                                <a:moveTo>
                                  <a:pt x="14859" y="792"/>
                                </a:moveTo>
                                <a:arcTo wR="10800" hR="10800" stAng="-4075483" swAng="8102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958">
                                <a:moveTo>
                                  <a:pt x="14859" y="792"/>
                                </a:moveTo>
                                <a:arcTo wR="10800" hR="10800" stAng="-4075483" swAng="8102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885960"/>
                            <a:ext cx="113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62">
                                <a:moveTo>
                                  <a:pt x="12271" y="101"/>
                                </a:moveTo>
                                <a:arcTo wR="10800" hR="10800" stAng="-4930153" swAng="9608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62">
                                <a:moveTo>
                                  <a:pt x="12271" y="101"/>
                                </a:moveTo>
                                <a:arcTo wR="10800" hR="10800" stAng="-4930153" swAng="9608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3680"/>
                            <a:ext cx="114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07">
                                <a:moveTo>
                                  <a:pt x="14859" y="792"/>
                                </a:moveTo>
                                <a:arcTo wR="10800" hR="10800" stAng="-4075483" swAng="8811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07">
                                <a:moveTo>
                                  <a:pt x="14859" y="792"/>
                                </a:moveTo>
                                <a:arcTo wR="10800" hR="10800" stAng="-4075483" swAng="8811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95pt;width:171pt;height:171pt" coordorigin="7020,259" coordsize="3420,3420">
                <v:line id="shape_0" from="7380,1879" to="9899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19" to="8279,1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619" to="9900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879" to="8279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879" to="9900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1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91" coordsize="10800,19958" path="l0,21600xee" stroked="t" o:allowincell="f" style="position:absolute;left:7426;top:1713;width:179;height:3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0" coordsize="10800,21262" path="l0,21600xee" stroked="t" o:allowincell="f" style="position:absolute;left:9475;top:1654;width:178;height:4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91" coordsize="10800,20607" path="l0,21600xee" stroked="t" o:allowincell="f" style="position:absolute;left:9540;top:1698;width:179;height:3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1;top:15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5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9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714500" cy="2414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14160"/>
                          <a:chOff x="0" y="0"/>
                          <a:chExt cx="1714680" cy="2414160"/>
                        </a:xfrm>
                      </wpg:grpSpPr>
                      <wps:wsp>
                        <wps:cNvSpPr/>
                        <wps:spPr>
                          <a:xfrm flipV="1">
                            <a:off x="228600" y="12816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2836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7124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160"/>
                            <a:ext cx="1371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9200">
                            <a:off x="273960" y="444960"/>
                            <a:ext cx="15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2600">
                            <a:off x="1157760" y="1603440"/>
                            <a:ext cx="15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9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9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57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9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135pt;height:190.1pt" coordorigin="720,237" coordsize="2700,3802">
                <v:line id="shape_0" from="1080,439" to="3059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959" to="2879,3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979" to="2879,29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439" to="3059,3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3798,10800" path="l0,21600xee" stroked="t" o:allowincell="f" style="position:absolute;left:1152;top:938;width:244;height:210;mso-wrap-style:none;v-text-anchor:middle;rotation:82">
                  <v:fill o:detectmouseclick="t" on="false"/>
                  <v:stroke color="black" weight="9360" joinstyle="miter" endcap="flat"/>
                  <w10:wrap type="none"/>
                </v:rect>
                <v:rect id="shape_0" coordsize="13798,10800" path="l0,21600xee" stroked="t" o:allowincell="f" style="position:absolute;left:2543;top:2762;width:244;height:210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6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5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4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3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1.</w:t>
        <w:tab/>
        <w:tab/>
        <w:tab/>
        <w:tab/>
        <w:tab/>
        <w:t>2.</w:t>
        <w:tab/>
        <w:tab/>
        <w:tab/>
        <w:tab/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 xml:space="preserve"> - ?</w:t>
        <w:tab/>
        <w:tab/>
        <w:tab/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 xml:space="preserve"> - ?</w:t>
        <w:tab/>
        <w:tab/>
        <w:tab/>
        <w:tab/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 xml:space="preserve"> -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68325</wp:posOffset>
                </wp:positionV>
                <wp:extent cx="2514600" cy="13716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2400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8600"/>
                            <a:ext cx="2286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28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90684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88344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75pt;width:197.95pt;height:108.05pt" coordorigin="1440,895" coordsize="3959,2161">
                <v:line id="shape_0" from="1440,1255" to="5219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255" to="5399,2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1255" to="5219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255" to="1979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155" to="2699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55" to="4319,2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4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7108" path="l0,21600xee" stroked="t" o:allowincell="f" style="position:absolute;left:5075;top:2323;width:17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7108" path="l0,21600xee" stroked="t" o:allowincell="f" style="position:absolute;left:1764;top:2286;width:179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>4. Вказати ознаку рівності трикутників, за якою можна швидко довести, що ∆A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lang w:val="uk-UA"/>
        </w:rPr>
        <w:t xml:space="preserve"> = ∆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1148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11448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 -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14400">
                            <a:off x="1958760" y="9457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400480" cy="1028880"/>
                          </a:xfrm>
                          <a:prstGeom prst="parallelogram">
                            <a:avLst>
                              <a:gd name="adj" fmla="val 5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39400">
                            <a:off x="2423880" y="12816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03600">
                            <a:off x="794880" y="1515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24.05pt;height:117pt" coordorigin="900,180" coordsize="6481,2340">
                <v:line id="shape_0" from="2161,361" to="4140,1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1081" to="17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72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 -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 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328" path="l0,21600xee" stroked="t" o:allowincell="f" style="position:absolute;left:3984;top:1669;width:203;height:203;flip:x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60;top:361;width:3779;height:16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321,1260" to="45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3328" path="l0,21600xee" stroked="t" o:allowincell="f" style="position:absolute;left:4717;top:382;width:204;height:203;flip:x;mso-wrap-style:none;v-text-anchor:middle;rotation:71">
                  <v:fill o:detectmouseclick="t" on="false"/>
                  <v:stroke color="black" weight="9360" joinstyle="miter" endcap="flat"/>
                  <w10:wrap type="none"/>
                </v:rect>
                <v:rect id="shape_0" coordsize="10800,13328" path="l0,21600xee" stroked="t" o:allowincell="f" style="position:absolute;left:2152;top:419;width:204;height:204;flip:x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1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9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казати ознаку рівності трикутників, за якою можна швидко довести, що ∆A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5146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 rot="10800000">
                            <a:off x="114480" y="114480"/>
                            <a:ext cx="2286000" cy="1028880"/>
                          </a:xfrm>
                          <a:custGeom>
                            <a:avLst/>
                            <a:gdLst>
                              <a:gd name="textAreaLeft" fmla="*/ 248760 w 1296000"/>
                              <a:gd name="textAreaRight" fmla="*/ 1047240 w 1296000"/>
                              <a:gd name="textAreaTop" fmla="*/ 111960 h 583200"/>
                              <a:gd name="textAreaBottom" fmla="*/ 4712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281" y="21600"/>
                                </a:lnTo>
                                <a:lnTo>
                                  <a:pt x="43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9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62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64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2960"/>
                            <a:ext cx="856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09920"/>
                            <a:ext cx="856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9880"/>
                            <a:ext cx="856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45pt;width:198.05pt;height:117pt" coordorigin="1620,109" coordsize="3961,23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1;top:289;width:3599;height:161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89" to="540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89" to="4680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577" to="3329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1,1097" to="4200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5,1132" to="4254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5,1263" to="286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1227" to="2915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581" to="4046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9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Оператор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но: ∆ABС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А = 60º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В = 80º. Чому дорівнює </w:t>
      </w:r>
      <w:r>
        <w:rPr>
          <w:rFonts w:eastAsia="Symbol" w:cs="Symbol" w:ascii="Symbol" w:hAnsi="Symbol"/>
          <w:lang w:val="uk-UA"/>
        </w:rPr>
        <w:t></w:t>
      </w:r>
      <w:r>
        <w:rPr/>
        <w:t>С ?</w:t>
      </w:r>
    </w:p>
    <w:tbl>
      <w:tblPr>
        <w:tblW w:w="74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0º + 80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80 º - (60 º+80 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0 º + 60 º + 80 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0 º - 60 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3086100" cy="1714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s:wsp>
                        <wps:cNvSpPr/>
                        <wps:spPr>
                          <a:xfrm>
                            <a:off x="343080" y="1371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198080"/>
                            <a:ext cx="255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48" h="10800">
                                <a:moveTo>
                                  <a:pt x="6151" y="1052"/>
                                </a:moveTo>
                                <a:arcTo wR="10800" hR="10800" stAng="-6929654" swAng="6929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48" h="10800">
                                <a:moveTo>
                                  <a:pt x="6151" y="1052"/>
                                </a:moveTo>
                                <a:arcTo wR="10800" hR="10800" stAng="-6929654" swAng="69296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3pt;width:243pt;height:135pt" coordorigin="1800,286" coordsize="4860,2700">
                <v:line id="shape_0" from="2340,2446" to="6119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6" to="3599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466" to="557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20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48,10800" path="l0,21600xee" stroked="t" o:allowincell="f" style="position:absolute;left:5334;top:2172;width:401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>2. Дано ∆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С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А = 50º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В = 60º. Чому дорівнює </w:t>
      </w:r>
      <w:r>
        <w:rPr>
          <w:rFonts w:eastAsia="Symbol" w:cs="Symbol" w:ascii="Symbol" w:hAnsi="Symbol"/>
          <w:lang w:val="uk-UA"/>
        </w:rPr>
        <w:t></w:t>
      </w:r>
      <w:r>
        <w:rPr>
          <w:lang w:val="en-US"/>
        </w:rPr>
        <w:t>BCD</w:t>
      </w:r>
      <w:r>
        <w:rPr>
          <w:lang w:val="uk-UA"/>
        </w:rPr>
        <w:t xml:space="preserve">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0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80 º - 60 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0 º + 60 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0 º - (50 º+60 º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45770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11448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С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2400480" cy="1028880"/>
                          </a:xfrm>
                          <a:prstGeom prst="parallelogram">
                            <a:avLst>
                              <a:gd name="adj" fmla="val 5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03800">
                            <a:off x="296640" y="98712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03600">
                            <a:off x="794880" y="1515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6403800">
                            <a:off x="293760" y="950760"/>
                            <a:ext cx="18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7203800">
                            <a:off x="2428560" y="12780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03800">
                            <a:off x="2363400" y="138600"/>
                            <a:ext cx="18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6pt;width:351pt;height:117pt" coordorigin="1080,352" coordsize="7020,2340">
                <v:line id="shape_0" from="2340,532" to="4319,2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252" to="1979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532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С 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532;width:3779;height:16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500,1432" to="4679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3328" path="l0,21600xee" stroked="t" o:allowincell="f" style="position:absolute;left:1547;top:1906;width:204;height:203;flip:x;mso-wrap-style:none;v-text-anchor:middle;rotation:253">
                  <v:fill o:detectmouseclick="t" on="false"/>
                  <v:stroke color="black" weight="9360" joinstyle="miter" endcap="flat"/>
                  <w10:wrap type="none"/>
                </v:rect>
                <v:rect id="shape_0" coordsize="10800,13328" path="l0,21600xee" stroked="t" o:allowincell="f" style="position:absolute;left:2332;top:591;width:204;height:204;flip:x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0;top:7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187,17608" path="l0,21600xee" stroked="t" o:allowincell="f" style="position:absolute;left:1542;top:1849;width:287;height:269;flip:x;mso-wrap-style:none;v-text-anchor:middle;rotation:25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0;top:17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328" path="l0,21600xee" stroked="t" o:allowincell="f" style="position:absolute;left:4904;top:553;width:204;height:203;flip:x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rect id="shape_0" coordsize="15187,17608" path="l0,21600xee" stroked="t" o:allowincell="f" style="position:absolute;left:4801;top:570;width:287;height:269;flip:x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0 º + 80 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80 º - (60 º+80 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0 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0 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51435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228600"/>
                            <a:ext cx="1243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йти периметр ∆ А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2400480" cy="1028880"/>
                          </a:xfrm>
                          <a:prstGeom prst="parallelogram">
                            <a:avLst>
                              <a:gd name="adj" fmla="val 5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03600">
                            <a:off x="794880" y="26604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303600">
                            <a:off x="1916280" y="10645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92200">
                            <a:off x="912960" y="227880"/>
                            <a:ext cx="11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3" h="10800">
                                <a:moveTo>
                                  <a:pt x="10800" y="0"/>
                                </a:moveTo>
                                <a:arcTo wR="10800" hR="10800" stAng="-5400000" swAng="4853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3" h="10800">
                                <a:moveTo>
                                  <a:pt x="10800" y="0"/>
                                </a:moveTo>
                                <a:arcTo wR="10800" hR="10800" stAng="-5400000" swAng="48536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92200">
                            <a:off x="880560" y="218520"/>
                            <a:ext cx="11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6" h="10324">
                                <a:moveTo>
                                  <a:pt x="13968" y="475"/>
                                </a:moveTo>
                                <a:arcTo wR="10800" hR="10800" stAng="-4376570" swAng="3692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6" h="10324">
                                <a:moveTo>
                                  <a:pt x="13968" y="475"/>
                                </a:moveTo>
                                <a:arcTo wR="10800" hR="10800" stAng="-4376570" swAng="36921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640" y="1113120"/>
                            <a:ext cx="182160" cy="161280"/>
                          </a:xfrm>
                        </wpg:grpSpPr>
                        <wps:wsp>
                          <wps:cNvSpPr/>
                          <wps:spPr>
                            <a:xfrm flipH="1" rot="20092200">
                              <a:off x="18720" y="1836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3" h="10800">
                                  <a:moveTo>
                                    <a:pt x="10800" y="0"/>
                                  </a:moveTo>
                                  <a:arcTo wR="10800" hR="10800" stAng="-5400000" swAng="48536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3" h="10800">
                                  <a:moveTo>
                                    <a:pt x="10800" y="0"/>
                                  </a:moveTo>
                                  <a:arcTo wR="10800" hR="10800" stAng="-5400000" swAng="48536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92200">
                              <a:off x="52560" y="33480"/>
                              <a:ext cx="111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6" h="10324">
                                  <a:moveTo>
                                    <a:pt x="13968" y="475"/>
                                  </a:moveTo>
                                  <a:arcTo wR="10800" hR="10800" stAng="-4376570" swAng="369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6" h="10324">
                                  <a:moveTo>
                                    <a:pt x="13968" y="475"/>
                                  </a:moveTo>
                                  <a:arcTo wR="10800" hR="10800" stAng="-4376570" swAng="369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5pt;width:405pt;height:126.05pt" coordorigin="1080,235" coordsize="8100,2521">
                <v:line id="shape_0" from="2340,595" to="4297,22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59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йти периметр ∆ АВ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595;width:3779;height:16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rect id="shape_0" coordsize="10800,13328" path="l0,21600xee" stroked="t" o:allowincell="f" style="position:absolute;left:2332;top:655;width:204;height:204;flip:x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11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328" path="l0,21600xee" stroked="t" o:allowincell="f" style="position:absolute;left:4098;top:1912;width:204;height:204;flip:x;mso-wrap-style:none;v-text-anchor:middle;rotation:305">
                  <v:fill o:detectmouseclick="t" on="false"/>
                  <v:stroke color="black" weight="9360" joinstyle="miter" endcap="flat"/>
                  <w10:wrap type="none"/>
                </v:rect>
                <v:rect id="shape_0" coordsize="10663,10800" path="l0,21600xee" stroked="t" o:allowincell="f" style="position:absolute;left:2517;top:594;width:177;height:179;flip:x;mso-wrap-style:none;v-text-anchor:middle;rotation:20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75" coordsize="10586,10324" path="l0,21600xee" stroked="t" o:allowincell="f" style="position:absolute;left:2466;top:579;width:175;height:170;flip:x;mso-wrap-style:none;v-text-anchor:middle;rotation:205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16;top:2018;width:229;height:195">
                  <v:rect id="shape_0" coordsize="10663,10800" path="l0,21600xee" stroked="t" o:allowincell="f" style="position:absolute;left:3915;top:2017;width:177;height:179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75" coordsize="10586,10324" path="l0,21600xee" stroked="t" o:allowincell="f" style="position:absolute;left:3968;top:2041;width:175;height:170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80;top:13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5. Не існує трикутника, у якому зовнішні кути при різних вершинах є обидва </w:t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у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з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ямі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54355</wp:posOffset>
                </wp:positionV>
                <wp:extent cx="27432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1828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1828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4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3.65pt;width:216pt;height:117pt" coordorigin="1620,873" coordsize="4320,2340">
                <v:line id="shape_0" from="1980,1053" to="4859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53" to="5219,3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053" to="2339,3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60,1053" to="5219,3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493" to="3060,26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2493" to="4319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0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6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6. Доповніть умову задачі однією вимогою так, щоб ∆A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С = ∆В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за другою ознакою рівності трикутник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>С=</w:t>
            </w: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uk-UA"/>
              </w:rPr>
              <w:t>АС=D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en-US"/>
              </w:rPr>
              <w:t>A=</w:t>
            </w: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O=B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ІV. </w:t>
      </w: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рикутник – ключова фігура геометрії. Ще Кеплер сказав, що геометрія є прообразом краси світу. Ми багато наслухалися про таємниці Бермудського трикутника. Виявляєтьс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до Всесвітнього потопу Північний полюс розміщувався в районі Тибету. А після потопу вісь Землі змістилася на 60º. У результаті утворились цікаві географічні трику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ому ми вирішили організувати роботу в рамках теми «Перша і друга ознаки рівності трикутників» у формі проекту «Рівність трикутників: природна закономірність і практичне використання в діяльності людини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ема відображається на мультимедійній дощі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u w:val="single"/>
          <w:lang w:val="uk-UA"/>
        </w:rPr>
        <w:t>Планування проектної діяльності (механізм реалізації проекту)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Постановка пробл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є закономірність існування рівних природних трикутників ключем до практичного використання в діяльності людин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Мета проек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ити природні рівні трикутн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ити використання ознак рівності трикутників при вимірюванні на місцев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вчитися виконувати презентації завдань та оцінювати їх (оцінка та самооцін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3. Напрямки реалізаці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Географ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Практи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Конструктори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Визначення форми презентації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боту кожної групи презентує керівник, якому виділяється 5 хв. для виступу. Він обов’язково зачитує завдання для групи і повідомляє про участь її членів у виконанні завдань. Кожна група висуває 1 відповідального за рубрику оцінюванн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. Реалізація проект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Географ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ити слайд-журнал про пари рівних трикутників, які утворилися після зміщення Північного полю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бота з додатковими джерелами інформац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Практи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ити практичне значення ознак рівності трикутників на прикладі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езентація задач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Конструктор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класти блок-схему до розв’язання задачі: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286000" cy="2021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21040"/>
                          <a:chOff x="0" y="0"/>
                          <a:chExt cx="2286000" cy="2021040"/>
                        </a:xfrm>
                      </wpg:grpSpPr>
                      <wps:wsp>
                        <wps:cNvSpPr/>
                        <wps:spPr>
                          <a:xfrm>
                            <a:off x="228600" y="99252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2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732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532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224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3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78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163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465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484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72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50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75pt;width:179.95pt;height:159.15pt" coordorigin="360,355" coordsize="3599,3183">
                <v:line id="shape_0" from="720,1918" to="3059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18" to="395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461" to="3061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198" to="2699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58" to="2699,2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435" to="1439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2187" to="1367,2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8,2663" to="2177,2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6,2693" to="2225,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942" to="216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907" to="219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На одній стороні кута з вершиною в т.О позначено т.А і В, а на другій – точка С і D так, що ОА=ОС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. Доведіть, що промінь ОМ є бісектрисою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 xml:space="preserve">BOD, де М-точка перетину прямих AD i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C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сля виступу кожного керівника групи відповідальні роблять коротку рецензію відповідей і заповнюють «Рубрику оцінювання» смайликами. Вчитель підсумовує і виставляє групам оцінки, вказує, що вдалося найкращ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рика оцінюванн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иконаних завдань і презентацій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9"/>
        <w:gridCol w:w="1657"/>
        <w:gridCol w:w="220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«Географи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«Практи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«Конструктор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міст презентації відповідає тематиц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ібраний матеріал (дослідження, розв’язання задачі) відповідає поставленому завданн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езентація виконана цікаво, доступ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жен член групи зробив внесок у виконання завда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ізкульт-хвилинка </w:t>
      </w:r>
      <w:r>
        <w:rPr>
          <w:b/>
          <w:sz w:val="28"/>
          <w:szCs w:val="28"/>
          <w:lang w:val="uk-UA"/>
        </w:rPr>
        <w:t>«Іван-Покиван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Покиван! Ти гойдай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ки уважно вдивляй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! (вчитель показує 5 пальців) – замр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Покиван! Ти гойдай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слова уважно вслухай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! (вчитель показує 3 пальці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Покиван! Розімни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Швиденько до завдань поверни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а презентація роботи групи «Практ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дача. Уявіть собі озеро, в якому плавають злючі піраньї. Необхідно перекинути міст через озеро. Як для цього виміряти його ширин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</wp:posOffset>
                </wp:positionV>
                <wp:extent cx="2514600" cy="1981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1080"/>
                          <a:chOff x="0" y="0"/>
                          <a:chExt cx="2514600" cy="1981080"/>
                        </a:xfrm>
                      </wpg:grpSpPr>
                      <wps:wsp>
                        <wps:cNvSpPr/>
                        <wps:spPr>
                          <a:xfrm flipV="1">
                            <a:off x="114480" y="140976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96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9536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8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7239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953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669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710">
                                <a:moveTo>
                                  <a:pt x="0" y="1140"/>
                                </a:moveTo>
                                <a:cubicBezTo>
                                  <a:pt x="0" y="1020"/>
                                  <a:pt x="30" y="690"/>
                                  <a:pt x="180" y="600"/>
                                </a:cubicBezTo>
                                <a:cubicBezTo>
                                  <a:pt x="330" y="510"/>
                                  <a:pt x="660" y="660"/>
                                  <a:pt x="900" y="600"/>
                                </a:cubicBezTo>
                                <a:cubicBezTo>
                                  <a:pt x="1140" y="540"/>
                                  <a:pt x="1410" y="270"/>
                                  <a:pt x="1620" y="240"/>
                                </a:cubicBezTo>
                                <a:cubicBezTo>
                                  <a:pt x="1830" y="210"/>
                                  <a:pt x="2040" y="450"/>
                                  <a:pt x="2160" y="420"/>
                                </a:cubicBezTo>
                                <a:cubicBezTo>
                                  <a:pt x="2280" y="390"/>
                                  <a:pt x="2220" y="0"/>
                                  <a:pt x="2340" y="60"/>
                                </a:cubicBezTo>
                                <a:cubicBezTo>
                                  <a:pt x="2460" y="120"/>
                                  <a:pt x="2820" y="570"/>
                                  <a:pt x="2880" y="780"/>
                                </a:cubicBezTo>
                                <a:cubicBezTo>
                                  <a:pt x="2940" y="990"/>
                                  <a:pt x="2820" y="1230"/>
                                  <a:pt x="2700" y="1320"/>
                                </a:cubicBezTo>
                                <a:cubicBezTo>
                                  <a:pt x="2580" y="1410"/>
                                  <a:pt x="2340" y="1350"/>
                                  <a:pt x="2160" y="1320"/>
                                </a:cubicBezTo>
                                <a:cubicBezTo>
                                  <a:pt x="1980" y="1290"/>
                                  <a:pt x="1800" y="1110"/>
                                  <a:pt x="1620" y="1140"/>
                                </a:cubicBezTo>
                                <a:cubicBezTo>
                                  <a:pt x="1440" y="1170"/>
                                  <a:pt x="1260" y="1410"/>
                                  <a:pt x="1080" y="1500"/>
                                </a:cubicBezTo>
                                <a:cubicBezTo>
                                  <a:pt x="900" y="1590"/>
                                  <a:pt x="690" y="1710"/>
                                  <a:pt x="540" y="1680"/>
                                </a:cubicBezTo>
                                <a:cubicBezTo>
                                  <a:pt x="390" y="1650"/>
                                  <a:pt x="270" y="1410"/>
                                  <a:pt x="180" y="1320"/>
                                </a:cubicBezTo>
                                <a:cubicBezTo>
                                  <a:pt x="90" y="1230"/>
                                  <a:pt x="0" y="1260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380880"/>
                            <a:ext cx="45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266760"/>
                            <a:ext cx="45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028880" y="495360"/>
                            <a:ext cx="45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49536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pt;width:198pt;height:156pt" coordorigin="360,-60" coordsize="3960,3120">
                <v:line id="shape_0" from="540,2160" to="341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341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20" to="377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2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80" to="899,25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720" to="3779,2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940,1710" path="m0,1140c0,1020,30,690,180,600c330,510,660,660,900,600c1140,540,1410,270,1620,240c1830,210,2040,450,2160,420c2280,390,2220,0,2340,60c2460,120,2820,570,2880,780c2940,990,2820,1230,2700,1320c2580,1410,2340,1350,2160,1320c1980,1290,1800,1110,1620,1140c1440,1170,1260,1410,1080,1500c900,1590,690,1710,540,1680c390,1650,270,1410,180,1320c90,1230,0,1260,0,1140xe" stroked="t" o:allowincell="f" style="position:absolute;left:900;top:-60;width:2939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40;width:719;height:4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60;width:719;height:4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720;width:719;height: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0,720" to="3779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ано ∆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  <w:lang w:val="uk-UA"/>
        </w:rPr>
        <w:t>, ∆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D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найти: А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Розглянемо ∆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  <w:lang w:val="uk-UA"/>
        </w:rPr>
        <w:t xml:space="preserve"> і ∆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 ни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 xml:space="preserve"> (за умовою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(за умовою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(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тикальн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Отже, ∆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∆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за двома сторонами і кутом між 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Звідси АВ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сновок: Отже, щоб виміряти ширину озера, можна на березі розмістити кілки А і В. Натягнути довгі мотузки з позначеними серединами так, щоб ці середини співпали, тоді на березі відмітити кілки C i D. Відстань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шукана ширина оз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а презентація роботи групи «Конструкторів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000500" cy="32505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50440"/>
                          <a:chOff x="0" y="0"/>
                          <a:chExt cx="4000680" cy="32504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600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AD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OCB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8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OBC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DCM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1486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DCM = ∆B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8120"/>
                            <a:ext cx="14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 =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5320"/>
                            <a:ext cx="1486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OMA = ∆O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2520"/>
                            <a:ext cx="1486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OM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378000"/>
                            <a:ext cx="891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67200"/>
                            <a:ext cx="68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5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6516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19120"/>
                            <a:ext cx="57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762280"/>
                            <a:ext cx="68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315pt;height:255.95pt" coordorigin="900,152" coordsize="6300,5119">
                <v:shape id="shape_0" fillcolor="white" stroked="t" o:allowincell="f" style="position:absolute;left:2881;top:152;width:25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AD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1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OCB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1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OBC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DCM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672;width:23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DCM = ∆B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393;width:2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 =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113;width:23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OMA = ∆O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833;width:23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AOM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747" to="3424,1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4,730" to="5791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93" to="198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13" to="198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493" to="593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93" to="594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493" to="3780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3089" to="3779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3804" to="3778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4502" to="3780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новок: ОМ – бісектриса кут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sz w:val="28"/>
          <w:szCs w:val="28"/>
          <w:lang w:val="en-US"/>
        </w:rPr>
        <w:t>BO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І. Підсумок уроку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и заслухали презентації 3 груп, оцінки виставлені. Зробімо висновки, тобто повернімося до проблеми над якою працювали і відзначимо результати роботи над проекто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оголошують вис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>
          <w:b/>
          <w:sz w:val="28"/>
          <w:szCs w:val="28"/>
          <w:lang w:val="uk-UA"/>
        </w:rPr>
        <w:t>Рефлексії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«Шерлок Холмс і Д.Ватсон»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а) Який твій найбільший успіх сьогодні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б) Про що нове ти дізнався на уроці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ого ти навчився на уроці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Що хотів би почути на наступному уроці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Що ти не вмів, в тепер вмієш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«Кольорова феєрія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столі в учнів лежать символічні пташки рожевого, синього, червоного кольорів, які відповідно означають «Мені все зрозуміло», «Мені дещо незрозуміло», «Мені складно зрозуміти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нагадує, що на початку уроку пташка була білою, а завдяки роботі учнів стала барвистою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ропонує учням підняти символічні пташки успіху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енький успіх, ти лети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окрилим птахом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/>
          <w:sz w:val="28"/>
          <w:szCs w:val="28"/>
          <w:lang w:val="uk-UA"/>
        </w:rPr>
        <w:t>Вище й вище!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йся, наполегливо трудис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успіх був ще кращи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писати письмове пояснення до №2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в’язати №19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о інтерактивній вправі «Павутинка»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«Павути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ести «павутинку», з’єднавши точки так, щоб кожен «павучок» знайшов свою ниточку. «Павутинку» плетемо від точки «Трику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5372100" cy="411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14800"/>
                          <a:chOff x="0" y="0"/>
                          <a:chExt cx="5372280" cy="4114800"/>
                        </a:xfrm>
                      </wpg:grpSpPr>
                      <wps:wsp>
                        <wps:cNvSpPr txBox="1"/>
                        <wps:spPr>
                          <a:xfrm>
                            <a:off x="1600200" y="1714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икут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ісектри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внобедр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осторон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окут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і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зносторо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окут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упокут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1714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360" y="1180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120" y="26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3320" y="147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4200" y="62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9400" y="230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265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960" y="2172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848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3258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360" y="2893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040" y="3703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1492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211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р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55pt;width:423pt;height:324.05pt" coordorigin="1080,171" coordsize="8460,6481">
                <v:shape id="shape_0" stroked="f" o:allowincell="f" style="position:absolute;left:3600;top:28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икут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ісектри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внобедр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осторонн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8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окут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і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зносторон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окут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1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упокут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4320;top:2871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156;top:2030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882;top:58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920;top:2490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512;top:1149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67;top:380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834;top:435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957;top:359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968;top:150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640;top:530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402;top:472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589;top:6003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10;top:252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2700;top:209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ро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tScript" w:hAnsi="ArtScript" w:cs="ArtScript"/>
      <w:color w:val="3366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8:00Z</dcterms:created>
  <dc:creator>VM</dc:creator>
  <dc:description/>
  <cp:keywords/>
  <dc:language>en-US</dc:language>
  <cp:lastModifiedBy>vm</cp:lastModifiedBy>
  <cp:lastPrinted>2009-12-21T13:04:00Z</cp:lastPrinted>
  <dcterms:modified xsi:type="dcterms:W3CDTF">2010-01-18T10:00:00Z</dcterms:modified>
  <cp:revision>24</cp:revision>
  <dc:subject/>
  <dc:title>Тема</dc:title>
</cp:coreProperties>
</file>