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en-US"/>
        </w:rPr>
        <w:t xml:space="preserve">                      </w:t>
      </w:r>
      <w:r>
        <w:rPr>
          <w:b/>
          <w:sz w:val="32"/>
          <w:szCs w:val="32"/>
          <w:lang w:val="uk-UA"/>
        </w:rPr>
        <w:t>Інтелектуальне шо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40"/>
          <w:szCs w:val="40"/>
          <w:lang w:val="uk-UA"/>
        </w:rPr>
        <w:t>Спробуй себе у дивовижному світі літератур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Гра – один із найдемократичніших прийомів спілкування учня та вчителя. Ігрові методи впливають на пізнавальну, емоційно - особистісну сферу діяльності учнів. Вони активізують їхню психіку, розвивають логічне мислення, ініціативу, допитливість. Майбутнє нашої педагогіки, вважаю, за інноваційними технологіями, які забезпечують всесторонній розвиток учнів, формують компетентність учнів у різних сферах діяльності, виховують активну особист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даній інтелектуальній грі беруть участь команди 9 – их класів. Завдання подаються у письмовому вигляді та усно. Час, який надається командам, залежить від складності завдань. За правильну відповідь команда отримує один бал. Наприкінці завдання ведучі зачитують правильні відповіді, а лічильна комісія підбиває підсумки у б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Переможцем стає команда, яка набрала більшу суму б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Розминка «Поетичний марафо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Представники команд по черзі читають поезії напам’ять. Команда, учасник якої зупинився, прогр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пізнай героя за цитат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філософію я вни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раю всіх наук дійшов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же я й лікар, і правник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на нещастя, богослов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і до чого я довчивс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урнем був, так і лишивсь» (Фауст, Й. В. Гете «Фауст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одумать тільки, говорять усі прозою – не знають про це! Дикунство! Добре, що я здатний зрозуміти вишукане, та грошенята є, щоб домогтися свого…» (Пан Журден, «Міщанин – шляхтич» Ж. Б. Мольєр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 своїх очах вона несе кохання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го гляне, всі блаженні вм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десь іде,  за нею всяк спішит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поче серце від її вітання» (Беатріче, Данте «Божественна комедія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и бути, чи не бути – ось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лагородніше? Коритись до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біль від гострих стріл терпіт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, зіткнувшись в герці з морем лих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рай йому!» (Гамлет, Шекспір «Гамлет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а він не ваш, я ладен закладатис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ьте лиш за нього взятис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е він за мною вслід» (Мефістофель, «Фауст»  Й. В. Гет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увесь час бачу, що у вас тут робиться безліч речей, яких немає у вашій книзі, і не робиться аж нічого з того, що там сказано» (Простак, Вольтер «Простак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 таке життя? Омана! / Що таке життя? Це скон, / Це ілюзій всіх полон, / Чорна тінь і страховіття; / Все життя –це лиш сновиддя, / А сновиддя – тільки сон» (Сехисмундо, Кальдерон «Життя – це сон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вийшла заміж. Без пих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с прошу мене лишит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вас люблю (пощо таїти?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ким я стала до вінця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танусь вірна до кінця» (Тетяна, О. С. Пушкін «Євгеній Онєгін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магання бібліофіл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Завдання: представники команд отримують карточки, на яких окремо відзначені прізвища, назви творів, країн, до яких належать письменни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Мета: об’єднати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те             « Хворий та й годі»   </w:t>
        <w:tab/>
        <w:t xml:space="preserve">               Англі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спір            «Канцоньєре»                         Франці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рка           «Фауст»                                   Німеччи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е                    «Нове життя»                         Італі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лер              «Вільшаний король»             Англі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Мольєр                «Король Лір» </w:t>
        <w:tab/>
        <w:t xml:space="preserve">                        Німеччи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Конкурс ілюстраторів книг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анди отримали випереджувальне завдання: підготувати ілюстрації до художніх творів, які вивчалися у 9 – му  класі. Учасники змагань повинні розпізнати ілюстрації, підготовлені суперниками, зробити підписи до малюнкі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ітературний диктант  </w:t>
      </w:r>
      <w:r>
        <w:rPr>
          <w:b/>
          <w:sz w:val="28"/>
          <w:szCs w:val="28"/>
          <w:lang w:val="uk-UA"/>
        </w:rPr>
        <w:t>«В гостях у романтика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Справжнє ім’я Гейне – (Гаррі). У дитинстві ідеалом поета був (Наполеон). За  походженням Генріх є (єврей). Його ім’я уславила збірка («Книга пісень»). Матеріальну допомогу надавав дядько (Соломон). Розвиток революції у (Франції) розчарував поета. Його дружину звали (Матильда). У 1843 році поет одержав дозвіл приїхати до (родичів). У результаті побаченого виникла сатирична поема (Німеччина. Зимова казка»). Він є автором чудових поезій: («Лорелей», «Знову на батьківщині», «Хотів би я жити в горах», «Як вранці повз твій будинок», «Лотос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Біографічний калейдос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Завдання: гравцям необхідно за текстом впізнати письменника і підняти емблемку із цифрою, що відповідає його портрету. Перед гравцями імена митців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н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ан Батист Мольє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. Петра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ж. Г. Байр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ли він був у вигнанні в Італії, то поповнив ряди карбонаріїв. Допомагав повстанцям  грошима, а в його будинку було влаштовано склад зброї. Саме в Італії, попередньо познайомившись з «Історією Карла XІІ» Вольтера, пише поему про романтичне кохання українського гетьм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Флоренція і після смерті відмовилася прийняти прах свого сина, великого поета. Він похований там, де жив останні роки,  –  в Равені, місті останніх римських імператорів. Пізніше флорентійці захотіли повернути додому прах поета, але мешканці  Равени їм відмовили.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. На четвертій виставі сталася катастрофа – у нього пішла кров горлом. Через кілька годин він помер. Паризький архієпископ заборонив хоронити його за церковним обрядом. Тіло письменника покоїться за кілька кроків від могили Лафонтена в саркофазі, піднятому над землею на чотирьох колон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Жага життя та нових яскравих вражень штовхала часом поета в сутані на дивовижні дії. Так, закоханий в поезію Овідія, він захотів відчути те, що пережив його герой Фаетон, який піднявся до колісниці бога сонця у піднебесся. Для цього здійснив сходження на альпійську вершину Мон - Ванту і таким чином став першим в Європі альпіні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ІІ. Віриш – не  віриш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Умова. Біля правильних тверджень поставити « + » або «так», помилкових « –  » або « ні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ово «античність» походить від латинського antignus, тобто «старовинний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Буколіки» та «Георгіки» належать перу Гом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м’я Беатріче означає «Благословен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ба Відродження – це час захоплення всім антич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ласицизм – це мистецтво розуму, правил і логі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Жан - Батист Поклен – це поетичний псевдонім Мольє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ете міг би сказати, що він «сам себе зроби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 жанром «Паломництво Чайльд Гарольда – це дра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Підбери пари</w:t>
      </w:r>
      <w:r>
        <w:rPr>
          <w:sz w:val="28"/>
          <w:szCs w:val="28"/>
        </w:rPr>
        <w:t xml:space="preserve"> (Знайди відповідн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йрон, Відродження, Офелія, Маргарита, Еней, Просвітництво, лавр - символ слави, Пао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несанс, Шекспір, Тереза Гвіччіолі, Фауст, засновник Римської держави, розум, Франческа, Ла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X. Допишіть назви творів, назвіть авт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… комед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Багато галасу з 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Німеччина. Зимова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«закоханий 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«Страждання молодого…»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«Життя – це…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 Бліц – вікторина</w:t>
      </w:r>
      <w:r>
        <w:rPr>
          <w:sz w:val="28"/>
          <w:szCs w:val="28"/>
          <w:lang w:val="uk-UA"/>
        </w:rPr>
        <w:t xml:space="preserve"> ( Із команд, які виступають у грі, перемогу отримає той, хто набере більше бал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анр «Божественної комедії» Дан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маглявій леді присвячував сонети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ерой Троянської війни, через якого почалася вій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ней – син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Єдина кохана жінка Дант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отирнадцятирядковий  вірш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Її назва в буквальному перекладі – «козляча пісня». Про який літературний жанр іде мо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За легендою, вона йде із життя через нерозділене кох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 яким німецьким поетом Гете підтримував дружні стосунк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исьменники доби Просвітниц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!1. Японський тривірш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исьменники – роман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они обидва похоронені в одному склепі у Веймар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Мефістофелю потрібна лише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І. Поетична хвилинка</w:t>
      </w:r>
      <w:r>
        <w:rPr>
          <w:sz w:val="28"/>
          <w:szCs w:val="28"/>
        </w:rPr>
        <w:t xml:space="preserve"> (Учасник команди читає улюблену поезію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ІІ. Підведення підсумків конкурсу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гри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38:00Z</dcterms:created>
  <dc:creator>1</dc:creator>
  <dc:description/>
  <cp:keywords/>
  <dc:language>en-US</dc:language>
  <cp:lastModifiedBy>Admin</cp:lastModifiedBy>
  <dcterms:modified xsi:type="dcterms:W3CDTF">2013-11-15T20:32:00Z</dcterms:modified>
  <cp:revision>7</cp:revision>
  <dc:subject/>
  <dc:title/>
</cp:coreProperties>
</file>