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року з української та світової літератури з елементами компаративістики у 7 класі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раса чистих людських стосунків та пошуку щастя у новелах Б.Лепкого та О.Генр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ували вчителі Жизномирської 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Ш І-ІІІ ступенів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ук Б.І.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читель української мови та літератури)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диківська М.М. 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читель світової літератур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>Тема уроку:</w:t>
      </w:r>
      <w:r>
        <w:rPr>
          <w:rFonts w:cs="Times New Roman" w:ascii="Times New Roman" w:hAnsi="Times New Roman"/>
        </w:rPr>
        <w:t xml:space="preserve"> «Краса чистих людських стосунків та пошуку щастя у новелах Б.Лепкого та О.Генрі»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ета уроку:</w:t>
      </w:r>
      <w:r>
        <w:rPr>
          <w:rFonts w:cs="Times New Roman" w:ascii="Times New Roman" w:hAnsi="Times New Roman"/>
        </w:rPr>
        <w:t xml:space="preserve"> вчити критично мислити, порівнювати ознаки, явища, співставляти факти, аналізувати, робити узагальнення та висновки; розширити коло читання учнів; ознайомити з гуманістичними творами про життя звичайних людей; формувати уважне і шанобливе ставлення до людини; удосконалювати навички текстологічного аналізу твору, роботи з деталями, уміння абстрактно мислити, розвивати творче й асоціативне мислення учнів, вміння порівнювати образи-персонажі; виховувати почуття гуманізму та найкращі людські риси: взаєморозуміння, здатність до саможертви заради ближнього, уміння дарувати радість собі і оточуючим.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ілі уроку:</w:t>
      </w:r>
      <w:r>
        <w:rPr>
          <w:rFonts w:cs="Times New Roman" w:ascii="Times New Roman" w:hAnsi="Times New Roman"/>
        </w:rPr>
        <w:t xml:space="preserve"> виразно і вдумливо читати твори, переказувати зміст, виділяти головну думку. Вміти знаходити та коментувати реальне і уявне у творі. Охарактеризувати образи героїв новел, їх внутрішній світ. Висловлювати судження про гуманізм творів; особисте ставлення до проблем, що порушуються у новелах, аргументуючи свою точку зору прикладами і цитатами з текс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ип уроку: </w:t>
      </w:r>
      <w:r>
        <w:rPr>
          <w:rFonts w:cs="Times New Roman" w:ascii="Times New Roman" w:hAnsi="Times New Roman"/>
        </w:rPr>
        <w:t>урок-дослідження з елементами компаративного аналізу.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Обладнання:</w:t>
      </w:r>
      <w:r>
        <w:rPr>
          <w:rFonts w:cs="Times New Roman" w:ascii="Times New Roman" w:hAnsi="Times New Roman"/>
        </w:rPr>
        <w:t xml:space="preserve"> портрети О.Генрі та Б.Лепкого, тексти новел «Останній листок» та «Цвіт щастя», роздатковий матеріал, аудіо- та відеоматеріали, жетони для оцінювання учнів, картки із завданнями для компаративного аналізу творів.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етоди, прийоми, форми роботи:</w:t>
      </w:r>
      <w:r>
        <w:rPr>
          <w:rFonts w:cs="Times New Roman" w:ascii="Times New Roman" w:hAnsi="Times New Roman"/>
        </w:rPr>
        <w:t xml:space="preserve"> технологія формування креативної особистості (випереджальне завдання), групова робота, обробка (аналіз) даних про роботу групи, метод «незакінчених речень», наочні методи, метод «Інтерв’ю».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Випереджальне завдання:</w:t>
      </w:r>
      <w:r>
        <w:rPr>
          <w:rFonts w:cs="Times New Roman" w:ascii="Times New Roman" w:hAnsi="Times New Roman"/>
        </w:rPr>
        <w:t xml:space="preserve"> прочитати новели О.Генрі «Останній листок» та Б.Лепкого «Цвіт щастя».  Дібрати вислів (або сформулювати самостійно), який найкраще відображає основну думку даних творів.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містові лінії літературного компонента Державного стандарту, які реалізуються на уроці:</w:t>
      </w:r>
      <w:r>
        <w:rPr>
          <w:rFonts w:cs="Times New Roman" w:ascii="Times New Roman" w:hAnsi="Times New Roman"/>
        </w:rPr>
        <w:t xml:space="preserve"> ціннісна (розкриття гуманістичності творів Б.Лепкого та О.Генрі); літературознавча (оволодіння літературознавчими поняттями): культурологічна (усвідомлення художньої літератури як важливого складника мистецтва); компаративна (розгляд тем у різних літературах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д урок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щастя, тому й дол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одне прислів’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лина любить ховатися в непоказній оболонці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понське прислів’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Організаційни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ітання, встановлення рівня емоційного настрою учні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Мотивація пізнавальної діяльн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 вчителя української літератур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з вами прочитали й обговорили вже багато літературних творів. Кожен з нас має певний життєвий досвід. Ви, мабуть, не раз замислювалися над питанням: що в людському житті найголовніше? без чого людина не може бути людиною, незалежно від того, якою вона б не бу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 вчителя світової літератур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ідомому російському письменникові  А.Чехову належать чудові слова: «В человеке должно быть все прекрасно: и лицо, и одежда, и душа, и мысли…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учасному світі люди багато уваги приділяють своїй зовнішності, піклуються про модний одяг, імідж… про «зовнішню оболонку», «обгортку»… а що під нею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буємо подивитися глибше і доторкнутися до краси, якої одразу не побачиш неозброєним оком: краси у вчинках, краси у людських стосун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читель української літератур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к жити в гармонії з собою та іншими? Як стати щасливим? Спробуємо пошукати відповідь на сьогоднішньому уроц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ідомлення теми й мети урок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ьогодні урок незвичайний,  з елементами компаративного аналізу. Тема нашої розмови - : «Краса чистих людських стосунків та пошуку щастя у новелах Б.Лепкого та О.Генрі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мета – проаналізувати твори, вивчені на уроках української та світової літератури. Охарактеризувати образи героїв новел, їх внутрішній світ та висловити власні судження про гуманізм творів, аргументуючи свою точку зору прикладами і цитатами з тексту. Мова йтиме про новели Б.Лепкого «Цвіт щастя» та О.Генрі «Останній лист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ІІІ. Актуалізація опорних зна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1 блок</w:t>
      </w:r>
      <w:r>
        <w:rPr>
          <w:rFonts w:cs="Times New Roman" w:ascii="Times New Roman" w:hAnsi="Times New Roman"/>
          <w:i/>
        </w:rPr>
        <w:t xml:space="preserve"> (проводить вчитель української літератур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і діти, на попередніх уроках ми з вами докладно розглянули життєвий і творчий шлях Богдана Лепкого. Тож зараз за допомогою методу «Інтерв’ю» зупинимося на найцікавіших фактах із біографії письменника. Пропонуємо вашій увазі гру «Віриш чи ні?» - перегляд слайді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 Відні заприятелював Б.Лепкий з молодим художником М.Івасю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ворчість Б.Лепкого вражає універсалізмом й багатогранністю інтере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н є автором п’єси «За хліб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вчався у Бережанській гімназії, де викладання предметів велося польською мов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.Лепкий цікавився творчістю учасників літературної організації «Молода Польщ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ування нових знань, умінь і навич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Коментар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ак само, як і В.Стефаник, Б.Лепкий досить часто звертався до жанру новели. Програмовою і показовою у його творчості стала новела «Цвіт щаст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б хотіла запропонувати вашій увазі презентаці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гляд презентації (цитати, ключові епізод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іц-опитуван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ригадайте, що таке новела? </w:t>
      </w:r>
      <w:r>
        <w:rPr>
          <w:rFonts w:cs="Times New Roman" w:ascii="Times New Roman" w:hAnsi="Times New Roman"/>
          <w:i/>
        </w:rPr>
        <w:t>(Новела у перекладі з італ. «Новина») – невеликий епічний або ліро-епічний твір  із напруженим гострим сюжетом та несподіваною розв’язко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Які риси притаманні цьому жанру? </w:t>
      </w:r>
      <w:r>
        <w:rPr>
          <w:rFonts w:cs="Times New Roman" w:ascii="Times New Roman" w:hAnsi="Times New Roman"/>
          <w:i/>
        </w:rPr>
        <w:t>(Простий динамічний сюжет; невелика кількість герої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Як би ви визначили тему цього твору? </w:t>
      </w:r>
      <w:r>
        <w:rPr>
          <w:rFonts w:cs="Times New Roman" w:ascii="Times New Roman" w:hAnsi="Times New Roman"/>
          <w:i/>
        </w:rPr>
        <w:t>(Прагнення хлопчика знайти квітку щаст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а основна думка твору? </w:t>
      </w:r>
      <w:r>
        <w:rPr>
          <w:rFonts w:cs="Times New Roman" w:ascii="Times New Roman" w:hAnsi="Times New Roman"/>
          <w:i/>
        </w:rPr>
        <w:t>(Щастя дістається у боротьбі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Яка ідея твору</w:t>
      </w:r>
      <w:r>
        <w:rPr>
          <w:rFonts w:cs="Times New Roman" w:ascii="Times New Roman" w:hAnsi="Times New Roman"/>
          <w:i/>
        </w:rPr>
        <w:t>? (Возвеличення наполегливості, прагнення стати щасливими, даруючи радість близьким та рідни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Які ще твори гуманістичного характеру вам відомі? </w:t>
      </w:r>
      <w:r>
        <w:rPr>
          <w:rFonts w:cs="Times New Roman" w:ascii="Times New Roman" w:hAnsi="Times New Roman"/>
          <w:i/>
        </w:rPr>
        <w:t>(Любов Пономаренко «Гер переможений», Богдан Лепкий «Мишка», Олекса Стороженко «Скарб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2 блок </w:t>
      </w:r>
      <w:r>
        <w:rPr>
          <w:rFonts w:cs="Times New Roman" w:ascii="Times New Roman" w:hAnsi="Times New Roman"/>
          <w:i/>
        </w:rPr>
        <w:t>(проводить вчитель світової літератур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 вч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Будь-який літературний твір часто входить у нашу свідомість здебільшого не описаними подіями та образами, а враженнями від прочита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власне, письменник О.Генрі у новелі «Останній листок» зумів показати та передати щирі людські взаємини: вірність, надійність, постійність, взаємодопомог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игадайте сторінки життя та творчості О.Генрі та створіть асоціативно-психологічний портрет митц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Словникова ро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Гуманізм</w:t>
      </w:r>
      <w:r>
        <w:rPr>
          <w:rFonts w:cs="Times New Roman" w:ascii="Times New Roman" w:hAnsi="Times New Roman"/>
        </w:rPr>
        <w:t xml:space="preserve"> (з латинської - людяність) увага й любов до людини, готовність їй допомог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Альтруїзм</w:t>
      </w:r>
      <w:r>
        <w:rPr>
          <w:rFonts w:cs="Times New Roman" w:ascii="Times New Roman" w:hAnsi="Times New Roman"/>
        </w:rPr>
        <w:t xml:space="preserve"> – готовність до самопожертви заради іншої люди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Самопожертва</w:t>
      </w:r>
      <w:r>
        <w:rPr>
          <w:rFonts w:cs="Times New Roman" w:ascii="Times New Roman" w:hAnsi="Times New Roman"/>
        </w:rPr>
        <w:t xml:space="preserve"> – жертвування собою, своїми особистими інтересами для блага ін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Людинолюб</w:t>
      </w:r>
      <w:r>
        <w:rPr>
          <w:rFonts w:cs="Times New Roman" w:ascii="Times New Roman" w:hAnsi="Times New Roman"/>
        </w:rPr>
        <w:t xml:space="preserve"> – той, хто любить людей, готовий завжди їм допомог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Робота в групах </w:t>
      </w:r>
      <w:r>
        <w:rPr>
          <w:rFonts w:cs="Times New Roman" w:ascii="Times New Roman" w:hAnsi="Times New Roman"/>
          <w:i/>
        </w:rPr>
        <w:t xml:space="preserve">(клас об’єднується у дві груп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Кожна група отримує завдання на картках. Встановлюється час виконання робо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итель може працювати індивідуально з групами, перевіряючи одразу виконані завд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Інструктаж.</w:t>
      </w:r>
      <w:r>
        <w:rPr>
          <w:rFonts w:cs="Times New Roman" w:ascii="Times New Roman" w:hAnsi="Times New Roman"/>
        </w:rPr>
        <w:t xml:space="preserve"> Зараз ми з вами попрацюємо в групах, потрібно обрати доповідача, який презентуватиме роботу вашої груп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Завдання 1.</w:t>
      </w:r>
      <w:r>
        <w:rPr>
          <w:rFonts w:cs="Times New Roman" w:ascii="Times New Roman" w:hAnsi="Times New Roman"/>
        </w:rPr>
        <w:t xml:space="preserve"> На основі вивченого матеріалу  укажіть спільні риси у житті та творчості письменників, заповнивши таблиці та виконавши дані на картках завд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Завдання 2.</w:t>
      </w:r>
      <w:r>
        <w:rPr>
          <w:rFonts w:cs="Times New Roman" w:ascii="Times New Roman" w:hAnsi="Times New Roman"/>
        </w:rPr>
        <w:t xml:space="preserve"> Поміркуйте, що означає для героїв новел вислів «вічне щастя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Завдання 3.</w:t>
      </w:r>
      <w:r>
        <w:rPr>
          <w:rFonts w:cs="Times New Roman" w:ascii="Times New Roman" w:hAnsi="Times New Roman"/>
        </w:rPr>
        <w:t xml:space="preserve"> Чи згодні ви з думкою О.Генрі «Треба прагнути бути людиною, незважаючи на всю жорстокість навколишнього світу, і це можлив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тільки одна із груп впорається із завданням – переходимо до обговорення. А для поліпшення ефективності вашої роботи пропонуємо прослухати чарівну мелод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зентація доповідачами роботи гру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«точки дотику» ви знайш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Як ви вважаєте,  чи знайшли герої новел відповіді на запитання, що таке щас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погоджуєтесь ви з думкою О.Генрі, що потрібно завжди залишатися людиною з великої літе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іда з метою узагальн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було життя обох письменників безтурботним і безхмарн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мінило це їх світогля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го спрямування набули їхні твор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Життя обох авторів не було безхмарним та легким. Але вони змогли всупереч обставинам проявити свій талант, зберегти в собі людяність і подарувати нам гуманістичні твори, які увійшли у скарбницю світової літерату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ідбиття підсумків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і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го ми навчилися, читаючи новели О.Генрі та Б.Лепкого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іляти увагу тим, хто пору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ти егоїс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щасливим від того, що даруєш радість, щастя інши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іти бачити радість у простому і буденно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ювати людей за внутрішніми якост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увати щедрість і відверті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 це і складає красу людських взаєми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йте зміст епіграфів до уро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н із вас мав завдання: дібрати вислів (або сформулювати самостійно), який на ваш погляд найкраще відображає основну думку вивчених творів. Тож давайте зараз разом із вами створимо спільну квітку щастя, записавши обрані афоризми на пелюстка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іти записують вислови та зачитують їх, коментуюч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 в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ьогодні ми розмірковували про людські стосунки, про щастя. Запа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тайте, діти, що в людині відкриваються найкращі якості тоді, коли вона щось робить заради іншого. Бажаю вам, мої учні, жити в гармонії з собою та оточуючими, стати щасливими і зробити щасливими тих, хто поряд з 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 життя – у самому житті. Воно нам дається один раз, тому маємо витратити його на добрі спра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а поетеса Ліна Костенко влучно сказала про те, що жити потрібно всупереч обставинам і за будь-яких ситуацій.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се на світі треба пережити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ожен фініш – це, по суті, старт.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перед не треба ворожити,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 минулим плакати не варт…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буде все небачене побачено.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буде все пробачене пробачено.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дине, що від нас іще залежить,</w:t>
      </w:r>
    </w:p>
    <w:p>
      <w:pPr>
        <w:pStyle w:val="Normal"/>
        <w:spacing w:lineRule="auto" w:line="360" w:before="0" w:after="0"/>
        <w:ind w:firstLine="3686"/>
        <w:jc w:val="both"/>
        <w:rPr/>
      </w:pPr>
      <w:r>
        <w:rPr>
          <w:rFonts w:cs="Times New Roman" w:ascii="Times New Roman" w:hAnsi="Times New Roman"/>
        </w:rPr>
        <w:t>Принаймі вік прожити, як належить.</w:t>
      </w:r>
    </w:p>
    <w:p>
      <w:pPr>
        <w:pStyle w:val="Normal"/>
        <w:spacing w:lineRule="auto" w:line="360" w:before="0" w:after="0"/>
        <w:ind w:right="169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на Кост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Домашнє завд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алювати дерево щастя, яке асоціюється з людським житт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увати усний твір-мініатюру «Як стати щасливим?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3:00Z</dcterms:created>
  <dc:creator>User</dc:creator>
  <dc:description/>
  <cp:keywords/>
  <dc:language>en-US</dc:language>
  <cp:lastModifiedBy>User</cp:lastModifiedBy>
  <dcterms:modified xsi:type="dcterms:W3CDTF">2013-10-11T12:11:00Z</dcterms:modified>
  <cp:revision>11</cp:revision>
  <dc:subject/>
  <dc:title/>
</cp:coreProperties>
</file>