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ховний захід 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МАТЕМАТИЧНИЙ БРЕЙН – РИНГ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 </w:t>
        <w:br/>
        <w:t>Всім – добрий день, друзі, -</w:t>
        <w:br/>
        <w:t>Дівчата й хлоп’ята!</w:t>
        <w:br/>
        <w:t>Ми раді у залі </w:t>
        <w:br/>
        <w:t>Вас нині ві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икав брейн – ринг</w:t>
        <w:br/>
        <w:t>Нас сюди на змагання.</w:t>
        <w:br/>
        <w:t>Знавцям і глядачам –</w:t>
        <w:br/>
        <w:t>Особливі віт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усім</w:t>
        <w:br/>
        <w:t>(Тут відсутні секрети) –</w:t>
        <w:br/>
        <w:t>В гімназії різні</w:t>
        <w:br/>
        <w:t>Вивчають предм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 у нас різних</w:t>
        <w:br/>
        <w:t>Вивчають багато.</w:t>
        <w:br/>
        <w:t>Яку ж з них ми будемо </w:t>
        <w:br/>
        <w:t>Нині віт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, математико,</w:t>
        <w:br/>
        <w:t>Наші вітання,</w:t>
        <w:br/>
        <w:t>Це ж ти нас зібрала</w:t>
        <w:br/>
        <w:t>Усіх на зма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у і давню</w:t>
        <w:br/>
        <w:t>Науку чудову</w:t>
        <w:br/>
        <w:t>Сьогодні у дії</w:t>
        <w:br/>
        <w:t>Побачимо з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ть тут різні</w:t>
        <w:br/>
        <w:t>На вас запитання,</w:t>
        <w:br/>
        <w:t>І хитрі задачі,</w:t>
        <w:br/>
        <w:t>Й цікаві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ерйозні</w:t>
        <w:br/>
        <w:t>Та є й жартівливі</w:t>
        <w:br/>
        <w:t>Тож будьте уважні</w:t>
        <w:br/>
        <w:t>І будьте кмітл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умайте відповідь</w:t>
        <w:br/>
        <w:t>Ви неодмінно,</w:t>
        <w:br/>
        <w:t>На справу таку</w:t>
        <w:br/>
        <w:t>Вам дається хвил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илось питання</w:t>
        <w:br/>
        <w:t>Одне з’ясувати:</w:t>
        <w:br/>
        <w:t>Хто нині в брейн – рингу</w:t>
        <w:br/>
        <w:t>У нас буде гр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атись легко:</w:t>
        <w:br/>
        <w:t>Це 7 – Б клас,</w:t>
        <w:br/>
        <w:t>Гравці  - семикласники</w:t>
        <w:br/>
        <w:t>Нині у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грали багато</w:t>
        <w:br/>
        <w:t>У "Що? Де? Коли?",</w:t>
        <w:br/>
        <w:t>А зараз змагатись</w:t>
        <w:br/>
        <w:t>З брейн - рингу прий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 білий, червоний,</w:t>
        <w:br/>
        <w:t>Дванадцять стільців,</w:t>
        <w:br/>
        <w:t>Картинка з совою</w:t>
        <w:br/>
        <w:t>Чекають грав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хочеться грати.</w:t>
        <w:br/>
        <w:t>То як вибирати?</w:t>
        <w:br/>
        <w:t>Хай випадок вирішує,</w:t>
        <w:br/>
        <w:t>Це він команди змішу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падкові допоможе дівчинка</w:t>
        <w:br/>
        <w:t>З символічним ім’ям Вікторія – перемога!</w:t>
        <w:br/>
        <w:t>(Гравці витягують жеребки і займають місця за столам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– "новобранці"</w:t>
        <w:br/>
        <w:t>Вітаємо вас!</w:t>
        <w:br/>
        <w:t>Бажаємо гри</w:t>
        <w:br/>
        <w:t>Показати вам  "клас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іть, капітани,</w:t>
        <w:br/>
        <w:t>Команди в дорогу,</w:t>
        <w:br/>
        <w:t>Бажаю здобути</w:t>
        <w:br/>
        <w:t>Я вам перемогу!</w:t>
        <w:br/>
        <w:t>Запитання гр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br/>
        <w:t>1. Миколка дає друзям покататися на своєму велосипеді. За 1 плитку шоколаду він дозволяє кататися 1,5 год, а за 2 цукерки – 0,5 год. Юрко дав Миколці 2 плитки  шоколаду і 4 цукерки. Скільки часу може кататися Юрко? (4 год)</w:t>
        <w:br/>
        <w:t>2. Кожна команда отримує стрічку довжиною 2/3 м.  Як відрізати від неї півметра,  не користуючись вимірювальними приладами?</w:t>
        <w:br/>
        <w:t>( 2/3 : 2 = 1/3; 1/3 : 2 = 1/6; 2/3 – 1/6 = ½.)</w:t>
        <w:br/>
        <w:t>3. Цей французький математик і філософ уперше запропонував позначати у формулах невідомі величини буквами х, у, z. (Декарт)</w:t>
        <w:br/>
        <w:t>4. Що потрібно додати до квадрата різниці двох чисел, щоб одержати квадрат їх  суми? (Добуток цих чисел, помножений на 4.)</w:t>
        <w:br/>
        <w:t>5. Чи дивитесь ви гру "О, щасливчик!"? Це дуже цікава гра, але її ведучий часто припускається помилки, яка стосується математичної термінології. Пригадайте і назвіть цю помилку. (Він вживає термін "цифра" замість "число", наприклад:"100 –неспалима цифра".</w:t>
        <w:br/>
        <w:t>6. Прошу винести предмет на сцену! Це – квітка гортензія. А названо її на честь жінки -  математика Гортензії. Лепот, яка допомогла відкрити одну з планет Сонячної системи шляхом обчислень. Про яку планету йде мова? (нептун)</w:t>
        <w:br/>
        <w:t>7. Рівність 101 – 102 = 1, звичайно ж, неправильна. Але в ній можна переставити одну з чисел так, щоб отримати правильну рівність. Зроби це! (101 – 10²=1)</w:t>
        <w:br/>
        <w:t>8. В одній родині було багато дітей. Семеро з них любили капусту, шестеро – моркву, п'ятеро – горох . Четверо любили і моркву, і капусту, троє – і капусту і горох, двоє – і моркву і горох. А один з бажанням їв і моркву, і капусту і горох. Скільки  дітей було в родині?</w:t>
        <w:br/>
        <w:t>9. У Великобританії користуються попитом будинки з привидами. Будинок з привидами на 25 % дорожчий від такого самого будинку без привидів. А на скільки відсотків будинок без привидів дешевший від будинку з привидами?</w:t>
        <w:br/>
        <w:t>10. Два хлопчика зустрілися у вагоні потягу.</w:t>
        <w:br/>
        <w:t>- Я завжди їду в 5 вагоні від хвоста,-  сказав Вітя.</w:t>
        <w:br/>
        <w:t>- А я -  у п’ятому від голови, - заявив Сергій.</w:t>
        <w:br/>
        <w:t>Скільки вагонів було у потязі? (9 вагонів )</w:t>
        <w:br/>
        <w:t>11. Увага! Чорна скринька, а в ній відповідь на запитання:</w:t>
        <w:br/>
        <w:t>Як від двадцяти відняти 22,  щоб вийшло 88? (ХХ – 22 = 88)</w:t>
        <w:br/>
        <w:t>Нехай вас не дивує, що досі не було жодного запитання з геометрії. Вони чекають вас у другій половині нашої зустрічі.</w:t>
        <w:br/>
        <w:t>Але спочатку нам слід з’ясувати, що важче – алгебра чи геометрія? А допоможе це з’ясувати сценка у виконанні семикласників.</w:t>
        <w:br/>
        <w:t>Отже, дивіться сценку "Що важче?"</w:t>
        <w:br/>
        <w:t>І частина</w:t>
        <w:br/>
        <w:t>(Виходять два учні)</w:t>
        <w:br/>
        <w:t>- Як ти вважаєш, що важче – алгебра чи геометрія?</w:t>
        <w:br/>
        <w:t>- Я думаю (дістає підручник, зважує), що геометрія.</w:t>
        <w:br/>
        <w:t>- А на мій погляд, алгебра важча.</w:t>
        <w:br/>
        <w:t>- Та ні, геометрі важча!</w:t>
        <w:br/>
        <w:t>- А давай перевіримо.</w:t>
        <w:br/>
        <w:t>(Б’є другого по голові підручником з геометрії).</w:t>
        <w:br/>
        <w:t>-Ти що робиш?</w:t>
        <w:br/>
        <w:t>- Як що? Експеримент проводжу. Це була геометрія. А тепер спробуємо алгебру.</w:t>
        <w:br/>
        <w:t>(Б’є підручником алгебри.)</w:t>
        <w:br/>
        <w:t>Ну, то що важче?</w:t>
        <w:br/>
        <w:t>- Алгебра…</w:t>
        <w:br/>
        <w:t>- От бачиш!</w:t>
        <w:br/>
        <w:t>ІІ частина</w:t>
        <w:br/>
        <w:t>(Бабуся звертається до онука – другого учня, який грав у частині І .)</w:t>
        <w:br/>
        <w:t>- Ох, онучку чого ти такий сумний? Може захворів?</w:t>
        <w:br/>
        <w:t>- Та ні… Просто від алгебри голова розколюється…</w:t>
        <w:br/>
        <w:t>- Ох ти, сердешний… Та невже в школі нічого легшого від алгебри немає?</w:t>
        <w:br/>
        <w:t>- Є і легше… Геометрія, наприклад.</w:t>
        <w:br/>
        <w:t>Звичайно, питання про те , що легше – алгебра чи геометрія, -кожний вирішує для себе сам і, сподіваємося, не таким методом, як у жартівливі сценці.</w:t>
        <w:br/>
        <w:t>А зараз переходимо до геометричних запитань.</w:t>
        <w:br/>
        <w:t>12. Хто був автором першого  "підручника" з геометрії? (Евклід)</w:t>
        <w:br/>
        <w:t>13.  А хто є автором вашого підручника з геометрії? (Погорєлов.)</w:t>
        <w:br/>
        <w:t>14.  Якими словами Евклід закінчував кожне доведення? ("Що і треба довести".)</w:t>
        <w:br/>
        <w:t>15.  У давнину було прислів’я: "Не клянися ім’ям учителя, а наведи доведення". Згадай вчених стародавньої Греції і назвіть ім’я учителя, про якого йдеться. (Арістотель.)</w:t>
        <w:br/>
        <w:t>16. "Ось і кола, і круги намалюємо  та лічити  цифри  для числа ". з  допомогою нескладних підрахунків скажіть, про що йдеться? (Про число  п ,    кількість букв у словах є цифрами числа  п.)</w:t>
        <w:br/>
        <w:t>17.  Число п ще називають архімедовим числом. Наступне запитання теж стосується  Архімеда – вченого і винахідника. Прошу винести предмет на сцену! Ви бачите м’ясорубку. Головна її частина – "гвинт Архімеда". Його винайшов Архімед  більше ніж 200 років тому, але придумав його не для м’ясорубки. А для чого? (Для перекачування води на поле.)</w:t>
        <w:br/>
        <w:t>18.  У перекладі з грецької мови це означає "та , що поділяє навпіл". Про що йдеться? (про бісектрису)</w:t>
        <w:br/>
        <w:t>19.  У нас були запитання про стародавню Грецію, а зараз звернемося до стародавнього  Єгипту. Символом справедливості вважається там страус. Чому? (пір’їна страуса має однакову ширину по всій довжині.)</w:t>
        <w:br/>
        <w:t>20.  Це відбулося рівно 900 років тому, у 1101 р. Король Англії Генріх І  звелів виміряти відстань від кінчика його носа до кінця  </w:t>
        <w:br/>
        <w:t>21. середнього пальця витягнутої руки. За цією міркою було виготовлено зразок офіційної англійської одиниці довжини. Назвіть цю одиницю. (ярд)</w:t>
        <w:br/>
        <w:t>22.  У якого  трикутника один кут дорівнює сумі двох інших? (прямокутного)</w:t>
        <w:br/>
        <w:t>23.  Увага! Чорна скринька!</w:t>
        <w:br/>
        <w:t>У скриньці теж трикутник. Саме про такий трикутник один математик написав, що він задалеко зайшов,  дуже полюбляючи порядок. Який же трикутник у скриньці? (рівносторонній)</w:t>
        <w:br/>
        <w:t>ФІНАЛ</w:t>
        <w:br/>
        <w:t>За хвилиною – хвилина.</w:t>
        <w:br/>
        <w:t>Ось і грі прийшов кінець.</w:t>
        <w:br/>
        <w:t>Тож показуй нам рахунок:</w:t>
        <w:br/>
        <w:t>Хто сьогодні молодец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команди добре грали,</w:t>
        <w:br/>
        <w:t>Хоч без досвіду гравці.</w:t>
        <w:br/>
        <w:t>Відповіді показали,</w:t>
        <w:br/>
        <w:t>Що обидві  - молод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казує рахунок,</w:t>
        <w:br/>
        <w:t>Що, одна з команд сильніша,</w:t>
        <w:br/>
        <w:t>І з наук твердим гранітом</w:t>
        <w:br/>
        <w:t>Впоралась вона сприт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есками переможців, </w:t>
        <w:br/>
        <w:t>Дружно будемо вітати,</w:t>
        <w:br/>
        <w:t>Їм, солодкій приз  - медалі,</w:t>
        <w:br/>
        <w:t>Щоб було про що зга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анді другій також</w:t>
        <w:br/>
        <w:t>Ми дамо призів таких,</w:t>
        <w:br/>
        <w:t>Але інші це медалі,</w:t>
        <w:br/>
        <w:t>Бо діаметр менший в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йміть від нас на пам’ять</w:t>
        <w:br/>
        <w:t>Ці медалі  "золоті".</w:t>
        <w:br/>
        <w:t>Вам бажаємо удачі</w:t>
        <w:br/>
        <w:t>І в навчанні, і в жит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Condensed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onoCondensed" w:hAnsi="Times New Roman;MonoCondensed" w:eastAsia="Times New Roman;MonoCondensed" w:cs="Times New Roman;MonoCondensed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7:00Z</dcterms:created>
  <dc:creator>Teacher</dc:creator>
  <dc:description/>
  <cp:keywords/>
  <dc:language>en-US</dc:language>
  <cp:lastModifiedBy>Teacher</cp:lastModifiedBy>
  <dcterms:modified xsi:type="dcterms:W3CDTF">2013-02-07T12:27:00Z</dcterms:modified>
  <cp:revision>2</cp:revision>
  <dc:subject/>
  <dc:title>Виховний захід на тему "МАТЕМАТИЧНИЙ БРЕЙН – РИНГ"</dc:title>
</cp:coreProperties>
</file>