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Урок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>залік по темі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зування тригонометричних рівнянь і нерівностей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Чортківської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евко Ганна Мирон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рок-залік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гебра,10 клас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Тема</w:t>
      </w:r>
      <w:r>
        <w:rPr>
          <w:sz w:val="28"/>
          <w:szCs w:val="28"/>
          <w:lang w:val="uk-UA"/>
        </w:rPr>
        <w:t>: Розв’язування тригонометричних рівнянь і нерів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>: перевірити рівень знань учнів з даної те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Обладнання</w:t>
      </w:r>
      <w:r>
        <w:rPr>
          <w:sz w:val="28"/>
          <w:szCs w:val="28"/>
          <w:lang w:val="uk-UA"/>
        </w:rPr>
        <w:t>: картки з індивідуальними завданнями для всіх учнів клас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ень одержує картку із завданням, на якій виділено окремо завдання обов’язкового рівня і додаткові завд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всі учні виконують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і завдання. Про виконане завдання сигналізують піднятою рукою. Вчитель перевіряє відповідь і фіксує правильність виконання в зошиті учня знаком ”+”.Учень, який вірно розв’язав обов’язкові завдання, може приступати до виконання додаткових. Для одержання оцінки достатнього рівня </w:t>
      </w:r>
      <w:r>
        <w:rPr>
          <w:sz w:val="28"/>
          <w:szCs w:val="28"/>
        </w:rPr>
        <w:t>пот</w:t>
      </w:r>
      <w:r>
        <w:rPr>
          <w:sz w:val="28"/>
          <w:szCs w:val="28"/>
          <w:lang w:val="uk-UA"/>
        </w:rPr>
        <w:t>рібно виконати вправи 1 і 2 а) із додаткових завдань. Щоб одержати  оцінку високого рівня потрібно розв’язати всі 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і 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кільки коренів має рівнянн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, -1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&lt;0 на проміжку (-π;0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найдіть значення виразу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uk-UA"/>
        </w:rPr>
        <w:t>(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)+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Запишіть розв’язки рівнянн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Розв’яжіть рівняння і нерівніс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=0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2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=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і завдання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формулюйте і доведіть теорему про корінь рівня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в’язати рівняння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) 4(1+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  <w:lang w:val="uk-UA"/>
        </w:rPr>
        <w:t>)=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+…=1 ,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en-US"/>
        </w:rPr>
        <w:t>&lt;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бов’язкові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найти значення вираз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rctg</w:t>
      </w:r>
      <w:r>
        <w:rPr>
          <w:sz w:val="28"/>
          <w:szCs w:val="28"/>
          <w:lang w:val="uk-UA"/>
        </w:rPr>
        <w:t xml:space="preserve"> 1+ </w:t>
      </w:r>
      <w:r>
        <w:rPr>
          <w:sz w:val="28"/>
          <w:szCs w:val="28"/>
          <w:lang w:val="en-US"/>
        </w:rPr>
        <w:t>arcos</w:t>
      </w:r>
      <w:r>
        <w:rPr>
          <w:sz w:val="28"/>
          <w:szCs w:val="28"/>
          <w:lang w:val="uk-UA"/>
        </w:rPr>
        <w:t>(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кільки розв’язків має рівнянн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роміжку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Запишіть розв’язки рівнянн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Розв’яжіть рівняння і нерівніст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=1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0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 = -3 sin x cos x -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і завд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Виведіть формулу коренів рівнянн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Розв’яжі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 xml:space="preserve">x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en-US"/>
        </w:rPr>
        <w:t>(2 sin x – cos x) (1+cos x) 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аріант 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Обов’язкові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ільки розв’язків має рівня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lt;1 </w:t>
      </w:r>
      <w:r>
        <w:rPr>
          <w:sz w:val="28"/>
          <w:szCs w:val="28"/>
          <w:lang w:val="uk-UA"/>
        </w:rPr>
        <w:t xml:space="preserve">на проміжну </w:t>
      </w:r>
      <w:r>
        <w:rPr>
          <w:sz w:val="28"/>
          <w:szCs w:val="28"/>
        </w:rPr>
        <w:t>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Запишіть розв’язки рівняння</w:t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Чому рівний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  <w:lang w:val="uk-UA"/>
        </w:rPr>
        <w:t>(-1) 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в’яжіть рівняння і нерів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>(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GB"/>
        </w:rPr>
        <w:t>- 5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>=-2;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  <w:lang w:val="en-GB"/>
        </w:rPr>
        <w:t xml:space="preserve">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>=0;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>&g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uk-UA"/>
        </w:rPr>
        <w:t>Додаткові зав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Виведіть формулу коренів рівнянн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озв’яжіть рівня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+1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7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2</w:t>
      </w:r>
      <w:r>
        <w:rPr>
          <w:sz w:val="28"/>
          <w:szCs w:val="28"/>
          <w:lang w:val="en-US"/>
        </w:rPr>
        <w:t xml:space="preserve">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cos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бов’язкові завд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Запишіть розв’язки рівняння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Знайти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(-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найдіть значення виразу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Розв’яжіть рівняння і нерівність </w:t>
      </w:r>
    </w:p>
    <w:p>
      <w:pPr>
        <w:pStyle w:val="Normal"/>
        <w:rPr/>
      </w:pPr>
      <w:r>
        <w:rPr>
          <w:sz w:val="28"/>
          <w:szCs w:val="28"/>
          <w:lang w:val="uk-UA"/>
        </w:rPr>
        <w:t>А)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+ 4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  <w:lang w:val="uk-UA"/>
        </w:rPr>
        <w:t xml:space="preserve"> +1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3cosx- 2 sin 2x =0</w:t>
      </w:r>
    </w:p>
    <w:p>
      <w:pPr>
        <w:pStyle w:val="Normal"/>
        <w:rPr/>
      </w:pPr>
      <w:r>
        <w:rPr>
          <w:sz w:val="28"/>
          <w:szCs w:val="28"/>
          <w:lang w:val="en-US"/>
        </w:rPr>
        <w:t>c) 2 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 xml:space="preserve"> x – 1=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sx &g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даткові завданн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 xml:space="preserve">Виведіть формулу коренів рівняння </w:t>
      </w:r>
      <w:r>
        <w:rPr>
          <w:sz w:val="28"/>
          <w:szCs w:val="28"/>
          <w:lang w:val="en-US"/>
        </w:rPr>
        <w:t>tgx=a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Розв’яжіть рівня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аріант 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і зав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Чому рівний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Скільки коренів має рівняння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&lt;0 на проміжку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 xml:space="preserve">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Запишіть розв’язки рівнянн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яжіть рівняння і нерівні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беріть формулу коренів рівняння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в’яжіть рівня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учнів збираються для перевірк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ок уроку. Домашнє завданн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4:00Z</dcterms:created>
  <dc:creator>comp4</dc:creator>
  <dc:description/>
  <cp:keywords/>
  <dc:language>en-US</dc:language>
  <cp:lastModifiedBy>SamLab.ws</cp:lastModifiedBy>
  <dcterms:modified xsi:type="dcterms:W3CDTF">2013-02-07T19:23:00Z</dcterms:modified>
  <cp:revision>7</cp:revision>
  <dc:subject/>
  <dc:title>Урок залік по темі:</dc:title>
</cp:coreProperties>
</file>