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Мета уроку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узагальнити, систематизувати знання, вміння й навички   учнів з даної те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вивати просторову уяву та логічне мислення.</w:t>
        <w:br/>
      </w:r>
      <w:r>
        <w:rPr>
          <w:i/>
          <w:sz w:val="28"/>
          <w:szCs w:val="28"/>
          <w:u w:val="single"/>
          <w:lang w:val="uk-UA"/>
        </w:rPr>
        <w:t>Обладнання</w:t>
      </w:r>
      <w:r>
        <w:rPr>
          <w:sz w:val="28"/>
          <w:szCs w:val="28"/>
          <w:lang w:val="uk-UA"/>
        </w:rPr>
        <w:t>: мультимедійний проектор, моделі пірамід, табли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i/>
          <w:sz w:val="28"/>
          <w:szCs w:val="28"/>
          <w:u w:val="single"/>
          <w:lang w:val="uk-UA"/>
        </w:rPr>
        <w:t>Девіз уроку</w:t>
      </w:r>
      <w:r>
        <w:rPr>
          <w:sz w:val="28"/>
          <w:szCs w:val="28"/>
          <w:lang w:val="uk-UA"/>
        </w:rPr>
        <w:t>: Без ентузіазму ніякої матема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І. Перевірка домашнього завд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малюнками, заготовленими на перерві на дошці,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2 учні пояснюють розв’язання задач № Н З Н 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(І рівень)</w:t>
      </w:r>
      <w:r>
        <w:rPr>
          <w:sz w:val="28"/>
          <w:szCs w:val="28"/>
          <w:lang w:val="uk-UA"/>
        </w:rPr>
        <w:t xml:space="preserve"> і № 452а</w:t>
      </w:r>
      <w:r>
        <w:rPr>
          <w:b/>
          <w:sz w:val="28"/>
          <w:szCs w:val="28"/>
          <w:lang w:val="uk-UA"/>
        </w:rPr>
      </w:r>
      <m:oMath xmlns:m="http://schemas.openxmlformats.org/officeDocument/2006/math"/>
      <w:r>
        <w:rPr>
          <w:b/>
          <w:sz w:val="28"/>
          <w:szCs w:val="28"/>
          <w:lang w:val="uk-UA"/>
        </w:rPr>
        <w:t>(ІІІ рівень)</w:t>
      </w:r>
      <w:r>
        <w:rPr>
          <w:sz w:val="28"/>
          <w:szCs w:val="28"/>
          <w:lang w:val="uk-UA"/>
        </w:rPr>
        <w:t xml:space="preserve"> в такому порядку</w:t>
      </w:r>
      <w:r>
        <w:rPr>
          <w:sz w:val="28"/>
          <w:szCs w:val="28"/>
        </w:rPr>
        <w:t>:</w:t>
        <w:br/>
      </w:r>
      <w:r>
        <w:rPr>
          <w:i/>
          <w:sz w:val="28"/>
          <w:szCs w:val="28"/>
          <w:lang w:val="uk-UA"/>
        </w:rPr>
        <w:t>а) додаткові побудови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920750</wp:posOffset>
            </wp:positionV>
            <wp:extent cx="2632710" cy="172339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>б) формула для знаходження об’єму піраміди та площі бічної поверхні;</w:t>
        <w:br/>
        <w:t>в) обчислення площі основи і висоти піраміди.</w:t>
        <w:br/>
      </w:r>
      <w:r>
        <w:rPr>
          <w:sz w:val="28"/>
          <w:szCs w:val="28"/>
          <w:lang w:val="uk-UA"/>
        </w:rPr>
        <w:t xml:space="preserve">№ 434а:  </w:t>
      </w:r>
      <w:r>
        <w:rPr>
          <w:b/>
          <w:sz w:val="28"/>
          <w:szCs w:val="28"/>
          <w:lang w:val="uk-UA"/>
        </w:rPr>
        <w:t>І рівень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28700</wp:posOffset>
                </wp:positionH>
                <wp:positionV relativeFrom="paragraph">
                  <wp:posOffset>105092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2.7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260350</wp:posOffset>
            </wp:positionV>
            <wp:extent cx="2289810" cy="1918970"/>
            <wp:effectExtent l="0" t="0" r="0" b="0"/>
            <wp:wrapTight wrapText="bothSides">
              <wp:wrapPolygon edited="0">
                <wp:start x="-54" y="0"/>
                <wp:lineTo x="-54" y="21533"/>
                <wp:lineTo x="21598" y="21533"/>
                <wp:lineTo x="21598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правильна пірамід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e>
          <m:e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  <m:e/>
        </m:eqArr>
      </m:oMath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SN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SND=</w:t>
      </w:r>
      <w:r>
        <w:rPr>
          <w:sz w:val="28"/>
          <w:szCs w:val="28"/>
          <w:lang w:val="uk-UA"/>
        </w:rPr>
        <w:t>90°</w:t>
      </w:r>
      <w:r>
        <w:rPr>
          <w:sz w:val="28"/>
          <w:szCs w:val="28"/>
          <w:lang w:val="en-US"/>
        </w:rPr>
        <w:t>)SN=R 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і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ьогодні в нас урок-семінар «Розв’язування задач по темі </w:t>
      </w:r>
      <w:r>
        <w:rPr>
          <w:i/>
          <w:sz w:val="28"/>
          <w:szCs w:val="28"/>
        </w:rPr>
        <w:t>“</w:t>
      </w:r>
      <w:r>
        <w:rPr>
          <w:i/>
          <w:sz w:val="28"/>
          <w:szCs w:val="28"/>
          <w:lang w:val="uk-UA"/>
        </w:rPr>
        <w:t>ПІРАМІДА</w:t>
      </w:r>
      <w:r>
        <w:rPr>
          <w:i/>
          <w:sz w:val="28"/>
          <w:szCs w:val="28"/>
        </w:rPr>
        <w:t>”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На урок ви повторили не тільки теоретичний матеріа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що стосується даної  тем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але й повинні навести приклад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 в повсякденному житті ми зустрічаємось із пірамід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 другій частині півпари ви напишете диференційовану самостійну робо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Актуалізація опорних знань учнів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.Що таке піраміда 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.Що таке висота піраміди 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3.З чого складається поверхня піраміди 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4.Що таке ребра піраміди, бічні грані 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5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Яка піраміда називається правильною ?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6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uk-UA"/>
        </w:rPr>
        <w:t>Що таке вісь правильної піраміди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7.Поясніть, що таке зрізана піраміда ?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8. Наведіть формули, за допомогою яких можна обчислити площу бічної поверхні та об’єм піраміди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val="uk-UA"/>
        </w:rPr>
        <w:t xml:space="preserve">В якому випадку площу бічної поверхні піраміди знаходимо за формуло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  <w:lang w:val="uk-UA"/>
        </w:rPr>
        <w:t>Усне розв’язування задач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малюнки до задач – на мультимедійній дошці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>В основі піраміди лежить прямокутник, сторони якого 6см і 8см. Всі бічні ребра дорівнюють 13см. Обчисліть об’єм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uk-UA"/>
        </w:rPr>
        <w:t>Розв’язання:</w:t>
      </w:r>
    </w:p>
    <w:p>
      <w:pPr>
        <w:pStyle w:val="Normal"/>
        <w:spacing w:lineRule="auto" w:line="360"/>
        <w:ind w:left="2832" w:firstLine="708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244475</wp:posOffset>
            </wp:positionV>
            <wp:extent cx="2286000" cy="1830070"/>
            <wp:effectExtent l="0" t="0" r="0" b="0"/>
            <wp:wrapTight wrapText="bothSides">
              <wp:wrapPolygon edited="0">
                <wp:start x="-54" y="0"/>
                <wp:lineTo x="-54" y="21530"/>
                <wp:lineTo x="21600" y="21530"/>
                <wp:lineTo x="21600" y="0"/>
                <wp:lineTo x="-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</m:oMath>
      <w:r>
        <w:rPr>
          <w:sz w:val="28"/>
          <w:szCs w:val="28"/>
        </w:rPr>
        <w:t>=24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Оскільки 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  <w:lang w:val="uk-UA"/>
        </w:rPr>
        <w:t xml:space="preserve">, то АО=ВО=СО=ДО, як проекції рівних похилих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Тому точка О-центр кола, описаного навколо прямокутник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en-US"/>
        </w:rPr>
        <w:t xml:space="preserve">  SO=12</w:t>
      </w:r>
      <w:r>
        <w:rPr>
          <w:sz w:val="28"/>
          <w:szCs w:val="28"/>
          <w:lang w:val="uk-UA"/>
        </w:rPr>
        <w:t xml:space="preserve">см.  </w:t>
      </w:r>
      <w:r>
        <w:rPr>
          <w:sz w:val="28"/>
          <w:szCs w:val="28"/>
          <w:lang w:val="en-US"/>
        </w:rPr>
        <w:t>V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нові піраміди лежить рівнобедрений трикутник. Кожна бічна грань нахилена до площини основи під кутом 60˚. Знайт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2404110" cy="2067560"/>
            <wp:effectExtent l="0" t="0" r="0" b="0"/>
            <wp:wrapTight wrapText="bothSides">
              <wp:wrapPolygon edited="0">
                <wp:start x="-61" y="0"/>
                <wp:lineTo x="-61" y="21525"/>
                <wp:lineTo x="21600" y="21525"/>
                <wp:lineTo x="21600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uk-UA"/>
        </w:rPr>
        <w:t xml:space="preserve">Розв’язання </w:t>
      </w:r>
      <w:r>
        <w:rPr>
          <w:sz w:val="28"/>
          <w:szCs w:val="28"/>
          <w:lang w:val="uk-UA"/>
        </w:rPr>
        <w:br/>
        <w:t xml:space="preserve">Прямокутні трикутники </w:t>
      </w:r>
      <w:r>
        <w:rPr>
          <w:sz w:val="28"/>
          <w:szCs w:val="28"/>
          <w:lang w:val="en-US"/>
        </w:rPr>
        <w:t>SM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K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SNO</w:t>
      </w:r>
      <w:r>
        <w:rPr>
          <w:sz w:val="28"/>
          <w:szCs w:val="28"/>
          <w:lang w:val="uk-UA"/>
        </w:rPr>
        <w:t xml:space="preserve"> рівні за спільними катето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lang w:val="uk-UA"/>
        </w:rPr>
        <w:t xml:space="preserve"> і гострими кутами. 3 рівності  трикутників випливає, що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 xml:space="preserve">, тобт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 xml:space="preserve">-центр кола, описаного навколо трикут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  <w:lang w:val="uk-UA"/>
        </w:rPr>
        <w:t>.</w:t>
        <w:br/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br/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 розв’язали дві задачі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що проектується вершина піраміди, якщо всі бічні ребра рівні?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що проектується вершина піраміди , якщо всі двогранні кути при основі рівні?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  <w:lang w:val="uk-UA"/>
        </w:rPr>
        <w:t xml:space="preserve"> .Письмове розв’язання задачі з коментуванням</w:t>
      </w:r>
      <w:r>
        <w:rPr>
          <w:i/>
          <w:sz w:val="28"/>
          <w:szCs w:val="28"/>
          <w:lang w:val="uk-UA"/>
        </w:rPr>
        <w:t xml:space="preserve"> (із ДПА).(Виконують</w:t>
      </w:r>
      <w:r>
        <w:rPr>
          <w:sz w:val="28"/>
          <w:szCs w:val="28"/>
          <w:lang w:val="uk-UA"/>
        </w:rPr>
        <w:t xml:space="preserve"> два учні: </w:t>
      </w:r>
      <w:r>
        <w:rPr>
          <w:i/>
          <w:sz w:val="28"/>
          <w:szCs w:val="28"/>
          <w:lang w:val="uk-UA"/>
        </w:rPr>
        <w:t>перший  - малюнок  і записує пояснення , другий - розв’язок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4300</wp:posOffset>
            </wp:positionH>
            <wp:positionV relativeFrom="paragraph">
              <wp:posOffset>62230</wp:posOffset>
            </wp:positionV>
            <wp:extent cx="2313940" cy="233743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ВС- піраміда АВ=ВС 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e>
          </m:eqArr>
        </m:oMath>
      </m:oMathPara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в’яз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B</m:t>
          </m:r>
        </m:oMath>
      </m:oMathPara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B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B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K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З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c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/>
          </m:eqArr>
        </m:oMath>
      </m:oMathPara>
    </w:p>
    <w:p>
      <w:pPr>
        <w:pStyle w:val="Normal"/>
        <w:spacing w:lineRule="auto" w:line="36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Ми розв’язали задачу і ще раз переконалис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 лежить висота пірамід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що дві грані перпендикулярні до площини основи 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Де буде лежати основа перпендикуляр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роведеного  з основи висоти піраміди до третьої бічної грані ?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- А зараз наведіть приклад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де в повсякденному житті ми зустрічаємось з пірамід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Учні зачитуються цікаві спостереження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Йдучи дорогою, ми, інколи, милуємось плотом, бетонні стовпчики якого виготовлені у вигляді пірамід, любимо милуватися красивими дашками кіосків, грибочків на пляжі і не звертаємо увагу, що всі вони мають форму пірамід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II. Усне розв’язування задач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175510" cy="1624330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1. Дано піраміду, в основі якої лежить прямокутний трикутник. Дві грані перпендикулярні до площини основи (які містять гострий кут), а третя нахилена під кут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Показати цей кут. (Малюнок на мультимедійній дошці.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289810" cy="1822450"/>
            <wp:effectExtent l="0" t="0" r="0" b="0"/>
            <wp:wrapTight wrapText="bothSides">
              <wp:wrapPolygon edited="0">
                <wp:start x="-62" y="0"/>
                <wp:lineTo x="-62" y="21517"/>
                <wp:lineTo x="21600" y="21517"/>
                <wp:lineTo x="21600" y="0"/>
                <wp:lineTo x="-6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2. В основі піраміди лежить рівнобедрений трикутник.  Грань, що містить бічну сторону, перпендикулярна до площини основи, а дві інші нахилені під кутом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uk-UA"/>
        </w:rPr>
        <w:t xml:space="preserve">. Показати ці кути.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(Учні обґрунтовують кути нахилу граней і виконують малюнок в зошитах). 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14300</wp:posOffset>
            </wp:positionH>
            <wp:positionV relativeFrom="paragraph">
              <wp:posOffset>590550</wp:posOffset>
            </wp:positionV>
            <wp:extent cx="2632710" cy="172339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3. У правильному тетраедрі ребро дорівнює а. Знайти площу повної поверхні тетраедр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орівняти два терміни (</w:t>
      </w:r>
      <w:r>
        <w:rPr>
          <w:i/>
          <w:sz w:val="28"/>
          <w:szCs w:val="28"/>
          <w:lang w:val="uk-UA"/>
        </w:rPr>
        <w:t>чи однакові твердження</w:t>
      </w:r>
      <w:r>
        <w:rPr>
          <w:sz w:val="28"/>
          <w:szCs w:val="28"/>
          <w:lang w:val="uk-UA"/>
        </w:rPr>
        <w:t>)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авильна трикутна піраміда» і «правильний тетраедр»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и можна стверджувати, що вони означають одне й  те сам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«Мені необхідно склеїти з картону модель піраміди, у якої в основі лежить ромб з кутом 60°, а всі бічні ребра, рівні між собою»,- сказав учень А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акої піраміди існувати  не може»,- заперечив учень В. Чи правильне твердження учня В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>Підсумок уроку 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ставлення оцінок. Домашнє завдання 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Виконання самостійної роботи із завдань ДПА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група: № 425(а, 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>група: № 487(а, в)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uk-UA"/>
        </w:rPr>
        <w:t xml:space="preserve"> група: №453(а, в)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амостійні роботи учні здають для перевір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32:00Z</dcterms:created>
  <dc:creator>comp6</dc:creator>
  <dc:description/>
  <cp:keywords/>
  <dc:language>en-US</dc:language>
  <cp:lastModifiedBy>Teacher</cp:lastModifiedBy>
  <dcterms:modified xsi:type="dcterms:W3CDTF">2013-02-07T09:47:00Z</dcterms:modified>
  <cp:revision>4</cp:revision>
  <dc:subject/>
  <dc:title>Мета уроку: Узагальнити, систематизувати </dc:title>
</cp:coreProperties>
</file>