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4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у. Урок-семінар по темі « Застосування похідної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та уроку. </w:t>
      </w:r>
      <w:r>
        <w:rPr>
          <w:sz w:val="24"/>
          <w:szCs w:val="24"/>
        </w:rPr>
        <w:t xml:space="preserve">Узагальнити та систематизувати практичні навички учнів застосування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;MonoCondensed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ивченого матеріалу до розв’язування задач і вправ з даної теми; формувати вміння  </w:t>
      </w:r>
    </w:p>
    <w:p>
      <w:pPr>
        <w:pStyle w:val="Normal"/>
        <w:rPr>
          <w:sz w:val="24"/>
          <w:szCs w:val="24"/>
        </w:rPr>
      </w:pPr>
      <w:r>
        <w:rPr>
          <w:rFonts w:eastAsia="Times New Roman;MonoCondensed"/>
          <w:sz w:val="24"/>
          <w:szCs w:val="24"/>
        </w:rPr>
        <w:t xml:space="preserve">          </w:t>
      </w:r>
      <w:r>
        <w:rPr>
          <w:sz w:val="24"/>
          <w:szCs w:val="24"/>
        </w:rPr>
        <w:t>переносити набуті знання у нові ситуації; розвивати інтерес до математики.</w:t>
      </w:r>
    </w:p>
    <w:p>
      <w:pPr>
        <w:pStyle w:val="Normal"/>
        <w:rPr/>
      </w:pPr>
      <w:r>
        <w:rPr>
          <w:b/>
          <w:sz w:val="24"/>
          <w:szCs w:val="24"/>
        </w:rPr>
        <w:t>Обладнанн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мультимедійна дошка, таблиці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Організаційна части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Перевірка домашнього завдання.</w:t>
      </w:r>
    </w:p>
    <w:p>
      <w:pPr>
        <w:pStyle w:val="Normal"/>
        <w:rPr/>
      </w:pPr>
      <w:r>
        <w:rPr>
          <w:sz w:val="24"/>
          <w:szCs w:val="24"/>
        </w:rPr>
        <w:t>На дошці побудовано графік функції (черговий учень підготував малюнок на перерві), яку учні досліджували вдома:</w:t>
      </w:r>
    </w:p>
    <w:p>
      <w:pPr>
        <w:pStyle w:val="Normal"/>
        <w:rPr/>
      </w:pPr>
      <w:r>
        <w:rPr>
          <w:rFonts w:eastAsia="Times New Roman;MonoCondensed"/>
          <w:sz w:val="24"/>
          <w:szCs w:val="24"/>
        </w:rPr>
        <w:t xml:space="preserve"> </w:t>
      </w:r>
      <w:r>
        <w:rPr>
          <w:sz w:val="24"/>
          <w:szCs w:val="24"/>
        </w:rPr>
        <w:t>У = -х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 xml:space="preserve"> +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 (</w:t>
      </w:r>
      <w:r>
        <w:rPr>
          <w:b/>
          <w:sz w:val="24"/>
          <w:szCs w:val="24"/>
        </w:rPr>
        <w:t>вправа 52</w:t>
      </w:r>
      <w:r>
        <w:rPr>
          <w:sz w:val="24"/>
          <w:szCs w:val="24"/>
        </w:rPr>
        <w:t xml:space="preserve"> (5).          </w:t>
      </w:r>
    </w:p>
    <w:p>
      <w:pPr>
        <w:pStyle w:val="Style18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(у)  = R. </w:t>
      </w:r>
    </w:p>
    <w:p>
      <w:pPr>
        <w:pStyle w:val="Style18"/>
        <w:numPr>
          <w:ilvl w:val="0"/>
          <w:numId w:val="5"/>
        </w:numPr>
        <w:rPr/>
      </w:pPr>
      <w:r>
        <w:rPr>
          <w:sz w:val="24"/>
          <w:szCs w:val="24"/>
        </w:rPr>
        <w:t>y( –x) =  –( –x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+ 2(–x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 =  –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+ 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 = y(x).</w:t>
      </w:r>
    </w:p>
    <w:p>
      <w:pPr>
        <w:pStyle w:val="Normal"/>
        <w:rPr>
          <w:sz w:val="24"/>
          <w:szCs w:val="24"/>
        </w:rPr>
      </w:pPr>
      <w:r>
        <w:rPr>
          <w:rFonts w:eastAsia="Times New Roman;MonoCondensed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ункція парна, графік симетричний відносно осі 0у.    </w:t>
      </w:r>
    </w:p>
    <w:p>
      <w:pPr>
        <w:pStyle w:val="Style18"/>
        <w:numPr>
          <w:ilvl w:val="0"/>
          <w:numId w:val="5"/>
        </w:numPr>
        <w:rPr/>
      </w:pPr>
      <w:r>
        <w:rPr>
          <w:sz w:val="24"/>
          <w:szCs w:val="24"/>
        </w:rPr>
        <w:t>Нулі функції: у = 0;  –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+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 = 0;   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–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– 3 = 0; </w:t>
      </w:r>
    </w:p>
    <w:p>
      <w:pPr>
        <w:pStyle w:val="Style18"/>
        <w:rPr/>
      </w:pP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= t;   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– 2t  – 3 = 0; 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 –1,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.</w:t>
      </w:r>
    </w:p>
    <w:p>
      <w:pPr>
        <w:pStyle w:val="Style18"/>
        <w:rPr/>
      </w:pP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 –1  – не має розв’язку; </w:t>
      </w:r>
    </w:p>
    <w:p>
      <w:pPr>
        <w:pStyle w:val="Style18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3, х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rPr/>
      </w:pPr>
      <w:r>
        <w:rPr>
          <w:sz w:val="24"/>
          <w:szCs w:val="24"/>
        </w:rPr>
        <w:t>y' =   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+ 4х</w:t>
      </w:r>
    </w:p>
    <w:p>
      <w:pPr>
        <w:pStyle w:val="Style18"/>
        <w:rPr/>
      </w:pPr>
      <w:r>
        <w:rPr>
          <w:sz w:val="24"/>
          <w:szCs w:val="24"/>
        </w:rPr>
        <w:t>y' = 0         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+ 4х = 0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= 0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– критичні точ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.Складаємо таблицю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60"/>
        <w:gridCol w:w="1104"/>
        <w:gridCol w:w="1104"/>
        <w:gridCol w:w="1104"/>
        <w:gridCol w:w="1105"/>
        <w:gridCol w:w="1105"/>
        <w:gridCol w:w="110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;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;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0165</wp:posOffset>
                      </wp:positionV>
                      <wp:extent cx="432435" cy="615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3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0165</wp:posOffset>
                      </wp:positionV>
                      <wp:extent cx="382905" cy="615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0165</wp:posOffset>
                      </wp:positionV>
                      <wp:extent cx="346075" cy="615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0165</wp:posOffset>
                      </wp:positionV>
                      <wp:extent cx="407670" cy="615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6.Будуємо графік функції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водимо фронтальне опитування за малюнко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арна чи непарна дана функція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Назвати проміжки зростання, спадання функції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Назвати точки екстремуму та екстремуми функції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Мотивація навчанн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и закінчуємо вивчати тему «Застосування похідної». Протягом вивчення теми навчились знаходити проміжки монотонності функції, точки екстремуму, найбільше та найменше значення, досліджувати функцію, будувати графіки.</w:t>
      </w:r>
    </w:p>
    <w:p>
      <w:pPr>
        <w:pStyle w:val="Style18"/>
        <w:rPr/>
      </w:pPr>
      <w:r>
        <w:rPr>
          <w:sz w:val="24"/>
          <w:szCs w:val="24"/>
        </w:rPr>
        <w:t>На практиці людям часто доводиться розв’язувати задачі, де необхідно за допомогою найменших затрат сил, засобів і матеріалів одержати найкращий результат. Для розв’язування таких вправ ми застосовуємо похідн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ідомляємо тему і мету урок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ьогодні на уроці ми працюємо під девізом : «Без ентузіазму -  ніякої математики!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V. Актуалізація опорних знань учнів.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формулювати означення похідної функції у точці.</w:t>
      </w:r>
    </w:p>
    <w:p>
      <w:pPr>
        <w:pStyle w:val="Style18"/>
        <w:numPr>
          <w:ilvl w:val="0"/>
          <w:numId w:val="4"/>
        </w:numPr>
        <w:rPr/>
      </w:pPr>
      <w:r>
        <w:rPr>
          <w:sz w:val="24"/>
          <w:szCs w:val="24"/>
        </w:rPr>
        <w:t>Обчислити похідні (за допомогою проектора проектуємо на екран вправи)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4"/>
          <w:szCs w:val="24"/>
        </w:rPr>
        <w:t>Яка функція називається спадною (зростаючою) на проміжку?</w:t>
      </w:r>
    </w:p>
    <w:p>
      <w:pPr>
        <w:pStyle w:val="Style18"/>
        <w:numPr>
          <w:ilvl w:val="0"/>
          <w:numId w:val="4"/>
        </w:numPr>
        <w:rPr/>
      </w:pPr>
      <w:r>
        <w:rPr>
          <w:sz w:val="24"/>
          <w:szCs w:val="24"/>
        </w:rPr>
        <w:t xml:space="preserve">Яка точка називається критичною (стаціонарною) для функції  у = ƒ(х)? 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Яка точка називається точкою максимуму (мінімуму) функції?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Як визначити проміжки монотонності функції?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Як дослідити функцію на екстремум?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Як знайти найбільше та найменше значення функції на відрізку?</w:t>
      </w:r>
    </w:p>
    <w:p>
      <w:pPr>
        <w:pStyle w:val="Style1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Розв’язування вправ.</w:t>
      </w:r>
    </w:p>
    <w:p>
      <w:pPr>
        <w:pStyle w:val="Style18"/>
        <w:ind w:left="1080" w:hanging="0"/>
        <w:rPr/>
      </w:pPr>
      <w:r>
        <w:rPr>
          <w:sz w:val="24"/>
          <w:szCs w:val="24"/>
        </w:rPr>
        <w:t>Три учні одержують завдання, яке повинні виконати на дошці. Учні з класу теж розв’язують ці завдання: перша група – те саме, що перший учень, друга група – те, що другий учень, третя група – те, що третій учень.</w:t>
      </w:r>
    </w:p>
    <w:p>
      <w:pPr>
        <w:pStyle w:val="Style18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ший учень.</w:t>
      </w:r>
    </w:p>
    <w:p>
      <w:pPr>
        <w:pStyle w:val="Style18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права 47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15) Знайти інтервали зростання і спадання функції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8"/>
        <w:ind w:left="10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зв’язання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D(y) = R</w:t>
      </w:r>
    </w:p>
    <w:p>
      <w:pPr>
        <w:pStyle w:val="Style18"/>
        <w:ind w:left="1080" w:hanging="0"/>
        <w:rPr/>
      </w:pPr>
      <w:r>
        <w:rPr>
          <w:sz w:val="24"/>
          <w:szCs w:val="24"/>
        </w:rPr>
        <w:t>y' = 4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– 4x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кщо y' &gt; 0, то функція зростає, якщо y' &lt; 0, то функція спадає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Маємо : </w:t>
      </w:r>
    </w:p>
    <w:p>
      <w:pPr>
        <w:pStyle w:val="Style18"/>
        <w:ind w:left="1080" w:hanging="0"/>
        <w:rPr/>
      </w:pP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4x &gt; 0;</w:t>
      </w:r>
    </w:p>
    <w:p>
      <w:pPr>
        <w:pStyle w:val="Style18"/>
        <w:ind w:left="1080" w:hanging="0"/>
        <w:rPr/>
      </w:pPr>
      <w:r>
        <w:rPr>
          <w:sz w:val="24"/>
          <w:szCs w:val="24"/>
        </w:rPr>
        <w:t>4x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) &gt; 0;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х(х – 1)(х + 1) &gt; 0.</w:t>
      </w:r>
    </w:p>
    <w:p>
      <w:pPr>
        <w:pStyle w:val="Style18"/>
        <w:ind w:left="108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8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114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35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237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249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275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left="108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4572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y' &gt; 0 при 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(–1;0)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lang w:val="ru-RU"/>
        </w:rPr>
        <w:t xml:space="preserve">(1;+∞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 xml:space="preserve">’&lt;0 </w:t>
      </w:r>
      <w:r>
        <w:rPr>
          <w:sz w:val="24"/>
          <w:szCs w:val="24"/>
        </w:rPr>
        <w:t>при х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(-</w:t>
      </w:r>
      <w:r>
        <w:rPr>
          <w:sz w:val="24"/>
          <w:szCs w:val="24"/>
          <w:lang w:val="ru-RU"/>
        </w:rPr>
        <w:t>∞;-1)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0;1)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ругий учень.</w:t>
      </w:r>
    </w:p>
    <w:p>
      <w:pPr>
        <w:pStyle w:val="Style18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права 48</w:t>
      </w:r>
    </w:p>
    <w:p>
      <w:pPr>
        <w:pStyle w:val="Style18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19) Знайти локальні екстремуми функції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тій учень.</w:t>
      </w:r>
    </w:p>
    <w:p>
      <w:pPr>
        <w:pStyle w:val="Style18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права 50</w:t>
      </w:r>
    </w:p>
    <w:p>
      <w:pPr>
        <w:pStyle w:val="Style18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8) Знайти найбільше і найменше значення функції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на відрізку </w:t>
      </w:r>
      <w:r>
        <w:rPr>
          <w:sz w:val="24"/>
          <w:szCs w:val="24"/>
          <w:lang w:val="ru-RU"/>
        </w:rPr>
        <w:t xml:space="preserve">      [-8;-1]</w:t>
      </w:r>
    </w:p>
    <w:p>
      <w:pPr>
        <w:pStyle w:val="Style18"/>
        <w:ind w:left="108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8"/>
        <w:ind w:left="10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8"/>
        <w:ind w:left="1080" w:hanging="0"/>
        <w:rPr/>
      </w:pPr>
      <w:r>
        <w:rPr>
          <w:sz w:val="24"/>
          <w:szCs w:val="24"/>
        </w:rPr>
        <w:t>З кожної групи один учень коментує розв’язання відповідної вправи, порівнюємо з результатами на дошці. Оцінюємо учнів, повторюємо алгоритм знаходження проміжків монотонності функції, екстремумів та найбільшого і найменшого значень на відрізку.</w:t>
      </w:r>
    </w:p>
    <w:p>
      <w:pPr>
        <w:pStyle w:val="Style18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Творче завдання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Щоб проілюструвати характерні властивості функції, можна звернутися до прислів’я. Адже прислів’я – це відображення стійких закономірностей, перевірених багатолітнім досвідом народу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Тому, при підготовці до уроку, група учнів одержала творче завдання: підібрати такі прислів’я, які будуть характеризувати властивості функцій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Будьте уважні, тому що ви повинні по змісту прислів’я назвати властивості функції, яка йому відповідає.</w:t>
      </w:r>
    </w:p>
    <w:p>
      <w:pPr>
        <w:pStyle w:val="Style18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лів’я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1.Зростання, спадання функції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Чим довше коріння, тим більше насіння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Чим довше волосся, тим більше розуму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Добре дбаєш, багато маєш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Більше діла, менше слів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2.Максимум, мінімум функції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Порожній колос вище всіх стоїть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Найбільша сила в світі – терпіння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Найбільше каліцтво – ледачість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80" w:hanging="0"/>
        <w:rPr/>
      </w:pPr>
      <w:r>
        <w:rPr>
          <w:b/>
          <w:sz w:val="24"/>
          <w:szCs w:val="24"/>
        </w:rPr>
        <w:t xml:space="preserve">VІІ. Дослідити функцію </w:t>
      </w:r>
      <w:r>
        <w:rPr>
          <w:sz w:val="24"/>
          <w:szCs w:val="24"/>
        </w:rPr>
        <w:t xml:space="preserve"> та побудувати її графік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Повторюємо алгоритм дослідження функції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Учень розв’язує вправу біля дошки з коментуванням, всі інші – в зошитах.</w:t>
      </w:r>
    </w:p>
    <w:p>
      <w:pPr>
        <w:pStyle w:val="Style18"/>
        <w:ind w:left="10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зв’язання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(y) = R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2. Функція ні парна,  ні непарна. 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4. – 6(х + 1)(х–3) = 0;</w:t>
      </w:r>
    </w:p>
    <w:p>
      <w:pPr>
        <w:pStyle w:val="Style18"/>
        <w:ind w:left="1080" w:hanging="0"/>
        <w:rPr/>
      </w:pP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–1,  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 – критичні точки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5. Нулі функції : (х–1) = 0; х = 1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(1;0) – точка перетину з віссю 0х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Якщо х = 0, то у = – 2 .</w:t>
      </w:r>
    </w:p>
    <w:p>
      <w:pPr>
        <w:pStyle w:val="Style18"/>
        <w:ind w:left="1080" w:hanging="0"/>
        <w:rPr>
          <w:sz w:val="24"/>
          <w:szCs w:val="24"/>
        </w:rPr>
      </w:pPr>
      <w:r>
        <w:rPr>
          <w:sz w:val="24"/>
          <w:szCs w:val="24"/>
        </w:rPr>
        <w:t>(0; –2) – точка перетину з віссю 0у.</w:t>
      </w:r>
    </w:p>
    <w:p>
      <w:pPr>
        <w:pStyle w:val="Style18"/>
        <w:ind w:left="1080" w:hanging="0"/>
        <w:rPr/>
      </w:pPr>
      <w:r>
        <w:rPr/>
        <w:t>6.Складаємо таблицю.</w:t>
      </w:r>
    </w:p>
    <w:tbl>
      <w:tblPr>
        <w:tblW w:w="66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9"/>
        <w:gridCol w:w="1103"/>
        <w:gridCol w:w="1103"/>
        <w:gridCol w:w="1103"/>
        <w:gridCol w:w="11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18097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;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(3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'(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4" w:leader="none"/>
                <w:tab w:val="center" w:pos="67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(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50165</wp:posOffset>
                      </wp:positionV>
                      <wp:extent cx="383540" cy="62230"/>
                      <wp:effectExtent l="1270" t="5080" r="0" b="260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3760" cy="6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3.95pt;width:30.15pt;height: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0165</wp:posOffset>
                      </wp:positionV>
                      <wp:extent cx="433070" cy="62230"/>
                      <wp:effectExtent l="1270" t="27305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3440" cy="6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3.95pt;width:34.1pt;height:4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0165</wp:posOffset>
                      </wp:positionV>
                      <wp:extent cx="408305" cy="62230"/>
                      <wp:effectExtent l="1270" t="5080" r="0" b="266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8600" cy="6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3.95pt;width:32.1pt;height: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;MonoCondensed"/>
          <w:sz w:val="24"/>
          <w:szCs w:val="24"/>
        </w:rPr>
        <w:t xml:space="preserve">                 </w:t>
      </w:r>
      <w:r>
        <w:rPr>
          <w:sz w:val="24"/>
          <w:szCs w:val="24"/>
        </w:rPr>
        <w:t>7.Будуємо графік функ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з учнів класу підготував алгоритм дослідження функції у віршованій формі. Уважно слухаємо, таким чином, ще раз повторюємо алгоритм дослідження функції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гальна схема дослідження функц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об графік будува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а дещо вміти й знати:</w:t>
      </w:r>
    </w:p>
    <w:p>
      <w:pPr>
        <w:pStyle w:val="Normal"/>
        <w:jc w:val="center"/>
        <w:rPr/>
      </w:pPr>
      <w:r>
        <w:rPr>
          <w:sz w:val="24"/>
          <w:szCs w:val="24"/>
        </w:rPr>
        <w:t>Алгоритм тримати прост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об усе пішло по рост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Щоб успішно все розпоча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а область визначення зна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 правильно її написа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що ж далі нам робити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ункцію на парність досліди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нати треба усім гарн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 парна, чи непар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 буває часом, що гар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вона ні парна, ні непар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Ікс та ігрек нулеві прирівня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об якнайбільше точок на площині зібра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ок наступний – похід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Її треба вміти добре шука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об без помилок ƒ (х) узя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об критична дочка правильна бул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хідну прирівнюємо до ну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носимо в таблицю ми все акурат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рядку розставляємо проміжки спочатк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наками, значками, потім стрілочк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німум і максимум – все пишемо в таблицю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творюємо її в справжню чарівницю.</w:t>
      </w:r>
    </w:p>
    <w:p>
      <w:pPr>
        <w:pStyle w:val="Normal"/>
        <w:jc w:val="center"/>
        <w:rPr/>
      </w:pPr>
      <w:r>
        <w:rPr>
          <w:sz w:val="24"/>
          <w:szCs w:val="24"/>
        </w:rPr>
        <w:t>Далі на папері – біла білиз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сь координат, а ще – площи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сій площині точки графічно зображаємо</w:t>
      </w:r>
    </w:p>
    <w:p>
      <w:pPr>
        <w:pStyle w:val="Normal"/>
        <w:jc w:val="center"/>
        <w:rPr/>
      </w:pPr>
      <w:r>
        <w:rPr>
          <w:sz w:val="24"/>
          <w:szCs w:val="24"/>
        </w:rPr>
        <w:t>І між собою плавно з’єднаєм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ива плавна лінія на графіку згинаєть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ш оцінити працю вчителю лишаєть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ІІІ. Усне розв’язування вправ.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>За допомогою проектора проектуємо на екран графіки функці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а якому малюнку зображено графі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швидкості руху ті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руху ті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прискорення руху тіла, якщо тіло рухається за законом s(t) = 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изначити, чи має дана функція точки екстрему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Х. Нестандартне застосування похідно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же часто ми зустрічаємось із практичними задачами , розв’язування яких зводиться до застосування похідної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ступ учня, який підготував задачу з оповідання Л.М.Толстого.</w:t>
      </w:r>
    </w:p>
    <w:p>
      <w:pPr>
        <w:pStyle w:val="Style18"/>
        <w:rPr/>
      </w:pPr>
      <w:r>
        <w:rPr>
          <w:sz w:val="24"/>
          <w:szCs w:val="24"/>
        </w:rPr>
        <w:t>Все життя селянин Пахом з оповідання Л.М. Толстого « Чи багато людині землі потрібно» мріяв мати якнайбільше землі. Одного разу доля звела його з купцем, який розповів йому про те, що їде від башкирців, в яких за тисячі рублів купив багато землі. Вирішив Пахом і собі поїхат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бравшись до башкирців і обдарувавши їх подарунками, попросив у них дозволу купити землю.  Старійшина дозволив йому і сказав, що ціна у них – тисяча рублів за день. «Як це?» - питає селянин. «А так, - відповідають йому. – Скільки за день обійдеш – вся твоя буде. Тільки одна умова – щоб до заходу сонця прийшов на те місце, з якого вийшов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годився Пахом, і з самого ранку виїхав у степ. Бажання захопити побільше землі було дуже великим.</w:t>
      </w:r>
    </w:p>
    <w:p>
      <w:pPr>
        <w:pStyle w:val="Style18"/>
        <w:rPr/>
      </w:pPr>
      <w:r>
        <w:rPr>
          <w:sz w:val="24"/>
          <w:szCs w:val="24"/>
        </w:rPr>
        <w:t>На таблиці зображений шлях, який пройшов Пахом. Ми бачимо що йшов він по прямокутнику, периметр якого 40 км, S = 78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8288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=78 </w:t>
                            </w:r>
                            <w:r>
                              <w:rPr/>
                              <w:t>к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=78 </w:t>
                      </w:r>
                      <w:r>
                        <w:rPr/>
                        <w:t>к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Прочитавши оповідання та зробивши деякі підрахунки, я зрозумів, що можна було б пройти той самий шлях, але площа була б більшою. Якби селянин йшов по квадрату із стороною 10 км, то S = 100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 х км – одна сторона, ( 20 – х) – друга сторон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S = x(20 – x) = 20x –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S'(x) = 20 – 2x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'(x) = 0, якщо  20 –  2x  = 0, х = 10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Виступ учениці, яка підготувала задачу Дідон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Дідо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а легендою, засновниця міста Карфаген Дідона, дочка тірського царя, посварившись з братом Пігмаліоном, втекла від свого батька і після багатьох пригод дісталась південного  берега Середземного мор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ут у царя Уарбаса за деяку суму грошей вона купила ділянку землі, « Не більшу, ніж можна відміряти шкірою бика». Місцеві жителі неохоче дозволили їй зайняти навіть таку територію і розрахували ( розуміючи умову буквально) , що Дідоні для нового поселення дістанеться занадто мала ділянка.</w:t>
      </w:r>
    </w:p>
    <w:p>
      <w:pPr>
        <w:pStyle w:val="Style18"/>
        <w:rPr/>
      </w:pPr>
      <w:r>
        <w:rPr>
          <w:sz w:val="24"/>
          <w:szCs w:val="24"/>
        </w:rPr>
        <w:t>Проте, винахідлива Дідона розрізала шкіру бика на тонкі смужки, зв’язала їх у ремінь і, закріпивши один його кінець на березі моря, пішла з другим кінцем у глиб країни. Тоді саме і постала перед нею задача: якої форми треба надати ременю, щоб «виміряти шкірою бика» якомога більшу площ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точивши досить значну територію, Дідона заснувала на ній місто Карфаген. Легенда датує цю подію 825 роком до н.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ідона зіткнулася із цікавою математичною задачею, яку часто називають її іменем. Серед усіх плоских фігур з периметром 1 ( 1 – довжина ременя) знайти ту, яка має найбільшу площу. Задача Дідони належить до так званих ізопериметричних задач.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</w:rPr>
        <w:t>До них, зокрема, належить і задача про знаходження замкненої кривої даної довжини, що обмежувала б найбільшу площу. Виявляється, що такою кривою буде коло. Дідоні для розв’язання  задачі треба  було обійти півколо з центром на березі моря. Довжина такого півкола повинна дорівнювати довжині зробленого нею ременя.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Тестовий контроль. За допомогою проектора на мультимедійну дошку проектуються диференційовані завдання на знаходження похідної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ХІ. Підсумок уроку. Домашнє завданн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права 48 (4;5) – І рівень; 50 (7) –ІІ рівень</w:t>
      </w:r>
    </w:p>
    <w:p>
      <w:pPr>
        <w:pStyle w:val="Style18"/>
        <w:rPr/>
      </w:pPr>
      <w:r>
        <w:rPr>
          <w:sz w:val="24"/>
          <w:szCs w:val="24"/>
        </w:rPr>
        <w:t xml:space="preserve">Зошити збираємо для перевірк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onoCondensed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MonoCondensed" w:hAnsi="Times New Roman;MonoCondensed" w:eastAsia="Calibri" w:cs="Times New Roman;MonoCondensed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MonoCondensed" w:hAnsi="Times New Roman;MonoCondensed" w:eastAsia="Times New Roman;MonoCondensed" w:cs="Times New Roman;MonoCondensed"/>
      <w:b/>
      <w:bCs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MonoCondensed" w:cs="Times New Roman;MonoCondensed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4:00Z</dcterms:created>
  <dc:creator>Admin</dc:creator>
  <dc:description/>
  <cp:keywords/>
  <dc:language>en-US</dc:language>
  <cp:lastModifiedBy>Teacher</cp:lastModifiedBy>
  <dcterms:modified xsi:type="dcterms:W3CDTF">2013-02-07T11:54:00Z</dcterms:modified>
  <cp:revision>2</cp:revision>
  <dc:subject/>
  <dc:title>Урок 14</dc:title>
</cp:coreProperties>
</file>