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ЖАНСЬКИЙ РАЙОННИЙ МЕТОДИЧНИЙ КАБІН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і світової літератури в 8 класі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на тему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uk-UA"/>
        </w:rPr>
        <w:t>Публій Вергілій Марон. (70-19 рр. до н. е.).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uk-UA"/>
        </w:rPr>
        <w:t>Поема “Енеїда” як літературна обробка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uk-UA"/>
        </w:rPr>
        <w:t>римської легенди про троянця Енея —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uk-UA"/>
        </w:rPr>
        <w:t>засновника Риму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drawing>
          <wp:inline distT="0" distB="0" distL="0" distR="0">
            <wp:extent cx="480822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en-US"/>
        </w:rPr>
      </w:r>
    </w:p>
    <w:p>
      <w:pPr>
        <w:pStyle w:val="Normal"/>
        <w:spacing w:lineRule="auto" w:line="360" w:before="0" w:after="0"/>
        <w:ind w:right="28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ідготувала: Савочка Віра Остапівна</w:t>
      </w:r>
    </w:p>
    <w:p>
      <w:pPr>
        <w:pStyle w:val="Normal"/>
        <w:spacing w:lineRule="auto" w:line="360" w:before="0" w:after="0"/>
        <w:ind w:left="40" w:right="28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читель світової літератури</w:t>
      </w:r>
    </w:p>
    <w:p>
      <w:pPr>
        <w:pStyle w:val="Normal"/>
        <w:spacing w:lineRule="auto" w:line="360" w:before="0" w:after="0"/>
        <w:ind w:left="40" w:right="28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режанської ЗОШ І – ІІІ ст. №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Style w:val="Style15"/>
          <w:rFonts w:eastAsia="Calibri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Береж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Тем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ублій Вергілій Марон. (70-19 рр. до н. е.).  Поема “Енеїда” як літературна обробка римської легенди про троянця Енея — засновника Ри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Мета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дати загальні відомості про "золоту добу" римської культури та літератури, розкрити значення творчості Вергілія як найвидатнішого римського поета, творця національного героїчного епосу, пояснити, що “Енеїда” є літературною обробкою римської легенди про троянця Енея — легендарного засновника Риму,  зробити загальну характеристику сюжету; розвивати вміння порівнювати, виділяти головне, ділитися інформацією; виховувати повагу до набутків світової культу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мозаїка із зображенням Вергілія, карта Римської імперії, комп’ютер,підручник О. М. Ніколенко, додатковий матері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обо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ідомлення пошуково-дослідницького характеру, комп’ютерна презентація, робота зі схемою, виразне читання, бесіда, бліц – опитування, усна рефлексі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</w:rPr>
        <w:t>урок - дослід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і момен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отивація навчальної діяльност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вчител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Мужик із Мантуї, повільний і смагляви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З дитинства ніжного колисаний село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 xml:space="preserve">Звеличив кий, і плуг, і мідний шолом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І знявся до вершин нечуваної слав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…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Той час минув - і Рим, і Цезарів діл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 xml:space="preserve">Рука історії до трун поволокл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Де сплять усіх часів ілюзії й коро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Та він живе, і дзвін гучних його по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Донині сниться над риданнями Дідо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Брязчанням панцирів і сплесками трирем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Мужик із Мантуї…</w:t>
      </w:r>
      <w:r>
        <w:rPr>
          <w:rFonts w:cs="Times New Roman" w:ascii="Times New Roman" w:hAnsi="Times New Roman"/>
          <w:sz w:val="28"/>
          <w:szCs w:val="28"/>
        </w:rPr>
        <w:t xml:space="preserve">  Ці слова належать українському літературознавцю, перекладачу, поету Миколі Зерову. Про кого він писав? Хто зумів піднятися до «вершин нечуваної слави»? У чому полягає секрет його безсмерт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і на ці питання ми дізнаємося сьогодні на уро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Оголошення теми і мети урок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прийняття і засвоєння навчального матеріал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обота з мозаїчним портретом (Додаток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Запит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зображено на мозаїц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Коментар вчител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ливий випадок доніс до нас образ Вергілія. Наприкінці минулого століття, під час будівельних робіт в одній з колишніх римських провінцій в місті Суса було виявлено настінну мозаїку (ілюстрація мозаїки на дошці). На ній зображено одягненого в білу тогу чоловіка, який сидить у кріслі. Ліворуч від нього стоїть муза історії Кліо, праворуч, обпершись ліктем на спину крісла, з трагічною маскою у лівій руці – муза трагедії Мельпомена. Зображення дуже близьке до того образу поета, що описав відомий римський історик Светоній: «Вергілій був високий на зріст, худорлявий, смуглявий і зовні схожий на селянина». Тепер ця мозаїка зберігається в музеї Туні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питан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який історичний період  жив і  писав свої твори Вергілі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 якою назвою увійшла в історію римська літерату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ідомлення учня–історика пошуково-дослідницького характеру: «Римська держав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айбільшого розвитку Римська держава досягла за часів правління імператора Августа. Він підтримував могутність своєї держави не лише силою, а й пропагандою власних ідей.</w:t>
      </w:r>
      <w:bookmarkStart w:id="0" w:name="п2011426154553SlideId25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ктавіан Август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27 р. відмовився від встановленої раніше диктатури і формально відновив республіку, залишивши за собою військову владу та керівництво прикордонними провінціями. У римській імперії формально зберігалися республіканські органи, сенат, консули. Август вважався лише першим громадянином у республіці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(Додаток 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фіційна ідеологія розглядала правління Октавіана як «золоту добу», що поклала кінець громадянським війнам, принесла на землю мир та достат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цей час домінує поклоніння перед політичним та релігійним минулим Риму, відновлення старовинних, давно забутих культів і свят. Це було особливою рисою ідеологічної політики Авгу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истецтву перехідного періоду властиве прагнення до монументальності. Масштабна будівнича діяльність імператора дозволила йому сказати наприкінці життя, що він отримав Рим глиняним, а залишив кам’яним. У храмах, палацах та інших будовах того часу переважав класицистичний сти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фіційної підтримки зазнала й література. Август та його найближчі помічники були зацікавлені в тому, щоб література пропагувала ідеологічні основи нового ладу. Друг Августа </w:t>
      </w:r>
      <w:bookmarkStart w:id="1" w:name="п2011426154612SlideId25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ценат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бирав навколо себе поетів і намагався спрямувати їхні інтереси в потрібному йому напрямі. </w:t>
      </w:r>
      <w:bookmarkStart w:id="2" w:name="п2011426154634SlideId26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урток Мецената був найважливішим центром нового руху у римській поезії, до нього належали найбільш видатні поети доби, у тому числі — Вергілій.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4. Презентація «Література Давнього Риму. Вергілій» (Додаток 3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відомлення учня-літературознавця: «Міфологічна основа поеми «Енеїда»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Ще грецькі письменники пов’язали особу Енея з Італією і зробили його засновником Риму. Цей переказ ще до Вергілія знайшов визнання в Римі. Чимало римських родів усілякими засобами намагалися довести своє походження від самого Енея. За легендами , син Енея Асканій мав ще й друге ім’я – Іул чи Юл, а довести, що Юл є прабатьком  юлійського роду, не становило жодних проблем. Якщо так, то Юлій Цезар і Октавіан Август – нащадки Енея і через те мають божественне походження, оскільки їх міфічний предок був сином Анхіса і богині Вене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тже, обравши за сюжет легенду, Вергілій використав її для прославлення Августа й освячення його режиму як «золотої доби» в історії римського народу, тобто надав поемі актуального політичного забарвленн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6. Розповідь вчителя за схемою « Композиція поеми» (Додаток 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ентоване виразне читання «Заспіву» поеми Вергілія «Енеї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Бесіда за прочитан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 чого починається поема? (Прославлення Ене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 є в поемі традиційне звертання до Музи? (У звертанні до Музи наголошується,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ричиною  лиха, якого зазнав Еней, був гнів богині Юнон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ий шлях мав пройти Еней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Із Трої до  берегів Італі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боги та міфічні герої згадуються в зачині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Юнона, Паріс, Ганіме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і міфологічні міста названі в пісні?  (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Карфаген, Тро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у поему входить мотив долі? ( Підкреслюється, що мандрівка Енея сталася з  волі богів і змінити щось було неможли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загальнення та систематизація зна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Бліц - опитув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Назвіть хронологічні межі існування римської літерату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Чому період правління Августа називають «золотою добою» літератур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Назвіть найголовніші твори Вергілі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Яка мета написання поеми «Енеїда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Яку функцію виконує заспів у поеми Вергілі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чому полягає особливість композиції пое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а міфологічна основа твор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. Підсумок уро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сна рефлексі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уроці я …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ізнався…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розумів…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чивс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Повідомлення домашнього завданн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 Обсяг домашнього завдання для обов’язкового виконання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порівняти заспіви у поемах Гомера «Іліада», «Одіссея» та в поемі Вергілія «Енеїда»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прочитати уривки з «Енеїди» «Пророцтво Анхіза в Аїді про майбутню славу Риму», «Щит Енея», підготувати стислий перека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бсяг домашнього завдання для  виконання за бажанн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ідготувати повідомлення: «Поема Вергілія «Енеїда» й Україна»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5:00Z</dcterms:created>
  <dc:creator>11</dc:creator>
  <dc:description/>
  <cp:keywords/>
  <dc:language>en-US</dc:language>
  <cp:lastModifiedBy>11</cp:lastModifiedBy>
  <cp:lastPrinted>2013-11-14T00:59:00Z</cp:lastPrinted>
  <dcterms:modified xsi:type="dcterms:W3CDTF">2013-11-20T19:00:00Z</dcterms:modified>
  <cp:revision>10</cp:revision>
  <dc:subject/>
  <dc:title/>
</cp:coreProperties>
</file>