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5 до уроку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31750</wp:posOffset>
                </wp:positionV>
                <wp:extent cx="2044700" cy="666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полюв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2.5pt;width:160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полюв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210</wp:posOffset>
                </wp:positionH>
                <wp:positionV relativeFrom="paragraph">
                  <wp:posOffset>5584825</wp:posOffset>
                </wp:positionV>
                <wp:extent cx="2044700" cy="666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шити одя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439.75pt;width:160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шити одя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-3175</wp:posOffset>
                </wp:positionV>
                <wp:extent cx="1270" cy="1613535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3pt;margin-top:-0.25pt;width:0.1pt;height:1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3110</wp:posOffset>
                </wp:positionH>
                <wp:positionV relativeFrom="paragraph">
                  <wp:posOffset>268605</wp:posOffset>
                </wp:positionV>
                <wp:extent cx="2044700" cy="6661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сіяти зер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3pt;margin-top:21.15pt;width:160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сіяти зер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268605</wp:posOffset>
                </wp:positionV>
                <wp:extent cx="2044700" cy="7677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будувати жит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7pt;margin-top:21.15pt;width:160.9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будувати жит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110</wp:posOffset>
                </wp:positionH>
                <wp:positionV relativeFrom="paragraph">
                  <wp:posOffset>2732405</wp:posOffset>
                </wp:positionV>
                <wp:extent cx="2044700" cy="7677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виготовляти по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3pt;margin-top:215.15pt;width:160.9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виготовляти пос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2732405</wp:posOffset>
                </wp:positionV>
                <wp:extent cx="2044700" cy="767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приручати твар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7pt;margin-top:215.15pt;width:160.9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приручати твар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233680</wp:posOffset>
                </wp:positionV>
                <wp:extent cx="927735" cy="459105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08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8.4pt;width:73.05pt;height:3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9410</wp:posOffset>
                </wp:positionH>
                <wp:positionV relativeFrom="paragraph">
                  <wp:posOffset>233680</wp:posOffset>
                </wp:positionV>
                <wp:extent cx="724535" cy="459105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04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18.4pt;width:57pt;height:36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uk-U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207645</wp:posOffset>
                </wp:positionV>
                <wp:extent cx="2590800" cy="1242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Робінзон Кру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авчив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3pt;margin-top:16.35pt;width:203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Робінзон Круз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авчив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236220</wp:posOffset>
                </wp:positionV>
                <wp:extent cx="647700" cy="457835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18.6pt;width:50.9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236220</wp:posOffset>
                </wp:positionV>
                <wp:extent cx="838835" cy="5207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8.6pt;width:66.05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48260</wp:posOffset>
                </wp:positionV>
                <wp:extent cx="1270" cy="20326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3.8pt;width:0.1pt;height:1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uk-UA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30:00Z</dcterms:created>
  <dc:creator>11</dc:creator>
  <dc:description/>
  <cp:keywords/>
  <dc:language>en-US</dc:language>
  <cp:lastModifiedBy>11</cp:lastModifiedBy>
  <cp:lastPrinted>2013-11-15T01:51:00Z</cp:lastPrinted>
  <dcterms:modified xsi:type="dcterms:W3CDTF">2013-11-14T23:57:00Z</dcterms:modified>
  <cp:revision>5</cp:revision>
  <dc:subject/>
  <dc:title/>
</cp:coreProperties>
</file>