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даток 3 до уроку №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1. Ви - „екскурсоводи", разом з Робінзоном Крузо проведіть нас по острову, познайомте з рослинним і тваринним світом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60"/>
          <w:szCs w:val="60"/>
        </w:rPr>
        <w:t>2. Ви - „господарники", розкажіть як Робінзон Крузо господарював на острові.</w:t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60"/>
          <w:szCs w:val="60"/>
        </w:rPr>
        <w:t>3. Ви - „вчителі", розкажіть кого і як навчав Робінзон Круз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22:00Z</dcterms:created>
  <dc:creator>11</dc:creator>
  <dc:description/>
  <cp:keywords/>
  <dc:language>en-US</dc:language>
  <cp:lastModifiedBy>11</cp:lastModifiedBy>
  <cp:lastPrinted>2013-11-15T01:33:00Z</cp:lastPrinted>
  <dcterms:modified xsi:type="dcterms:W3CDTF">2013-11-14T23:39:00Z</dcterms:modified>
  <cp:revision>3</cp:revision>
  <dc:subject/>
  <dc:title/>
</cp:coreProperties>
</file>