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ЖАНСЬКИЙ РАЙОННИЙ МЕТОДИЧНИЙ КАБІН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і світової літератури в 6 класі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рок-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узагальнення за романом Д. Деф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Робінзон Крузо</w:t>
      </w:r>
      <w:r>
        <w:rPr>
          <w:rFonts w:cs="Times New Roman" w:ascii="Times New Roman" w:hAnsi="Times New Roman"/>
          <w:b/>
          <w:i/>
          <w:sz w:val="52"/>
          <w:szCs w:val="52"/>
        </w:rPr>
        <w:t>»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91668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ідготувала: Савочка Віра Остапівна</w:t>
      </w:r>
    </w:p>
    <w:p>
      <w:pPr>
        <w:pStyle w:val="Normal"/>
        <w:spacing w:lineRule="auto" w:line="360" w:before="0" w:after="0"/>
        <w:ind w:left="40" w:right="28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читель світової літератури</w:t>
      </w:r>
    </w:p>
    <w:p>
      <w:pPr>
        <w:pStyle w:val="Normal"/>
        <w:spacing w:lineRule="auto" w:line="360" w:before="0" w:after="0"/>
        <w:ind w:left="40" w:right="28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режанської ЗОШ І – ІІІ ст. №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жани-20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Урок-узагальнення за романом Д. Дефо «Робінзон Круз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формувати вміння систематизувати навчальний матеріал та аналізувати прочитане;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вати творчу уяву учнів, навички виразного читання, усного й писемного мовлення, логічного мислення; виховувати інтерес до літератури, пізнання незвичайного, загадкового, проникнення у таємничий світ художнього тво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ртрет Д. Дефо, виставка книг з його творами, ілюстрації І.Ільїнського, карта Південної Америки, роздавальні кар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Тип уроку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рок-узагальн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Форми роботи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курси, літературна гра, робота в групах, вибірковий диктант, творче завдання, метод «Гронування», «Перевтілення», «Запитання до героя», «Незакінчене реченн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Хід уро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. Організаційні момен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І. Мотивація навчальної діяльності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лово в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тря чисте. Хвилі. Море.</w:t>
        <w:br/>
        <w:t>Чудовий острів в океані.</w:t>
        <w:br/>
        <w:t>Тут Робінзон знайшов домівку,</w:t>
        <w:br/>
        <w:t>Про це Дефо писав в романі.</w:t>
        <w:br/>
        <w:t>Щось фантастичне, надзвичайне</w:t>
        <w:br/>
        <w:t>нас манить з вами в далечінь.</w:t>
        <w:br/>
        <w:t xml:space="preserve">Про це дізнаймось на уроці, </w:t>
        <w:br/>
        <w:t>тож нумо, в подорож мерщі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з вами здійснюємо останню подорож сторінками дивовижних і незвичайних пригод Робінзона Крузо. Нелегка доля випала для нашого героя, але він переміг усі негаразди і вистояв у бурхливому морі життя. Бажаю вам  справитися зі всіма завданнями на уроці, а хто буде найбільш активний, той отримає нагороду: право поспілкуватися із самим Робінзоном Крузо. Тож вперед до перемог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Оголошення теми і мети уро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в учнів листівки, де будуть записуватися завдання, згодом їх школярі подарують Робінзону Крузо. </w:t>
      </w:r>
      <w:r>
        <w:rPr>
          <w:rFonts w:cs="Times New Roman" w:ascii="Times New Roman" w:hAnsi="Times New Roman"/>
          <w:b/>
          <w:sz w:val="28"/>
          <w:szCs w:val="28"/>
        </w:rPr>
        <w:t>(Додаток 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загальнення та систематизація навчального матеріал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ово вчите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інзон переміг трагічні обставини, тому що у всякому злі намагався бачити добро. Уявіть, що герой після 28 років, проведених на острові, повертається додому, знову береться за свій щоденник і у ньому намагається підвести підсумок свого життя на острові. Він знову ділить сторінку на дві колонки і записує: “зло” – “добро”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ви гадаєте, що Робінзон записав би у колонці “Добро”? Яким “добром” став для нього острів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острові Робінзон став майстром на всі руки, оволодів багатьма професіями, навчився ні від чого не вдаватися у розпач, став сильним, витривалим, працьовитим, відкрив для себе багатства природи тощ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якими труднощами довелося боротися Робінзону Крузо, вижити на острові і повернутися додому – все це буде досліджуватися під час наших завдан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. Конкурс  на швидкість «Ланцюжок поді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тановити послідовність подій у житті Робінзона допоможуть нам фотографії ілюстрацій І.Ільїнського  до роману. Завдання: малюнки перемішались, розташуйте їх у правильному порядк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(Додаток 2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 Літературна гра «Продовж реченн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б відчути усі тривоги Робінзона , закінчіть речення від його іме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«Аби перевезти на берег усе, що мені знадобиться, насамперед, мені треба було побудувати …» (плі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«У мене нічого не було, крім …» (ножа, люльки та коробочки з тютюн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«Я боявся втратити лік часу і вирішив завести …» (календа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 «Я поділив сторінку навпіл і написав …» (ліворуч – «погано», а праворуч – «добр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) «Але одного разу, йдучи берегом до човна, я побачив на піску … Моєму переляку не було меж» (слід людської ног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) «Насамперед я сказав йому, що його ім’я буде … » (П’ятниця, бо цього дня 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ятував йому житт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) «Відплиття відбулося 19 грудня 1686 року. Отже, я прожив на острові …»          (28 років 2 місяці 19 дні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) «Повернувшись до Англії, я відчув себе …» (чужим і самотні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 Робота в груп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для екскурсоводів, господарників, вчител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 ділиться на три групи, представник кожної групи обирає для себе завдання. За 5-10 хв. підготувати повідомлення, виступає  найактивніший учень коман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ках написані завдання </w:t>
      </w:r>
      <w:r>
        <w:rPr>
          <w:rFonts w:cs="Times New Roman" w:ascii="Times New Roman" w:hAnsi="Times New Roman"/>
          <w:b/>
          <w:sz w:val="28"/>
          <w:szCs w:val="28"/>
        </w:rPr>
        <w:t>(Додаток 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и - „екскурсоводи", разом з Робінзоном Крузо проведіть нас по острову, познайомте з рослинним і тваринним світом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и - „господарники", розкажіть як Робінзон Крузо господарював на остров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Ви - „вчителі",  розкажіть кого і як навчав Робінзон Круз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ізкультхвил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 Одного разу на острові Робінзон Крузо застудився і захвор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тання. Які поради ми дамо герою, щоб не хворі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 А щоб ми всі не хворі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раз трошки відпочин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 виконують фізкультхвилинку </w:t>
      </w:r>
      <w:r>
        <w:rPr>
          <w:rFonts w:cs="Times New Roman" w:ascii="Times New Roman" w:hAnsi="Times New Roman"/>
          <w:b/>
          <w:sz w:val="28"/>
          <w:szCs w:val="28"/>
        </w:rPr>
        <w:t>(Додаток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6. Метод «Гронуван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чні записую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ослідовність дій Робінзона Крузо на острові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(Додаток 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7. Вибірковий диктан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брати і записати риси характеру, що притаманні Робінзону Крузо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ацелюбний, егоїстичний, винахідливий, авантюрний, жорстокий, сміливий, боягуз, наполегливий, лицемір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8. Метод «Перевтілення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озкажіть про П’ятницю від його імен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разок: Мене звати П’ятниця. Це ім’я дав мій господар, що врятував від страшної смерті. Він для мене зробив дуже багато: нагодував, пошив одяг, натягнув маленький намет. З Робінзоном я був у безпеці. Мене дуже зворушило піклування мого господаря. Він мене навчив всього, що сам умів. Найбільше подобалося розмовляти, коли я навчився крученої англійської мови. Нам добре жилося на острові. Я дуже вдячний Робінзону Круз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9.  Слово вчител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Дорогий, П’ятнице! Ти зможеш сам подякувати Робінзону Крузо, оскіль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він зараз завітає до нас на урок. Йому дуже приємно, що про нього учні знають. Поки нашого гостя ще немає, давайте зробимо йому приємний подарунок: напишемо вітальну листівк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0. Творче завданн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исати вітальну листівку Робінзону Крузо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ходить учень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таршокласник  у ролі  Робінзона Круз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1. Метод «Запитання до геро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ні разом з вчителем обирають найактивніших на уроці, вони мають право звернутися із запитаннями до героя. Наприкла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ші перші відчуття, після того, як ви потрапили на острів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вам жилося на острові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 намагалися самостійно вибратися з острову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ваші враження після повернення додом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2. Слово вчител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ановний, Робінзоне! Дякуємо вам за чудову мандрівку вашим островом. Ми з учнями протягом кількох уроків відкривали  для себе екзотичний світ дикої природи, наодинці з якою далеко не кожен з нас може опинитися в реальному житті. Ми разом з вами милувались красою, налагоджували життя на острові, стежили за припливом та відпливом, розмовляли з папугою, рятувалися  від землетрусу, із жахом роздивлялися слід дикуна на мокрому піску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на завершення нашої зустрічі, прийміть від наших учнів вітальні листівки із щирими словами вдячності та захопленн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3. Метод «Незакінчене речен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Пригоди героя мене навчили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перемагати труднощі, бути сильною 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здоланною людино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 Підбиття підсумків уро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ення переможців, оцінювання учні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. Повідомлення домашнього завда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Скласти сенкан про Робінзон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Читати роман Ж. Верна “П’ятнадцятирічний капітан”.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3:00Z</dcterms:created>
  <dc:creator>11</dc:creator>
  <dc:description/>
  <cp:keywords/>
  <dc:language>en-US</dc:language>
  <cp:lastModifiedBy>11</cp:lastModifiedBy>
  <cp:lastPrinted>2013-11-20T20:34:00Z</cp:lastPrinted>
  <dcterms:modified xsi:type="dcterms:W3CDTF">2013-11-20T18:58:00Z</dcterms:modified>
  <cp:revision>12</cp:revision>
  <dc:subject/>
  <dc:title/>
</cp:coreProperties>
</file>