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0" w:right="-1" w:hanging="0"/>
        <w:jc w:val="right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о уроку 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uk-UA"/>
        </w:rPr>
        <w:t xml:space="preserve">Цінність зерна визначається його урожайністю, цінність людини - тією користю, яку вона може принести 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uk-UA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uk-UA"/>
        </w:rPr>
        <w:t xml:space="preserve">своєму ближньому. 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uk-UA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96"/>
          <w:szCs w:val="96"/>
          <w:lang w:eastAsia="uk-UA"/>
        </w:rPr>
        <w:t>Дж. Гарібальді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100"/>
          <w:szCs w:val="10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5 до уроку №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1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u-RU" w:eastAsia="uk-UA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00"/>
          <w:szCs w:val="10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eastAsia="uk-UA"/>
        </w:rPr>
        <w:t xml:space="preserve">Що може дати одна людина іншій, окрім краплі тепла?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00"/>
          <w:szCs w:val="10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eastAsia="uk-UA"/>
        </w:rPr>
        <w:t xml:space="preserve">І що може бути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00"/>
          <w:szCs w:val="100"/>
          <w:lang w:eastAsia="uk-UA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eastAsia="uk-UA"/>
        </w:rPr>
        <w:t>більше цього?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96"/>
          <w:szCs w:val="96"/>
          <w:lang w:eastAsia="uk-UA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00"/>
          <w:szCs w:val="100"/>
          <w:lang w:eastAsia="uk-UA"/>
        </w:rPr>
        <w:t>Е. М. Ремарк</w:t>
      </w:r>
    </w:p>
    <w:p>
      <w:pPr>
        <w:pStyle w:val="Normal"/>
        <w:spacing w:lineRule="auto" w:line="360" w:before="0" w:after="0"/>
        <w:ind w:left="40" w:right="-1" w:hanging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uk-UA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0:00Z</dcterms:created>
  <dc:creator>11</dc:creator>
  <dc:description/>
  <cp:keywords/>
  <dc:language>en-US</dc:language>
  <cp:lastModifiedBy>11</cp:lastModifiedBy>
  <cp:lastPrinted>2013-11-16T02:07:00Z</cp:lastPrinted>
  <dcterms:modified xsi:type="dcterms:W3CDTF">2013-11-19T19:20:00Z</dcterms:modified>
  <cp:revision>6</cp:revision>
  <dc:subject/>
  <dc:title/>
</cp:coreProperties>
</file>