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40" w:right="-1" w:hanging="0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ЖАНСЬКИЙ РАЙОННИЙ МЕТОДИЧНИЙ КАБІН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і світової літератури в 7 класі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на тему: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О.Генрі. Новела «Останній листок». Взаєморозуміння та прагнення зробити добро іншому як засіб подолання життєвих негаразд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4513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ідготувала: Савочка Віра Остапівна</w:t>
      </w:r>
    </w:p>
    <w:p>
      <w:pPr>
        <w:pStyle w:val="Normal"/>
        <w:spacing w:lineRule="auto" w:line="360" w:before="0" w:after="0"/>
        <w:ind w:left="40"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читель світової літератури</w:t>
      </w:r>
    </w:p>
    <w:p>
      <w:pPr>
        <w:pStyle w:val="Normal"/>
        <w:spacing w:lineRule="auto" w:line="360" w:before="0" w:after="0"/>
        <w:ind w:left="40" w:right="2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режанської ЗОШ І – ІІІ ст. №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Style w:val="Style16"/>
          <w:rFonts w:eastAsia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Style w:val="Style16"/>
          <w:rFonts w:eastAsia="Calibri" w:cs="Calibri"/>
          <w:sz w:val="28"/>
          <w:szCs w:val="28"/>
        </w:rPr>
        <w:t xml:space="preserve">                                            </w:t>
      </w:r>
      <w:r>
        <w:rPr>
          <w:rStyle w:val="Style16"/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6"/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rStyle w:val="Style16"/>
          <w:rFonts w:eastAsia="Calibri"/>
          <w:sz w:val="28"/>
          <w:szCs w:val="28"/>
        </w:rPr>
        <w:t>Бережани-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6"/>
          <w:rFonts w:eastAsia="Calibri"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О.Генрі. Новела «Останній листок». Взаєморозуміння та прагнення зробити добро іншому як засіб подолання життєвих негараздів. </w:t>
      </w:r>
    </w:p>
    <w:p>
      <w:pPr>
        <w:pStyle w:val="1"/>
        <w:shd w:fill="auto" w:val="clear"/>
        <w:spacing w:lineRule="auto" w:line="360"/>
        <w:ind w:left="40" w:right="-1" w:hanging="0"/>
        <w:jc w:val="both"/>
        <w:rPr/>
      </w:pPr>
      <w:r>
        <w:rPr>
          <w:rStyle w:val="Style16"/>
          <w:sz w:val="28"/>
          <w:szCs w:val="28"/>
        </w:rPr>
        <w:t xml:space="preserve">Мета: </w:t>
      </w:r>
      <w:r>
        <w:rPr>
          <w:sz w:val="28"/>
          <w:szCs w:val="28"/>
        </w:rPr>
        <w:t>дати короткі відомості про життя та творчість американського письменника О.Генрі; розвивати вміння аналізувати та переказувати художній текст; аргументовано висловлювати особисте ставлення до проблем, що порушуються в творі; розширити знання учнів про новелу; формувати у них любов до життя, уміння виживати в світі попри всі негаразди; виховувати прагнення робити добро людям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360"/>
        <w:ind w:left="40" w:right="-1" w:hanging="0"/>
        <w:jc w:val="both"/>
        <w:rPr/>
      </w:pPr>
      <w:r>
        <w:rPr>
          <w:rStyle w:val="Style16"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 О.Генрі, різні видання його творів</w:t>
      </w:r>
      <w:r>
        <w:rPr>
          <w:sz w:val="28"/>
          <w:szCs w:val="28"/>
          <w:lang w:val="ru-RU"/>
        </w:rPr>
        <w:t xml:space="preserve">, таблиця, ілюстрація до новели «Останній листок», легенда про плющ, комп’ютер.                                      </w:t>
      </w:r>
    </w:p>
    <w:p>
      <w:pPr>
        <w:pStyle w:val="Normal"/>
        <w:spacing w:lineRule="auto" w:line="360" w:before="0" w:after="0"/>
        <w:rPr/>
      </w:pPr>
      <w:r>
        <w:rPr>
          <w:rStyle w:val="Style16"/>
          <w:rFonts w:eastAsia="Calibri"/>
          <w:sz w:val="28"/>
          <w:szCs w:val="28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інований урок з використанням інноваційних методів навчання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ія  літератури: </w:t>
      </w:r>
      <w:r>
        <w:rPr>
          <w:rFonts w:cs="Times New Roman" w:ascii="Times New Roman" w:hAnsi="Times New Roman"/>
          <w:sz w:val="28"/>
          <w:szCs w:val="28"/>
          <w:lang w:val="ru-RU"/>
        </w:rPr>
        <w:t>новела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 роботи: </w:t>
      </w:r>
      <w:r>
        <w:rPr>
          <w:rFonts w:cs="Times New Roman" w:ascii="Times New Roman" w:hAnsi="Times New Roman"/>
          <w:sz w:val="28"/>
          <w:szCs w:val="28"/>
          <w:lang w:val="ru-RU"/>
        </w:rPr>
        <w:t>інсценізація, виразне читання, бесіда, літературна гра; «Коло думок», «Перевтілення», «Незакінчене речення».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ід уроку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. Організаційні моменти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. Мотивація навчальної діяльності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Виразне читання вірша Л.Забашти «Людина починається з добра» </w:t>
      </w:r>
      <w:r>
        <w:rPr>
          <w:rFonts w:cs="Times New Roman" w:ascii="Times New Roman" w:hAnsi="Times New Roman"/>
          <w:sz w:val="28"/>
          <w:szCs w:val="28"/>
          <w:lang w:val="ru-RU"/>
        </w:rPr>
        <w:t>(читає підготовлений учень)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на починається з добра,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з ласки і великої любові,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з батьківської хати і двора,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поваги,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о звучить у кожнім слові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на починається з добра,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уміння співчувати, захистити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 зрозуміти всім давно пора,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 ми прийшли у світ добро творити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на починається з добра,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з світла, що серця переповняє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я істина, як світ, така стара,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й досі на добро нас надихає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тання до учнів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важають доброю людиною?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 «Коло думок»</w:t>
      </w:r>
      <w:r>
        <w:rPr>
          <w:rFonts w:cs="Times New Roman" w:ascii="Times New Roman" w:hAnsi="Times New Roman"/>
          <w:sz w:val="28"/>
          <w:szCs w:val="28"/>
        </w:rPr>
        <w:t xml:space="preserve"> ( Висновок: той, хто допомагає іншим у скрутній ситуації)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о вчителя</w:t>
      </w:r>
    </w:p>
    <w:p>
      <w:pPr>
        <w:pStyle w:val="Normal"/>
        <w:shd w:fill="FFFFFF" w:val="clear"/>
        <w:autoSpaceDE w:val="false"/>
        <w:spacing w:lineRule="auto" w:line="360" w:before="0" w:after="0"/>
        <w:ind w:left="40" w:right="-1"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Треба прагнути бути людиною, незважаючи на всю жорстокість навколишнього світу, і це можливо»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 стверджував  відомий американський письменник О.Генр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часники митця відзначали, що він володів рідкісним талантом уважної доброти, співчуття, і це притягувало до нього людей, незважаючи на його замкненість. Герої із творів О.Генрі мають такі ж якості: їм притаманні доброта та милосердя. Яким насправді був письменник, що подарував світу стільки світлих новел? І в які драматичні життєві негаразди потрапляють його герої? Все це ми сьогодні спробуємо з’ясувати. Епіграфом   нашого уроку будуть слова відомої української поетеси Ліни Костенко:   </w:t>
      </w:r>
    </w:p>
    <w:p>
      <w:pPr>
        <w:pStyle w:val="Normal"/>
        <w:shd w:fill="FFFFFF" w:val="clear"/>
        <w:autoSpaceDE w:val="false"/>
        <w:spacing w:lineRule="auto" w:line="36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й людині крихітку себе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 душа поповнюється світлом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.Костенко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Оголошення теми і мети уроку ( учні записують тему уроку в зошити)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рийняття і засвоєння учнями навчального матеріалу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ово вчителя</w:t>
      </w:r>
    </w:p>
    <w:p>
      <w:pPr>
        <w:pStyle w:val="Normal"/>
        <w:spacing w:lineRule="auto" w:line="360" w:before="0" w:after="0"/>
        <w:ind w:left="40" w:right="-1"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дною виявилася доля американського митця О.Генрі (вчитель звертає увагу учнів на портрет письменника). Але він досить мужньо боровся з негараздами. О.Генрі любив повторювати: «Життя — не трагедія і не комедія. У ньому поєднуються і комічне, і трагічне одночасно...» Можливо, саме тому, читаючи твори письменника, людство ось уже майже століття весело сміється і плаче одночасно.  О.Генрі намагався прикрасити це життя своїми оповіданнями для тих, кому не так легко і весело, як у придуманих ним історіях. </w:t>
      </w:r>
    </w:p>
    <w:p>
      <w:pPr>
        <w:pStyle w:val="Normal"/>
        <w:spacing w:lineRule="auto" w:line="360" w:before="0" w:after="0"/>
        <w:ind w:left="40" w:right="-1"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слідникам творчості письменника довелось немало попрацювати, щоб встановити справжню, а не вигадану біографію О.Генрі. Послухайте інтерв’ю, яке проллє світло на сторінки життя письменник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. Інсценізація «Інтерв’ю з письменником»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(Один із учнів виконує роль журналіста, другий – О.Генрі)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Журналіст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тер О.Генрі розкажіть про своє дитинство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.Генрі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родився 11 вересня 1862 року в містечку Грінсборо (штат Південна Кароліна). Справжнє моє ім’я – Вільям Сідні Портер. Батько був лікарем, але більше любив механіку, заради якої покинув медицину. Нас із братом виховувала тітка (мати померла, коли мені було 3 роки). Підрісши, я був змушений прийняти пропозицію дядька піти до нього учнем в апте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Журналіст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Хочу нагадати, що в маленьких американських містечках аптека – це не тільки медичний заклад, а й клуб, куди сходяться обмінятись новинами. Кажуть, щоб якось розвеселити людей, ви стали карикатуристом?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. Генрі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к, ким я тільки не був! І карикатуристом, і ковбоєм (працював на ранчо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Техасі), і креслярем у земельній конторі, і бухгалтером у банку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Журналіст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х цікавить ваше особисте життя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.Генрі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 одружився таємно (її батьки були проти бідного зятя) із прекрасною дівчиною Атол Естес. Вона подарувала мені красуню доньку Маргарет. Дружина всіляко спонукала мене до написання оповідань, їх стали публікувати. 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Журналіст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тере О.Генрі, але у вашому житті  є одна сумна історія. Ревізія в банку, де ви працювали, виявила нестачу грошей, і вас звинуватили у крадіжці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.Генрі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 був змушений втікати, не дуже сподівався на гуманність закону. Але одержав звістку, що помирає дружина. Після похорону мене заарештували і відправили до в’язниці на 5 років. 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Журналіст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 вам співчуваємо. А як же ваша донька?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.Генрі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були важкі роки. Донька виховувалася в батьків дружини. Дитині пояснили, що я поїхав у справах. Щоб не викликати підозри у Маргарет, я мав робити гарні подарунки на Різдво і на день народження. Для цього став писати оповідання і розсилати їх у редакції журналів.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Журналіст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таких обставин необхідне було вигадане ім’я. Чому саме О.Генрі?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.Генрі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цюючи аптекарем, я постійно користувався фармацевтичним довідником, автором якого був Етьєн Оссіан Генрі. Перша літера імені та прізвище стали моїм псевдонімом, під яким з’явилося оповідання – «Різдвяний подарунок Свистуна Діка» у 1899 році. Через три роки і три місяці, вийшовши на волю, отримав запрошення в кілька журналів. Обрав один із журналів Нью-Йорка. 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Журналіст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короткий час вашими оповіданнями стала захоплюватися вся Америка, а згодом і вся Європа. Ми  щиро дякуємо вам за вашу плідну літературну працю (8 збірок оповідань). Чекаємо на ваші нові роботи. Будь ласка, кілька вітальних слів для наших читачів.</w:t>
      </w:r>
    </w:p>
    <w:p>
      <w:pPr>
        <w:pStyle w:val="Normal"/>
        <w:spacing w:lineRule="auto" w:line="360" w:before="0" w:after="0"/>
        <w:ind w:left="4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.Генрі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жаю вам завжди залишатися людьми, підтримувати один одного і в перемогах і в поразках, і в радощах і в болях. Творіть добро!</w:t>
      </w:r>
    </w:p>
    <w:p>
      <w:pPr>
        <w:pStyle w:val="Normal"/>
        <w:spacing w:lineRule="auto" w:line="360"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3. Слово вчителя </w:t>
      </w:r>
    </w:p>
    <w:p>
      <w:pPr>
        <w:pStyle w:val="Normal"/>
        <w:spacing w:lineRule="auto" w:line="360" w:before="0" w:after="0"/>
        <w:ind w:left="40" w:right="-1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ь такий він, О.Генрі. Ві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рив у добро як домінанту душі людини. І цю віру письменник переносив на сторінки своїх новел, щоб достукатися до наших сердець. Тому автора вважають неперевершеним майстром нове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ловникова робота (Таблиця додаток 1)</w:t>
      </w:r>
    </w:p>
    <w:p>
      <w:pPr>
        <w:pStyle w:val="21"/>
        <w:shd w:fill="auto" w:val="clear"/>
        <w:spacing w:lineRule="auto" w:line="36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ентар вчителя. </w:t>
      </w:r>
    </w:p>
    <w:p>
      <w:pPr>
        <w:pStyle w:val="21"/>
        <w:shd w:fill="auto" w:val="clear"/>
        <w:spacing w:lineRule="auto" w:line="36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Новела є взірцем майстерної композиції. </w:t>
      </w:r>
      <w:r>
        <w:rPr>
          <w:sz w:val="28"/>
          <w:szCs w:val="28"/>
        </w:rPr>
        <w:t xml:space="preserve">Однією з головних ознак новели є динамічний напружений сюжет. </w:t>
      </w:r>
      <w:r>
        <w:rPr>
          <w:sz w:val="28"/>
          <w:szCs w:val="28"/>
          <w:lang w:eastAsia="uk-UA"/>
        </w:rPr>
        <w:t xml:space="preserve">Новелі властиві лаконізм, яскравість і влучність художніх засобів, зведення до мінімуму персонажів, несподівана розв’язка. Відомими майстрами цього жанру в світовій літературі були Дж. Боккаччо, Е.А. По, В. Ірвінг, П.Меріме, Н.Готорн, І.Бунін, Гі де Мопассан, В.Стефаник та ін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скравим зразком новели є твір О. Генрі «Останній листок». </w:t>
        <w:tab/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єрідність новели автора в тому що, здавалося б, на нічим непримітній життєвій ситуації будується поетична притчова розповідь про самопожертву та красу душі. За певних обставин у героїв твору несподівано відкриваються такі прекрасні якості, про які ніхто й гадки не мав. </w:t>
      </w:r>
    </w:p>
    <w:p>
      <w:pPr>
        <w:pStyle w:val="Normal"/>
        <w:spacing w:lineRule="auto" w:line="36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буємо визначити ті моменти, які відкривають справжню глиби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у героя. Спочатку ми знайомимося з місцем і головними героїнями Сью і Джонсі, а потім – з художником Берманом. </w:t>
      </w:r>
    </w:p>
    <w:p>
      <w:pPr>
        <w:pStyle w:val="Normal"/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Бесіда з учн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right="4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 і коли відбуваються події? (У невеличкому районі, де живуть бідні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и. Все сталося в листопаді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ідки приїхали до міста героїні? (Сью приїхала зі штату Мен, Джонсі – зі штату Каліфорні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що мріють Сью і Джонсі? (Вони мріють служити справжньому мистецтв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трапилося з Джонсі? (Дівчина захворіла на пневмонію)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 описує причину і початок хвороби Джонсі? Як називається цей художній засіб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діть опис хвороби у тексті і зачитайте. (Невидимий пришелець, задишкуватий бовдур з червоними кулацюгами та крижаними пальц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 автор хворобу називає «Містер Пневмонія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у містер Пневмонія почав перемагати Джонсі? (Вона занепала духом, її вже нічого не цікави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 письменник показав байдужість хворої до життя? (Раніш вона мріяла намалювати Неаполітанську затоку, а тепер «чи не могла б ти малювати в іншій кімнаті?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л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тала Джонсі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е порівняння використовує автор, щоб показати песимізм дівчини? («…попросила Джонсі, бліда й непорушна, мов повалена стату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порадив лікар С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у Джонсі рахувала листки плюща? (Вона переконала себе, що її смерть буде пов’язана зі смертю листя на плющ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у саме цю рослину автор обрав для своєї новели? Що вам відомо про неї?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иразне читання учнем легенди про плющ (Додаток 2)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оментар вчителя</w:t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ю рослину автор обрав невипадково: в античній міфології плющ символізував безсмертя і буяння життя. А у християнській символіці плющ трактується як символ вічного життя і символ смерті. Рослина в’ється вгору, так і людина чіпляється за життя , коли хоче вижити, подолавши всі негаразди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питання</w:t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їня новели Джонсі виявляє байдужість до свого життя, мистецтва, турбот подруги. Вона втратила дуже щось цінне – НАДІЮ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то ж дарує їй цю надію? (Берман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0. Метод «Перевтілення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казати історію Бермана від імені самого геро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0. Бесіда з учн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автор характеризує Бермана? (Це старий художник-невдаха. Усе життя він мріяв створити шедевр, але багато пив, був сварливим. Вважав, що має захищати двох молодих художниц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 випадково є порівняння Бермана з Мойсеєм? (Мойсей врятував іудеїв з єгипетського полону і вивів їх у землю обітовану. Берман урятував життя Джонсі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оказ ілюстрації – додаток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ю була погода, коли Берман позував Сью? («Надворі вперто йшов холодний дощ зі снігом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 змінилася погода наступного дня? (Ні. «Знову зірвався північний вітер, знову у вікна періщив дощ»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Яку роль у новелі відіграє дощ? (Почуття читача загострюються, бо він теж зі страхом чекає, коли зірветься останній листок плюща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Яку роль відіграють пейзажні змалювання? На які деталі ви звернули увагу? (Похмуре подвір’я, холодний подих осені, старезний плющ – все це деталі безрадісного пейзажу. Він передає стан безнадії, безвиході)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ерегляд ілюстрацій до новели (Додаток 4)</w:t>
      </w:r>
    </w:p>
    <w:p>
      <w:pPr>
        <w:pStyle w:val="Normal"/>
        <w:spacing w:lineRule="auto" w:line="36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кі моменти із новели зображені на малюнках?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Виразне чит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ивка тексту від слів «Листок плюща був ще на своєму місці.» до слів «Удень прийшов лікар…»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Бесіда з учн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змінилося в Джонсі? (Вона зрозуміла, що «гріх – хотіти вмерти», у неї знову з’явилися плани на майбутнє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що сталося з Берманом? (Містер Берман помер від запалення легенів, бо 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 жахливу ніч, коли шаленів вітер і періщив дощ зі снігом, він малював на стіні листок плюща і простудивс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можна оцінювати його вчинок? (Це вияв високої любові й милосердя в ім’я іншої людин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. Закріплення знань, умінь та навичок учні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 Літературна гра «Закінчи  реченн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біографією О.Генр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н відомий усьому світу під псевдонімом О.Генрі. Його справжнє ім’я… (Вільям Сідні Порт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 лікаря, він народився 11 вересня 1862 року  в американському містечку Грінсборо  штату… (Північна Каліфорні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’ятнадцятирічний Сідні Портер залишив школу і став учнем фармацевта в … (аптец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ідні любив спостерігати за постійними відвідувачами аптеки і заради розваги малював на них … (карикатур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їхавши до міста Остін штату Техас Сідні працював аптекарем, бухгалтером і … (касиром у бан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а у банку закінчилася його … (арешт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чи у в’язниці, Сідні Портер писав художні твори і підписував їх псевдонімом О.Генрі. Сам він про це говорив: «Я придумав собі псевдонім, щоб…» (сховати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ім новел, Сідні писав і пересилав на волю ще й листи. Вони були адресовані… ( його дочці Маргар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Генрі був оптимістом, дивився на світ доброзичливими усміхненими очима. Сам він зізнавався: «Я люблю, коли люди… (сміютьс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, турбуючись про читацькі посмішки, О.Генрі не забував, що «в оповіданні повинні поєднуватися гумор і глибоке…» (почутт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блемне запит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Як вислови видатних людей пов'язані зі змістом новели «Останній листок»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даток 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може дати одна людина іншій, окрім краплі тепла? І що може бути більше цього? (Е. М. Ремарк)</w:t>
      </w:r>
    </w:p>
    <w:p>
      <w:pPr>
        <w:pStyle w:val="Normal"/>
        <w:spacing w:lineRule="auto" w:line="360" w:before="0" w:after="0"/>
        <w:ind w:left="40" w:right="-1"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інність зерна визначається його урожайністю, цінність людини - тією користю, яку він може принести своєму ближньому. (Дж. Гарібальді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. Підбиття підсумків уро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Інтерактивна гра «Незакінчене реченн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Своєю новелою «Останній листок» О. Генрі хотів нам сказати, що 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На уроці мені більше за все сподобалось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Мене сьогодні вразило більш за все…»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цінювання учнів, мотивація оціно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І. Повідомлення домашнього завданн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сяг домашнього завдання для обов’язкового виконанн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сти план до новели «Останній листок»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ати риси характеру героїв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сяг домашнього завдання для  виконання за бажанням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писати «Лист до Джонсі» 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0:00Z</dcterms:created>
  <dc:creator>11</dc:creator>
  <dc:description/>
  <cp:keywords/>
  <dc:language>en-US</dc:language>
  <cp:lastModifiedBy>11</cp:lastModifiedBy>
  <dcterms:modified xsi:type="dcterms:W3CDTF">2013-11-19T18:44:00Z</dcterms:modified>
  <cp:revision>12</cp:revision>
  <dc:subject/>
  <dc:title/>
</cp:coreProperties>
</file>