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БЕРЕЖАНСЬКИЙ РАЙОННИЙ МЕТОДИЧНИЙ КАБІНЕТ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Виховний захід:</w:t>
      </w:r>
    </w:p>
    <w:p>
      <w:pPr>
        <w:pStyle w:val="Style18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Cs/>
          <w:i/>
          <w:sz w:val="44"/>
          <w:szCs w:val="44"/>
          <w:lang w:val="uk-UA"/>
        </w:rPr>
        <w:t>інтелектуальна гра</w:t>
      </w:r>
    </w:p>
    <w:p>
      <w:pPr>
        <w:pStyle w:val="Style18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5F497A"/>
          <w:sz w:val="44"/>
          <w:szCs w:val="44"/>
          <w:lang w:val="uk-UA"/>
        </w:rPr>
      </w:pPr>
      <w:r>
        <w:rPr>
          <w:rFonts w:cs="Times New Roman" w:ascii="Times New Roman" w:hAnsi="Times New Roman"/>
          <w:bCs/>
          <w:i/>
          <w:sz w:val="44"/>
          <w:szCs w:val="44"/>
          <w:lang w:val="uk-UA"/>
        </w:rPr>
        <w:t>«Літературний калейдоскоп»</w:t>
      </w:r>
    </w:p>
    <w:p>
      <w:pPr>
        <w:pStyle w:val="Style18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(учні 9 класів)</w:t>
      </w:r>
    </w:p>
    <w:p>
      <w:pPr>
        <w:pStyle w:val="Style18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342519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28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ідготувала: Савочка Віра Остапівна</w:t>
      </w:r>
    </w:p>
    <w:p>
      <w:pPr>
        <w:pStyle w:val="Normal"/>
        <w:spacing w:lineRule="auto" w:line="360" w:before="0" w:after="0"/>
        <w:ind w:left="40" w:right="2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вчитель світової літератури</w:t>
      </w:r>
    </w:p>
    <w:p>
      <w:pPr>
        <w:pStyle w:val="Normal"/>
        <w:spacing w:lineRule="auto" w:line="360" w:before="0" w:after="0"/>
        <w:ind w:left="40" w:right="2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Бережанської ЗОШ І – ІІІ ст. № 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Бережани-2013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телектуальна гра «Літературний калейдоскоп».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тизувати і узагальнити набуті знання на уроках світової літератури у 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класі; розвивати творчі здібності, увагу, швидкість реакції, ерудицію, логічне, інтелектуальне та  творче мислення, вміння чітко сформулювати свою думку; сприяти підвищенню інтелектуальної майстерності, виховувати впевненість в собі, у власних силах, прагнення до самовдосконалення, вміння брати на себе відповідальність та поведінку в команді.</w:t>
      </w:r>
    </w:p>
    <w:p>
      <w:pPr>
        <w:pStyle w:val="Style18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формл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гнальні картки, фотографії, мішечок із білетами, паперові ящички,  гребінець, лист.</w:t>
        <w:br/>
      </w:r>
    </w:p>
    <w:p>
      <w:pPr>
        <w:pStyle w:val="Style18"/>
        <w:spacing w:lineRule="auto" w:line="360" w:before="28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го б ти не навчався, ти навчаєшся для себе. </w:t>
        <w:br/>
        <w:t>     Петроній</w:t>
        <w:br/>
      </w:r>
      <w:r>
        <w:rPr>
          <w:rStyle w:val="Submenutable"/>
          <w:rFonts w:cs="Times New Roman" w:ascii="Times New Roman" w:hAnsi="Times New Roman"/>
          <w:b/>
          <w:bCs/>
          <w:iCs/>
          <w:sz w:val="28"/>
          <w:szCs w:val="28"/>
        </w:rPr>
        <w:t xml:space="preserve"> Чим більше інтелектуально зростає людина, тим сильніша у неї потреба пов’язувати знання з життям, з активною громадською діяльніст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.О.Сухомлинський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свята</w:t>
      </w:r>
    </w:p>
    <w:p>
      <w:pPr>
        <w:pStyle w:val="Style18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. Добрий день, шановні гості, вчителі, учні. Ми раді вітати вас на нашому святі розуму і кмітливості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лектуальній гр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ний калейдоскоп</w:t>
      </w:r>
      <w:r>
        <w:rPr>
          <w:rFonts w:cs="Times New Roman" w:ascii="Times New Roman" w:hAnsi="Times New Roman"/>
          <w:b/>
          <w:bCs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Сьогод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діваємос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 9 класів повною мірою виявлять свої знання і здібності із предмету світова література.</w:t>
      </w:r>
      <w:r>
        <w:rPr>
          <w:rFonts w:cs="Times New Roman" w:ascii="Times New Roman" w:hAnsi="Times New Roman"/>
          <w:sz w:val="28"/>
          <w:szCs w:val="28"/>
        </w:rPr>
        <w:t xml:space="preserve"> Та цього недостатньо. Гнучкість розуму, широта світогляду, нарешті, почуття гумору – усе це має забезпечити позитивний результат. Тож налаштовуйтесь на чесну, безкомпромісну боротьбу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і команди не прості 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старшокласники-випуск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інтелектуальну гру вони прийшли погр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дамо ми їм пор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ьте уважні, кмітливі, швидк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 змагань завзя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ємо витримки у боротьб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еремог бага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ж подолайте знань високі му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ивовижному краї світової літерату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дять дві команди 9 класів – «Знавці» і «Ерудити» (у кожній команді 6 чолові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анди, займіть свої місця! А вболівальників і всіх глядачів просимо дотримуватись тиші і поряд</w:t>
        <w:softHyphen/>
        <w:t>ку під час г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звольте представити наше вельмишановне жу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ведучого гри буде виконувати вчитель світової літератури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ше запитання для обох команд, яке допоможе нам визначити черговість вступу команд у гр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: назвіть літературно-мистецький напрямок, де герой одержимий  «світовою скорботою» (Романтиз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Ведучий гри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ожне завдання оцінюється відповідною кількістю балів згідно умов оцінюванн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(Додаток 1)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.  Після проведення чергового туру члени журі виставляють бали у підсумкову таблицю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(Додаток 2)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Головне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омандам можна звертатися по допомогу до своїх вболівальників лиш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 раз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 завдання – «Візитів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ення команд: назва, емблема, девіз (5 хв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 завдання – «Розмин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cs="Times New Roman" w:ascii="Times New Roman" w:hAnsi="Times New Roman"/>
          <w:sz w:val="28"/>
          <w:szCs w:val="28"/>
          <w:lang w:eastAsia="uk-UA"/>
        </w:rPr>
        <w:t>оман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трим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ют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 10 запитань і відпов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ают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 них протягом 1 хвили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кома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 називали друзі О.Пушкіна  у Царськосельському Ліцеї? (Францу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кого з відомих вам героїв було три золотих волосини? (Цахе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звіть твір, у якому герой змушений був випустити стрілу із лука у напрямку свого сина? («Вільгельм Телль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Хто із поетів оспівав водяну німфу Лорелею? (Г.Гейн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звіть героя, який отримав високий сан «мамамуші». (Журде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«Бароко» у перекладі з португальської означає … (перлина неправильної фор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відки вибирали ім’я новонародженому у повісті «Шинель»? (із календар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ому із письменників належать такі слова: «Туди, туди! У Київ! У древній, у прекрасний Київ! ( М.Гого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У якому творі є «Пролог  у театрі»? («Фауст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Як називали філософів і письменників у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толітті? ( просвітителі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кома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ий літературний напрям проголошував культ розуму? (Просвітниц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ероїнею якого твору є фея? («Крихітка Цахес на прізвисько Цинобер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Хто із поетів виступав у Палаті Лордів? (Дж. Байро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Яке природне явище відбувалося у драмі («Вільгельм Телль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звіть прізвище людини, яка вбила на дуелі О.Пушкіна. (Данте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е ім’я при хрещенні одержав Простак? (Геркуле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ий викуп отримав брат за Белу у романі «Герой нашого часу»? (кін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звіть героя, який вірив у гороскопи. (Басилі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Хто із поетів оспівав мальовничий куточок України? (А.Міцкеви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ля якого художнього твору характерним є «правило трьох єдностей»? (Класициз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Журі оголошує бал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І завдання – «Теоретич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ій команді ведучий зачитує по 2 визначення літературних напрямів, потрібно їх назвати протягом 1 хвили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кома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удожній напрям у літературі та мистецтві, який охопив усі європейські країни кінця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– середини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толіть. Характерні є контрастність, емоційна напруженість, динамічність образів, прагнення до величі та пишності. (Баро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ий ідейно-культурний рух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толіття, представники якого прагнуть утілити естетичний ідеал «природної людини» і норму життя.(Просвітниц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кома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удожній напрям у європейській літературі та мистецтві, який уперше з’явився в італійській культурі, а розвивався у Франції у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-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толіттях. Характерна  висока громадянська тематика, суворе дотримання певних творчих норм і правил. (Класициз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Художній напрям і метод у мистецтві та літературі кінця ХІХ-ХХ століть. Характерне об’єктивне і правдиве відображення типових характерів у типових обставинах у поєднанні із зображенням індивідуальних рис персонажів. (Реаліз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Журі оголошує бал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авдання – «Поетична хвили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від команди читає вірш напам’я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Журі оголошує бали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авдання – «Хто швидше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у завданні беруть по 2 учасника від команди. Необхідно з’єднати дві картки, на одній написано прізвище письменника, а на другій – назва його твор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даток 3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Журі оголошує бал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 завдання – «Конкурс капітані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ни витягають почергово портрети письменників і розказують про них, не називаючи імені, учасникам своєї команди, які повинні відповісти хто зображений на даному портреті. Робота над одним портретом – 1 хвил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трети: Вольтер, Дж. Байрон, О. Пушкін, Й. В. Гете, М. Лермонтов, М. Гог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даток 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Журі оголошує бали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 завдання – «Загадковий предм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щику знаходиться предмет, взятий із вивченого твору. Його потрібно відгадати за підказками ведучого. На обговорення дається 1 хвил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коман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ребінець (Цей предмет чарівний, на світанні  ним користувалися, щоб поновити сили геро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коман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ист ( Цей предмет може розповісти про почуття самотньої людин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І завдання – «Щасливий біл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учасник від команди почергово із мішечка витягає листочки, де написані деталі про вивченого героя, і зачитує своїм товаришам. Вони повинні швидко дати відповідь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манда, яка дістане “Щасливий білет” (курсивом написано запитання), отримує додатково 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Додаток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н ще від народження був ув’язнений у вежі (Сехисмунд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она перша зізналася у коханні (Тетя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н розчарувався у безплідності вивчених наук (Фаус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Єдиною радістю у його житті була нова шинель (Акакій Акакійови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н був найкращим лучником у Швейцарії (Вільгельм Тел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она подарувала три золотих волосинки (Рожа-Бельверд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Його посвятили у «мамамуші» (Журде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Він був прив’язаний до спини дикого коня (Мазеп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 При хрещенні йому дали ім’я Геркулес (Проста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. Його нагородили Орденом Зеленоплямистого Тигра (Цахе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 Він був гвардійським офіцером, засланим на Кавказ (Печорі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2. Вона пожертвувала своєю честю заради коханого (Сент-І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Журі оголошує бал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ІХ завдання – «Ти – мені, я – тобі»</w:t>
        <w:br/>
      </w:r>
      <w:r>
        <w:rPr>
          <w:rFonts w:cs="Times New Roman" w:ascii="Times New Roman" w:hAnsi="Times New Roman"/>
          <w:sz w:val="28"/>
          <w:szCs w:val="28"/>
        </w:rPr>
        <w:t>Кожна коман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ує по </w:t>
      </w:r>
      <w:r>
        <w:rPr>
          <w:rFonts w:cs="Times New Roman" w:ascii="Times New Roman" w:hAnsi="Times New Roman"/>
          <w:sz w:val="28"/>
          <w:szCs w:val="28"/>
          <w:lang w:val="uk-UA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за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воїх опоненті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Журі оголошує бали.)</w:t>
      </w:r>
    </w:p>
    <w:p>
      <w:pPr>
        <w:pStyle w:val="1"/>
        <w:numPr>
          <w:ilvl w:val="0"/>
          <w:numId w:val="0"/>
        </w:numPr>
        <w:spacing w:lineRule="auto" w:line="360"/>
        <w:ind w:right="-360" w:hanging="0"/>
        <w:outlineLvl w:val="0"/>
        <w:rPr/>
      </w:pPr>
      <w:r>
        <w:rPr>
          <w:i w:val="false"/>
          <w:spacing w:val="-5"/>
          <w:szCs w:val="28"/>
        </w:rPr>
        <w:t xml:space="preserve">Ведучий гри. </w:t>
      </w:r>
      <w:r>
        <w:rPr>
          <w:b w:val="false"/>
          <w:i w:val="false"/>
          <w:spacing w:val="-5"/>
          <w:szCs w:val="28"/>
        </w:rPr>
        <w:t xml:space="preserve">Поки журі підсумовує бали вболівальники можуть принести додатковий </w:t>
      </w:r>
    </w:p>
    <w:p>
      <w:pPr>
        <w:pStyle w:val="1"/>
        <w:numPr>
          <w:ilvl w:val="0"/>
          <w:numId w:val="0"/>
        </w:numPr>
        <w:spacing w:lineRule="auto" w:line="360"/>
        <w:ind w:right="-360" w:hanging="0"/>
        <w:outlineLvl w:val="0"/>
        <w:rPr>
          <w:b w:val="false"/>
          <w:b w:val="false"/>
          <w:i w:val="false"/>
          <w:i w:val="false"/>
          <w:spacing w:val="-5"/>
          <w:szCs w:val="28"/>
        </w:rPr>
      </w:pPr>
      <w:r>
        <w:rPr>
          <w:b w:val="false"/>
          <w:i w:val="false"/>
          <w:spacing w:val="-5"/>
          <w:szCs w:val="28"/>
        </w:rPr>
        <w:t>бал своїй команді. Потрібно назвати справжнє ім’я письменників.</w:t>
      </w:r>
    </w:p>
    <w:p>
      <w:pPr>
        <w:pStyle w:val="1"/>
        <w:numPr>
          <w:ilvl w:val="0"/>
          <w:numId w:val="0"/>
        </w:numPr>
        <w:spacing w:lineRule="auto" w:line="360"/>
        <w:ind w:right="-360" w:hanging="0"/>
        <w:outlineLvl w:val="0"/>
        <w:rPr>
          <w:i w:val="false"/>
          <w:i w:val="false"/>
          <w:spacing w:val="-5"/>
          <w:szCs w:val="28"/>
        </w:rPr>
      </w:pPr>
      <w:r>
        <w:rPr>
          <w:i w:val="false"/>
          <w:spacing w:val="-5"/>
          <w:szCs w:val="28"/>
        </w:rPr>
        <w:t>І команда</w:t>
      </w:r>
    </w:p>
    <w:p>
      <w:pPr>
        <w:pStyle w:val="1"/>
        <w:numPr>
          <w:ilvl w:val="0"/>
          <w:numId w:val="0"/>
        </w:numPr>
        <w:spacing w:lineRule="auto" w:line="360"/>
        <w:ind w:right="-360" w:hanging="0"/>
        <w:outlineLvl w:val="0"/>
        <w:rPr>
          <w:b w:val="false"/>
          <w:b w:val="false"/>
          <w:i w:val="false"/>
          <w:i w:val="false"/>
          <w:spacing w:val="-5"/>
          <w:szCs w:val="28"/>
        </w:rPr>
      </w:pPr>
      <w:r>
        <w:rPr>
          <w:b w:val="false"/>
          <w:i w:val="false"/>
          <w:spacing w:val="-5"/>
          <w:szCs w:val="28"/>
        </w:rPr>
        <w:t>Мольєр - … Жан Батист Поклен.</w:t>
      </w:r>
    </w:p>
    <w:p>
      <w:pPr>
        <w:pStyle w:val="1"/>
        <w:numPr>
          <w:ilvl w:val="0"/>
          <w:numId w:val="0"/>
        </w:numPr>
        <w:spacing w:lineRule="auto" w:line="360"/>
        <w:ind w:right="-360" w:hanging="0"/>
        <w:outlineLvl w:val="0"/>
        <w:rPr>
          <w:i w:val="false"/>
          <w:i w:val="false"/>
          <w:spacing w:val="-5"/>
          <w:szCs w:val="28"/>
        </w:rPr>
      </w:pPr>
      <w:r>
        <w:rPr>
          <w:i w:val="false"/>
          <w:spacing w:val="-5"/>
          <w:szCs w:val="28"/>
        </w:rPr>
        <w:t>ІІ команда</w:t>
      </w:r>
    </w:p>
    <w:p>
      <w:pPr>
        <w:pStyle w:val="1"/>
        <w:numPr>
          <w:ilvl w:val="0"/>
          <w:numId w:val="0"/>
        </w:numPr>
        <w:spacing w:lineRule="auto" w:line="360"/>
        <w:ind w:right="-360" w:hanging="0"/>
        <w:outlineLvl w:val="0"/>
        <w:rPr>
          <w:b w:val="false"/>
          <w:b w:val="false"/>
          <w:i w:val="false"/>
          <w:i w:val="false"/>
          <w:spacing w:val="-5"/>
          <w:szCs w:val="28"/>
        </w:rPr>
      </w:pPr>
      <w:r>
        <w:rPr>
          <w:b w:val="false"/>
          <w:i w:val="false"/>
          <w:spacing w:val="-5"/>
          <w:szCs w:val="28"/>
        </w:rPr>
        <w:t>Вольтер - …Франсуа Марі Аруа.</w:t>
      </w:r>
    </w:p>
    <w:p>
      <w:pPr>
        <w:pStyle w:val="1"/>
        <w:numPr>
          <w:ilvl w:val="0"/>
          <w:numId w:val="0"/>
        </w:numPr>
        <w:spacing w:lineRule="auto" w:line="360"/>
        <w:ind w:right="567" w:hanging="0"/>
        <w:outlineLvl w:val="0"/>
        <w:rPr>
          <w:i w:val="false"/>
          <w:i w:val="false"/>
          <w:spacing w:val="-5"/>
          <w:szCs w:val="28"/>
        </w:rPr>
      </w:pPr>
      <w:r>
        <w:rPr>
          <w:i w:val="false"/>
          <w:spacing w:val="-5"/>
          <w:szCs w:val="28"/>
        </w:rPr>
        <w:t xml:space="preserve">Ведучий гри. </w:t>
      </w:r>
      <w:r>
        <w:rPr>
          <w:b w:val="false"/>
          <w:i w:val="false"/>
          <w:spacing w:val="-5"/>
          <w:szCs w:val="28"/>
        </w:rPr>
        <w:t>Шановне журі прошу врахувати отримані бали до підсумкового результату.</w:t>
      </w:r>
    </w:p>
    <w:p>
      <w:pPr>
        <w:pStyle w:val="1"/>
        <w:numPr>
          <w:ilvl w:val="0"/>
          <w:numId w:val="0"/>
        </w:numPr>
        <w:spacing w:lineRule="auto" w:line="360"/>
        <w:ind w:right="-360" w:hanging="0"/>
        <w:outlineLvl w:val="0"/>
        <w:rPr>
          <w:i w:val="false"/>
          <w:i w:val="false"/>
          <w:spacing w:val="-5"/>
          <w:szCs w:val="28"/>
        </w:rPr>
      </w:pPr>
      <w:r>
        <w:rPr>
          <w:i w:val="false"/>
          <w:spacing w:val="-5"/>
          <w:szCs w:val="28"/>
        </w:rPr>
        <w:t>Підведення підсумків.</w:t>
      </w:r>
    </w:p>
    <w:p>
      <w:pPr>
        <w:pStyle w:val="1"/>
        <w:numPr>
          <w:ilvl w:val="0"/>
          <w:numId w:val="0"/>
        </w:numPr>
        <w:spacing w:lineRule="auto" w:line="360"/>
        <w:ind w:right="-1" w:hanging="0"/>
        <w:jc w:val="both"/>
        <w:outlineLvl w:val="0"/>
        <w:rPr/>
      </w:pPr>
      <w:r>
        <w:rPr>
          <w:b w:val="false"/>
          <w:i w:val="false"/>
          <w:spacing w:val="-5"/>
          <w:szCs w:val="28"/>
        </w:rPr>
        <w:t>Члени журі підсумовують результати завдань інтелектуальної гри. Голова журі оголошує  суму балів, набраних командами і відповідно зайняті ними місця, а також проводить нагородження команд і найактивніших учасників кожної команди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259"/>
    </w:pPr>
    <w:rPr>
      <w:rFonts w:ascii="Times New Roman" w:hAnsi="Times New Roman" w:eastAsia="Times New Roman" w:cs="Times New Roman"/>
      <w:b/>
      <w:bCs/>
      <w:i/>
      <w:spacing w:val="-1"/>
      <w:sz w:val="28"/>
      <w:szCs w:val="20"/>
      <w:lang w:val="uk-UA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55:00Z</dcterms:created>
  <dc:creator>11</dc:creator>
  <dc:description/>
  <cp:keywords/>
  <dc:language>en-US</dc:language>
  <cp:lastModifiedBy>11</cp:lastModifiedBy>
  <cp:lastPrinted>2013-11-14T23:15:00Z</cp:lastPrinted>
  <dcterms:modified xsi:type="dcterms:W3CDTF">2013-11-14T21:35:00Z</dcterms:modified>
  <cp:revision>5</cp:revision>
  <dc:subject/>
  <dc:title/>
</cp:coreProperties>
</file>