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28"/>
          <w:lang w:val="ru-RU" w:eastAsia="ru-RU"/>
        </w:rPr>
        <w:br/>
      </w:r>
      <w:r>
        <w:rPr>
          <w:b/>
          <w:szCs w:val="28"/>
          <w:lang w:eastAsia="ru-RU"/>
        </w:rPr>
        <w:t xml:space="preserve">                   БЕРЕЖАНСЬКИЙ РАЙОННИЙ МЕТОДИЧНИЙ КАБІНЕТ</w:t>
      </w:r>
    </w:p>
    <w:p>
      <w:pPr>
        <w:pStyle w:val="Normal"/>
        <w:spacing w:lineRule="auto" w:line="360" w:before="100" w:after="1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  <w:t>Виховний захід: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Cs/>
          <w:i/>
          <w:i/>
          <w:sz w:val="44"/>
          <w:szCs w:val="44"/>
          <w:lang w:eastAsia="en-US"/>
        </w:rPr>
      </w:pPr>
      <w:r>
        <w:rPr>
          <w:rFonts w:eastAsia="Calibri"/>
          <w:bCs/>
          <w:i/>
          <w:sz w:val="44"/>
          <w:szCs w:val="44"/>
          <w:lang w:eastAsia="en-US"/>
        </w:rPr>
        <w:t>Інсценізація казки С.Маршака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color w:val="5F497A"/>
          <w:sz w:val="44"/>
          <w:szCs w:val="44"/>
          <w:lang w:eastAsia="en-US"/>
        </w:rPr>
      </w:pPr>
      <w:r>
        <w:rPr>
          <w:rFonts w:eastAsia="Calibri"/>
          <w:bCs/>
          <w:i/>
          <w:sz w:val="44"/>
          <w:szCs w:val="44"/>
          <w:lang w:eastAsia="en-US"/>
        </w:rPr>
        <w:t>«Дванадцять місяців»</w:t>
      </w:r>
    </w:p>
    <w:p>
      <w:pPr>
        <w:pStyle w:val="Normal"/>
        <w:spacing w:lineRule="auto" w:line="360" w:before="100" w:after="100"/>
        <w:contextualSpacing/>
        <w:jc w:val="center"/>
        <w:rPr/>
      </w:pPr>
      <w:r>
        <w:rPr>
          <w:rFonts w:eastAsia="Calibri"/>
          <w:b/>
          <w:bCs/>
          <w:sz w:val="44"/>
          <w:szCs w:val="44"/>
          <w:lang w:eastAsia="en-US"/>
        </w:rPr>
        <w:t>(учні 5 класів)</w:t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drawing>
          <wp:inline distT="0" distB="0" distL="0" distR="0">
            <wp:extent cx="3425190" cy="3173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 w:before="100" w:after="100"/>
        <w:contextualSpacing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spacing w:lineRule="auto" w:line="360"/>
        <w:ind w:right="282" w:hanging="0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      </w:t>
      </w:r>
      <w:r>
        <w:rPr>
          <w:b/>
          <w:bCs/>
          <w:szCs w:val="28"/>
          <w:lang w:eastAsia="en-US"/>
        </w:rPr>
        <w:t>Підготувала: Савочка Віра Остапівна</w:t>
      </w:r>
    </w:p>
    <w:p>
      <w:pPr>
        <w:pStyle w:val="Normal"/>
        <w:spacing w:lineRule="auto" w:line="360"/>
        <w:ind w:left="40" w:right="282" w:hanging="0"/>
        <w:jc w:val="center"/>
        <w:rPr/>
      </w:pPr>
      <w:r>
        <w:rPr>
          <w:b/>
          <w:bCs/>
          <w:szCs w:val="28"/>
          <w:lang w:eastAsia="en-US"/>
        </w:rPr>
        <w:t xml:space="preserve">                                                                         </w:t>
      </w:r>
      <w:r>
        <w:rPr>
          <w:b/>
          <w:bCs/>
          <w:szCs w:val="28"/>
          <w:lang w:eastAsia="en-US"/>
        </w:rPr>
        <w:t>вчитель світової літератури</w:t>
      </w:r>
    </w:p>
    <w:p>
      <w:pPr>
        <w:pStyle w:val="Normal"/>
        <w:spacing w:lineRule="auto" w:line="360"/>
        <w:ind w:left="40" w:right="282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 xml:space="preserve">                                                                </w:t>
      </w:r>
      <w:r>
        <w:rPr>
          <w:b/>
          <w:bCs/>
          <w:szCs w:val="28"/>
          <w:lang w:eastAsia="en-US"/>
        </w:rPr>
        <w:t>Бережанської ЗОШ І – ІІІ ст. № 3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100" w:after="100"/>
        <w:contextualSpacing/>
        <w:jc w:val="both"/>
        <w:rPr>
          <w:rFonts w:ascii="Calibri" w:hAnsi="Calibri" w:eastAsia="Calibri" w:cs="Calibri"/>
          <w:b/>
          <w:b/>
          <w:bCs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b/>
          <w:bCs/>
          <w:szCs w:val="28"/>
          <w:lang w:eastAsia="en-US"/>
        </w:rPr>
        <w:t xml:space="preserve">               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ru-RU"/>
        </w:rPr>
        <w:t>Бережани-2013</w:t>
      </w:r>
    </w:p>
    <w:p>
      <w:pPr>
        <w:pStyle w:val="Heading"/>
        <w:spacing w:lineRule="auto" w:line="360"/>
        <w:rPr>
          <w:rFonts w:eastAsia="Calibri"/>
          <w:b w:val="false"/>
          <w:b w:val="false"/>
          <w:bCs/>
          <w:szCs w:val="28"/>
          <w:u w:val="single"/>
          <w:lang w:eastAsia="en-US"/>
        </w:rPr>
      </w:pPr>
      <w:r>
        <w:rPr>
          <w:rFonts w:eastAsia="Calibri"/>
          <w:b w:val="false"/>
          <w:bCs/>
          <w:szCs w:val="28"/>
          <w:u w:val="single"/>
          <w:lang w:eastAsia="en-US"/>
        </w:rPr>
      </w:r>
    </w:p>
    <w:p>
      <w:pPr>
        <w:pStyle w:val="Heading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“</w:t>
      </w:r>
      <w:r>
        <w:rPr>
          <w:szCs w:val="28"/>
          <w:u w:val="single"/>
        </w:rPr>
        <w:t>ДВАНАДЦЯТЬ   МІСЯЦІВ”</w:t>
      </w:r>
    </w:p>
    <w:p>
      <w:pPr>
        <w:pStyle w:val="Heading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  <w:t>(Інсценізація казки С.Маршака «Дванадцять місяців»)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ДІЯ ПЕРША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b/>
          <w:szCs w:val="28"/>
        </w:rPr>
        <w:t>КАРТИНА ПЕРША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      </w:t>
      </w:r>
      <w:r>
        <w:rPr>
          <w:i/>
          <w:szCs w:val="28"/>
        </w:rPr>
        <w:t xml:space="preserve">      </w:t>
      </w:r>
      <w:r>
        <w:rPr>
          <w:i/>
          <w:szCs w:val="28"/>
        </w:rPr>
        <w:t>Зимовий ліс. Затишна галявинка. Пасербиця в лісі зустрічається з солдатом і веде мову про чудеса, які трапляються в лісі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День нині такий – старому рокові кінець, новому початок. А я ще від діда свого чував, ніби його дід йому розповідав, що в такий день усяке на світі буває – зумій тільки підстерегти та підгледіти. Та ось, так чи не так, а казав мій дід, що саме в переддень Нового року привелось його дідові з усіма дванадцятьма місяцями зустрітись. Увесь рік старий одразу побачив – і зиму, і літо, і весну, і осінь. На все життя запам’ятав, синові розповів і онукам розповісти наказав. Так воно до мене й дійшло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Як же ж це можна, щоб зима з літом і весна з осінню зійшлися? Разом їм бути ніяк не можна.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Ну, що знаю, те й кажу, а чого не знаю – про те мовчу. А ти чого сюди в такий мороз забрела? Я людина підневільна, мене начальство відрядило, а тебе хто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І я не своєю волею прийшла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>Та як же тебе мати відпустила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Мати не відпустила б, а от мачуха наказала хмизу набрати, дров нарубати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>Он як. Значить, ти сирітка? Ану-бо, я тобі допоможу, а тоді вже за своє діло візьмусь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(Пасербиця й солдат разом збирають хмиз і складають його на санчата.)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А яке ж у вас діло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 xml:space="preserve">Ялинку мені треба зрубати найкращу в лісі – щоб і вищої за неї не було, і стрункішої не було, і зеленішої не було.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Це для кого ж така ялинка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>Як то для кого? Для самої королеви. Завтра в нас гостей повен палац буде. Отож і треба нам усіх здивувати. Як померли її батьки – король з королевою, – так  і зосталась вона повною господинею і собі, й людям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Значить, і королева у нас сирітка? Шкода її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>Авжеж шкода! Нема кому повчити її, довести до пуття, до розуму. Ну, твоє діло зроблено. Хмизу на тиждень вистачить. А тепер пора й мені за своє діло братись, ялиночку шукати, а то дістанеться мені від нашої сирітки. Вона в нас жартів не любить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От і мачуха в мене така… І сестриця в неї вдалася… Хоч що зробиш – нічим їм не догодиш, хоч як повернешся – все не в той бік…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szCs w:val="28"/>
        </w:rPr>
        <w:t xml:space="preserve"> </w:t>
        <w:tab/>
        <w:t>Почекай, не вік тобі терпіти. Молода ти ще, доживеш і до хорошого життя. Що вже наша солдатська служба довга, а строк і для неї є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ab/>
        <w:t>С</w:t>
      </w:r>
      <w:r>
        <w:rPr>
          <w:szCs w:val="28"/>
        </w:rPr>
        <w:t>пасибі за слово ласкаве і за хмиз спасибі. Швидко я сьогодні впоралася – сонце ще високо стоїть. От я вам зараз ялиночку одну покажу. Чи не підійде вам? Така ж бо гарна ялиночка – гілочка в гілочку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(Пасербиця і солдат, залишивши санки, зникають у хащі.)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b/>
          <w:szCs w:val="28"/>
        </w:rPr>
        <w:t>КАРТИНА ДРУГА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Палац. Класна кімната королев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Скільки та скільки! Яка-бо ви допитлива людина! Питає, питає… Краще самі розкажіть мені щось цікав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Розказати щось цікаве, ваша величносте? Про що саме? В якому дусі?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Ну, не знаю. Щось новорічне. Адже ж завтра Новий рік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Ваш покірний слуга!.. Рік, ваша величність, складається з дванадцяти місяців… місяці звуться: січень, лютий, березень, квітень, травень, червень, липень… Серпень, вересень, жовтень, листопад, грудень. Місяці йдуть один по одному. Тільки скінчиться один місяць, зразу ж починається наступний. І ніколи ще не бувало, щоб лютий настав раніше січня, а вересень раніше серпн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>А якби я схотіла, щоб зараз настав квітень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Це неможливо, ваше величносте!</w:t>
      </w:r>
    </w:p>
    <w:p>
      <w:pPr>
        <w:pStyle w:val="Normal"/>
        <w:spacing w:lineRule="auto" w:line="360"/>
        <w:ind w:left="1560" w:hanging="1560"/>
        <w:rPr>
          <w:i/>
          <w:i/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>Ви знов?.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>благально</w:t>
      </w:r>
      <w:r>
        <w:rPr>
          <w:szCs w:val="28"/>
        </w:rPr>
        <w:t>). Це не я заперечую вашій величності. Це наука і природа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 xml:space="preserve">Скажіть, будь-ласка! А коли я видам такий закон і поставлю велику печатку?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безпорадно розводить руками). </w:t>
      </w:r>
      <w:r>
        <w:rPr>
          <w:szCs w:val="28"/>
        </w:rPr>
        <w:t>Боюсь, що й це не допоможе… Але навряд чи вашій величності будуть потрібні такі зміни в календарі. Адже кожен місяць приносить нам свої подарунки і розваги. Грудень, січень і лютий – санки та ковзанці, новорічну ялинку, в березні починає танути сніг, у квітні з-під снігу визирають перші проліски…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>Я хочу, щоб був уже квітень, я дуже люблю проліски! Я їх ніколи не бачила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До квітня залишилось зовсім небагато, ваша величносте, усього якихось три місяці, або дев’яносто днів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>Дев’яносто? Я не можу чекати і трьох днів. Завтра новорічний прийом, і я хочу, щоб у мене на столі були ці… як ви їх назвали… проліски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szCs w:val="28"/>
        </w:rPr>
        <w:t xml:space="preserve"> </w:t>
        <w:tab/>
        <w:t>Ваша величносте, але закони природи…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перебиваючи його). </w:t>
      </w:r>
      <w:r>
        <w:rPr>
          <w:szCs w:val="28"/>
        </w:rPr>
        <w:t>Я видам новий закон природи!.. (</w:t>
      </w:r>
      <w:r>
        <w:rPr>
          <w:i/>
          <w:szCs w:val="28"/>
        </w:rPr>
        <w:t>Плескає в долоні</w:t>
      </w:r>
      <w:r>
        <w:rPr>
          <w:szCs w:val="28"/>
        </w:rPr>
        <w:t>.) Гей, хто там? Пошліть до мене канцлера! (</w:t>
      </w:r>
      <w:r>
        <w:rPr>
          <w:i/>
          <w:szCs w:val="28"/>
        </w:rPr>
        <w:t xml:space="preserve">Професорові.) </w:t>
      </w:r>
      <w:r>
        <w:rPr>
          <w:szCs w:val="28"/>
        </w:rPr>
        <w:t>А ви сідайте за мою парту і пишіть. (</w:t>
      </w:r>
      <w:r>
        <w:rPr>
          <w:i/>
          <w:szCs w:val="28"/>
        </w:rPr>
        <w:t xml:space="preserve">Замислюється.) </w:t>
      </w:r>
      <w:r>
        <w:rPr>
          <w:szCs w:val="28"/>
        </w:rPr>
        <w:t>„Травка зеленіє, сонечко блищить, а в наших королівських лісах розцвітають весняні квіти. Тому наймилостивіше наказуємо приставити до Нового року в палац повний кошик пролісків. Того, хто виконає нашу височайшу волю, ми нагородимо по-королівському…” Щоб б його таке пообіцяти? Почекайте, це писати не треба. Ну ось, вигадала. Пишіть: „Ми дамо йому стільки золота, скільки вміститься в його кошику, пожалуємо йому оксамитову шубу на сивій лисиці й дозволимо взяти участь у нашім новорічнім королівськім виїзді”.</w:t>
      </w:r>
    </w:p>
    <w:p>
      <w:pPr>
        <w:pStyle w:val="Normal"/>
        <w:spacing w:lineRule="auto" w:line="360"/>
        <w:ind w:left="2835" w:hanging="170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ІЯ ДРУГА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b/>
          <w:szCs w:val="28"/>
        </w:rPr>
        <w:t>КАРТИНА ПЕРШ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Маленький будиночок на околиці міста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тримаючи в руках маленький кошик). </w:t>
      </w:r>
      <w:r>
        <w:rPr>
          <w:szCs w:val="28"/>
        </w:rPr>
        <w:t>А що, мамо, в цей кошик багато золота ввійде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Та чимало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На шубку вистачить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Чого там – на шубку, донечко! На ціле придане вистачить – і на шубки, й на спіднички. Та ще й на панчішки й хусточки зостанетьс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А в цей скільки влізе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А в цей ще більше. Тут вже й на будиночок кам’яний вистачить, і на коня з гнуздечкою, і на баранця з овечкою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Ну, а в цей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А тут вже нема чого й казати! На золоті їстимеш-питимеш, у золоті ходитимеш, у золото взуєшся, золотом вуха завісиш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Ну, то я цього кошика й візьму! (</w:t>
      </w:r>
      <w:r>
        <w:rPr>
          <w:i/>
          <w:szCs w:val="28"/>
        </w:rPr>
        <w:t xml:space="preserve">Зітхаючи.) </w:t>
      </w:r>
      <w:r>
        <w:rPr>
          <w:szCs w:val="28"/>
        </w:rPr>
        <w:t xml:space="preserve">Одна біда – пролісків не знайти. Мабуть, посміятися з нас схотіла королева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Молода ще, от і вигадує всяку всячин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хапає найбільший кошик). </w:t>
      </w:r>
      <w:r>
        <w:rPr>
          <w:szCs w:val="28"/>
        </w:rPr>
        <w:t>Ні, піду – та й усе. Хіба ж пощастить колись до палацу потрапити, до самої королеви на свято? Та ще цілий кошик золота дадуть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Замерзнеш в лісі!</w:t>
      </w:r>
    </w:p>
    <w:p>
      <w:pPr>
        <w:pStyle w:val="Normal"/>
        <w:spacing w:lineRule="auto" w:line="360"/>
        <w:ind w:left="1560" w:hanging="15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Ну, так ви самі до лісу йдіть, наберіть пролісків, а я їх до палацу віднес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Чи ж тобі, донечко, рідної матері не шкода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Та хоч і шкода вас, та й золота шкода, а ще більше себе шкода! Ну, хіба ж вам важко? Закутайтесь тепленько та йдіт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Хороша дочка, що й казати! У таку непогідь хазяїн собаки на вулицю не вижене, а вона матір жен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Ну, коли не хочете самі йти й мене не пускаєте, то нехай хоч сестра піде. Ось прийде вона з лісу, а ви її знов туди пошліть.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Та й справді! Чого б не послати? Ліс недалечко, збігати недовго. Набере вона квіточок, ми з тобою їх до палацу віднесем. А замерзне… То, значить, така вже її доля. Хто за нею плакати стане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Та вже, певно, не я. до того вона мені набридла, не можу й сказати! За ворота вийти не можна – всі сусіди тільки про неї і говорять: „Ах, сирітка нещасна!”, „Робітниця – золоті руки!”, „Красуня – очей не відведеш!” А чим я за неї гірша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Що ти, донечко? Як на мене, ти краща, а не гірша.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Входить пасербиц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Що там надворі, мете?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Так мете, що ні землі, ні неба не видно. Наче по хмарах ідеш. Ледве додому добралас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Треба тобі ще декуди збігат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Куди ж це? Далеко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Не так-то й близько, та й не далеко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До ліс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ab/>
      </w:r>
      <w:r>
        <w:rPr>
          <w:szCs w:val="28"/>
        </w:rPr>
        <w:t>До лісу? Чого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По проліски.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сміючись). </w:t>
      </w:r>
      <w:r>
        <w:rPr>
          <w:szCs w:val="28"/>
        </w:rPr>
        <w:t>Хіба що по проліски! У таку віхолу! А я відразу й не добрала, що ти жартуєш. Злякалася: нині й загинути неважко – сніг так і валить, так і кружляє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Я й не жартую. По всьому місту говорять: тому, хто сьогодні пролісків набере, королева цілий кошик золота дасть, шубку на сивій лисиці подарує і на своїх санках по місту прокотить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дивиться у вікно). </w:t>
      </w:r>
      <w:r>
        <w:rPr>
          <w:szCs w:val="28"/>
        </w:rPr>
        <w:t>Сутеніє вже. Не піду я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Як це так не підеш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евже ж вам мене зовсім-зовсім не шкода? Загину я в лісі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А що ж, мені замість тебе до лісу йти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схиливши голову). </w:t>
      </w:r>
      <w:r>
        <w:rPr>
          <w:szCs w:val="28"/>
        </w:rPr>
        <w:t>Та золото ж не мені потрібн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ab/>
      </w:r>
      <w:r>
        <w:rPr>
          <w:szCs w:val="28"/>
        </w:rPr>
        <w:t>Авжеж, тобі нічого не потрібно. Ти все маєш, а чого нема – те в мачухи та в сестри знайдеться. Бери хустину на голову, кошик в руки й іди! Та гляди мені: якщо взнаю, що ти десь у сусідів просиділа, в хату не пущу – замерзай надворі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Пасербиця закутується хустиною, бере кошик і виходить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b/>
          <w:szCs w:val="28"/>
        </w:rPr>
        <w:t>КАРТИНА ДРУГА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Ліс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вклонившись). </w:t>
      </w:r>
      <w:r>
        <w:rPr>
          <w:szCs w:val="28"/>
        </w:rPr>
        <w:t>Добривечір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І тобі вечір добрий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Якщо не заваджу я вашій бесіді, дозвольте мені біля вогнища погрітися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Ну, як, брати, по-вашому? Дозволимо чи ні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Лютий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хитаючи головою). </w:t>
      </w:r>
      <w:r>
        <w:rPr>
          <w:szCs w:val="28"/>
        </w:rPr>
        <w:t>Не бувало ще такого зроду, щоб хтось, крім нас, коло цього вогнища сидів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Травень</w:t>
      </w:r>
      <w:r>
        <w:rPr>
          <w:szCs w:val="28"/>
        </w:rPr>
        <w:t xml:space="preserve"> </w:t>
        <w:tab/>
        <w:t>Та й воно хоч і не бувало, а коли прийшов хтось до нашого вогника, то нехай вже гріється.</w:t>
      </w:r>
    </w:p>
    <w:p>
      <w:pPr>
        <w:pStyle w:val="Normal"/>
        <w:spacing w:lineRule="auto" w:line="360"/>
        <w:ind w:left="1560" w:hanging="1560"/>
        <w:rPr>
          <w:i/>
          <w:i/>
          <w:szCs w:val="28"/>
        </w:rPr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Ану, підходь, красуне, підходь, та гляди, щоб не опектися. Бач, вогнище в нас яке – так і палахкотить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Спасибі дідусю. Я близько не підійду, я осторонь стану. (</w:t>
      </w:r>
      <w:r>
        <w:rPr>
          <w:i/>
          <w:szCs w:val="28"/>
        </w:rPr>
        <w:t>Підходить до вогню обережно, щоб нікого не зачепити, не штовхнути, і гріє руки</w:t>
      </w:r>
      <w:r>
        <w:rPr>
          <w:szCs w:val="28"/>
        </w:rPr>
        <w:t>.) От добре як! До чого ж вогонь у вас легкий та жаркий. Аж до серця тепло стало. Відігрілася я. Спасибі вам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Недовга мовчанка. Чути тільки, як тріщить багатт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 xml:space="preserve">А що це в тебе в руках, дівчино? Кошик, чи що? По шишки, абищо, ти прийшла під самісінький Новий рік, те ще в таку метелицю? 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Лютий</w:t>
      </w:r>
      <w:r>
        <w:rPr>
          <w:szCs w:val="28"/>
        </w:rPr>
        <w:t xml:space="preserve"> </w:t>
        <w:tab/>
        <w:t>Лісові теж відпочити треба – не все ж його оббирати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е своєю волею я прийшла і не по шишки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ерпень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>посміхається</w:t>
      </w:r>
      <w:r>
        <w:rPr>
          <w:szCs w:val="28"/>
        </w:rPr>
        <w:t>). То, може, по гриби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е по гриби, а по квіти. Прислала мене мачуха збирати проліски. Обіцяла наша королева цілий кошик золота тому, хто принесе до палацу кошик пролісків. От мене й послали до лісу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Кепська твоя справа, голубонько. Не час тепер для пролісків, треба Квітня-місяця чекати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Я й сама те знаю, дідусю. Та дітися мені нікуди. Ну, спасибі вам за тепло та за ласку. Коли перешкодила вам, не гнівайтесь. (</w:t>
      </w:r>
      <w:r>
        <w:rPr>
          <w:i/>
          <w:szCs w:val="28"/>
        </w:rPr>
        <w:t>Бере свій кошик і поволі йде до дерев.)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вітень</w:t>
      </w:r>
      <w:r>
        <w:rPr>
          <w:szCs w:val="28"/>
        </w:rPr>
        <w:t xml:space="preserve"> </w:t>
        <w:tab/>
        <w:t>Зажди, дівчино, не поспішай! (</w:t>
      </w:r>
      <w:r>
        <w:rPr>
          <w:i/>
          <w:szCs w:val="28"/>
        </w:rPr>
        <w:t xml:space="preserve">Підходить до Січня і кланяється йому.) </w:t>
      </w:r>
      <w:r>
        <w:rPr>
          <w:szCs w:val="28"/>
        </w:rPr>
        <w:t xml:space="preserve">Братику Січню, відступи мені на годину своє місце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Я б відступив, та не бувати Квітню раніше Березня-місяц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ерезень</w:t>
      </w:r>
      <w:r>
        <w:rPr>
          <w:szCs w:val="28"/>
        </w:rPr>
        <w:t xml:space="preserve"> </w:t>
        <w:tab/>
        <w:t>Ну, за мною діло не стане. Що ти скажеш, братику Лютий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Лютий</w:t>
      </w:r>
      <w:r>
        <w:rPr>
          <w:szCs w:val="28"/>
        </w:rPr>
        <w:t xml:space="preserve"> </w:t>
        <w:tab/>
        <w:t>Та вже добре, і я відступлю, сперечатись не буду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Коли так, будь по-вашому!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Квітень бере патерицю. На ній одразу ж розпускається молоде зелене листя.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 xml:space="preserve">У лісі й на галявині все змінюється. Тане останній сніг. На горбочках під деревами 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з’являються блакитні квіти. Пасербиця стоїть, занімівши від подив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вітень</w:t>
      </w:r>
      <w:r>
        <w:rPr>
          <w:szCs w:val="28"/>
        </w:rPr>
        <w:t xml:space="preserve"> </w:t>
        <w:tab/>
        <w:t>Чого ж ти стоїш? Поспішай. Нам з тобою тільки одну годинку брати подарувал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Біжу, біжу! (</w:t>
      </w:r>
      <w:r>
        <w:rPr>
          <w:i/>
          <w:szCs w:val="28"/>
        </w:rPr>
        <w:t>Зникає між дерев.)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>напівголосно</w:t>
      </w:r>
      <w:r>
        <w:rPr>
          <w:szCs w:val="28"/>
        </w:rPr>
        <w:t>). Я її зразу пізнав, як тільки побачив. І хусточка на ній та сама дірява, й черевички плохенькі, ті, що вдень на ній були. Ми, зимові місяці, її добре знаємо. Чи то біля ополонки її зустрінеш з відрами, чи то в лісі з оберемком хмизу, і завжди вона весела, привітна, і де собі співає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З-за дерев виходить пасербиця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Спасибі вам, господарі, за вашу ласку. Якби не ви, не бачити б мені більш ні сонечка, ані пролісків весняних. Скільки у світі житиму, все вам дякувати буду – за кожну рослинку, за кожну годинку! (</w:t>
      </w:r>
      <w:r>
        <w:rPr>
          <w:i/>
          <w:szCs w:val="28"/>
        </w:rPr>
        <w:t>Уклоняється Січневі-місяцю.)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 xml:space="preserve">Не мені вклоняйся, а братові моєму меншому, Квітневі-місяцю. Він за тебе просив, він і квіти для тебе з-під снігу вивів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(</w:t>
      </w:r>
      <w:r>
        <w:rPr>
          <w:i/>
          <w:szCs w:val="28"/>
        </w:rPr>
        <w:t xml:space="preserve">обертається до Квітня-місяця). </w:t>
      </w:r>
      <w:r>
        <w:rPr>
          <w:szCs w:val="28"/>
        </w:rPr>
        <w:t>Спасибі тобі, Квітню-місяцю! Завжди я тобі раділа, а тепер – як у вічі побачила, повік не забуд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вітень</w:t>
      </w:r>
      <w:r>
        <w:rPr>
          <w:szCs w:val="28"/>
        </w:rPr>
        <w:t xml:space="preserve"> </w:t>
        <w:tab/>
        <w:t xml:space="preserve">А щоб і справді не забула, ось тобі від мене каблучка на спогад. Дивись на неї та згадуй мене. Якщо трапиться з тобою лихо, кинь її на землю, у воду або в сніжний намет і прокажи: 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Ти котись, каблучко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На весняну лучку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У літнії сіни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В теремок осінній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Серед зимового двора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До новорічного костра!</w:t>
      </w:r>
    </w:p>
    <w:p>
      <w:pPr>
        <w:pStyle w:val="Normal"/>
        <w:spacing w:lineRule="auto" w:line="360"/>
        <w:ind w:left="1560" w:hanging="0"/>
        <w:jc w:val="both"/>
        <w:rPr>
          <w:szCs w:val="28"/>
        </w:rPr>
      </w:pPr>
      <w:r>
        <w:rPr>
          <w:szCs w:val="28"/>
        </w:rPr>
        <w:t>Ми й прийдемо тобі на допомогу. Всі дванадцятеро прийдемо, як один – із грозою, з віхолою, з весняною втіхою! Ну що, запам’ятала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Запам’ятала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вітень</w:t>
      </w:r>
      <w:r>
        <w:rPr>
          <w:szCs w:val="28"/>
        </w:rPr>
        <w:t xml:space="preserve"> </w:t>
        <w:tab/>
        <w:t>Ну, прощавай, та каблучку мою бережи. Загубиш її – мене загубиш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е загублю. Я з цією каблучкою нізащо не розлучусь. Вона мені над усе на світі дорожча буд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szCs w:val="28"/>
        </w:rPr>
        <w:t xml:space="preserve"> </w:t>
        <w:tab/>
        <w:t>А тепер послухай, що я скажу! Довелось тобі нині, в останню ніч старого року, в першу ніч нового року зустрітись з усіма дванадцятьма місяцями разом. Коли ще там Квітень настане – а ось він перед тобою стоїть. Ти до нас найкоротшою стежкою прийшла, а інші йдуть довгою дорогою – день за днем, година по годині, хвилина по хвилині. Так воно й годиться. Ти цієї короткої стежки нікому не відкривай, нікому не вказуй. Дорога ця заказан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 xml:space="preserve">Помру, а не вкажу! Прощавайте, брати-місяці!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Місяці</w:t>
      </w:r>
      <w:r>
        <w:rPr>
          <w:szCs w:val="28"/>
        </w:rPr>
        <w:t xml:space="preserve"> </w:t>
        <w:tab/>
        <w:t>Прощавай, сестрице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Пасербиця біжить геть.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ІЯ ТРЕТЯ</w:t>
      </w:r>
    </w:p>
    <w:p>
      <w:pPr>
        <w:pStyle w:val="Normal"/>
        <w:spacing w:lineRule="auto" w:line="360"/>
        <w:jc w:val="center"/>
        <w:rPr>
          <w:szCs w:val="28"/>
          <w:u w:val="single"/>
        </w:rPr>
      </w:pPr>
      <w:r>
        <w:rPr>
          <w:b/>
          <w:szCs w:val="28"/>
        </w:rPr>
        <w:t>КАРТИНА ПЕРША.</w:t>
      </w:r>
    </w:p>
    <w:p>
      <w:pPr>
        <w:pStyle w:val="Normal"/>
        <w:spacing w:lineRule="auto" w:line="360"/>
        <w:jc w:val="center"/>
        <w:rPr/>
      </w:pPr>
      <w:r>
        <w:rPr>
          <w:i/>
          <w:szCs w:val="28"/>
        </w:rPr>
        <w:t>Бабин будинок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Скільки ж золота в цей кошик вміститься? Жменька, друга – та й годі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Та хто ж її знав, що вона жива повернеться, та ще й з пролісками? І де вона їх розшукала, ніяк не стямлюся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А ви в неї питали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І спитати як слід не встигла. Прийшла вона сама не своя, ніби не з лісу, а з гулянки – весела, очі блищать, щоки палають. Кошик на стіл, і відразу до себе за завісочку. Я тільки глянула, що в тому кошику, а вона вже спить – та так міцно, що й не розбуркаєш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szCs w:val="28"/>
        </w:rPr>
        <w:t xml:space="preserve"> </w:t>
        <w:tab/>
        <w:t>От я її зараз розбуркаю. А ви візьміть поки що проліски та перекладіть у новий кошик. (</w:t>
      </w:r>
      <w:r>
        <w:rPr>
          <w:i/>
          <w:szCs w:val="28"/>
        </w:rPr>
        <w:t>Кидає їй кошик.)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Розумна ти в мене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 xml:space="preserve">Дочка йде за завісу. Баба перекладає проліски.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Дочка вибігає навшпиньках з-за завіси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З-за завіси виходить пасербиця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А де той кошик, у якому я проліски принесла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Навіщо він тобі? Он стоїть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Пасербиця шукає в кошик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Що ти там шукаєш?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  <w:t>(</w:t>
      </w:r>
      <w:r>
        <w:rPr>
          <w:i/>
          <w:szCs w:val="28"/>
        </w:rPr>
        <w:t xml:space="preserve">через силу). </w:t>
      </w:r>
      <w:r>
        <w:rPr>
          <w:szCs w:val="28"/>
        </w:rPr>
        <w:t>Каблучка в мене пропал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Каблучка? Та в тебе ж її ніколи не було!</w:t>
      </w:r>
    </w:p>
    <w:p>
      <w:pPr>
        <w:pStyle w:val="Normal"/>
        <w:spacing w:lineRule="auto" w:line="360"/>
        <w:ind w:left="1560" w:hanging="156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Я її вчора в лісі знайшл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 xml:space="preserve">Ач, яка щаслива! І проліски знайшла, і каблучку.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Одягаються, прикрашаються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авіщо вам моя каблучка? Віддайте її мені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Ми її зовсім не бачили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Сестрице, люба, у тебе моя каблучка! Я знаю. Не глузуй з мене, віддай мені її. Ти ж до палацу йдеш. Там тобі цілий кошик золота дадуть – чого забажаєш, те й купи собі, а в мене тільки й була сама ота каблучка..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А скажи-но, хто її тобі подарував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szCs w:val="28"/>
        </w:rPr>
        <w:t xml:space="preserve"> </w:t>
        <w:tab/>
        <w:t>Ніхто не дарував. Знайшл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szCs w:val="28"/>
        </w:rPr>
        <w:t xml:space="preserve"> </w:t>
        <w:tab/>
        <w:t>Ну, що легко знайдене – те й загубити не шкода. Адже ж не зароблене! Бери кошик, донечко! У палаці, мабуть, ніяк не дочекаються! (</w:t>
      </w:r>
      <w:r>
        <w:rPr>
          <w:i/>
          <w:szCs w:val="28"/>
        </w:rPr>
        <w:t>Виходять</w:t>
      </w:r>
      <w:r>
        <w:rPr>
          <w:szCs w:val="28"/>
        </w:rPr>
        <w:t>.)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1560" w:hanging="1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560" w:hanging="1560"/>
        <w:jc w:val="center"/>
        <w:rPr>
          <w:b/>
          <w:b/>
          <w:szCs w:val="28"/>
        </w:rPr>
      </w:pPr>
      <w:r>
        <w:rPr>
          <w:b/>
          <w:szCs w:val="28"/>
        </w:rPr>
        <w:t>КАРТИНА ДРУГА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Ведучий</w:t>
      </w:r>
      <w:r>
        <w:rPr>
          <w:szCs w:val="28"/>
        </w:rPr>
        <w:t xml:space="preserve"> </w:t>
        <w:tab/>
        <w:t>Королева відмовляється зустрічати Новий рік, оскільки їй ще досі ніхто не приніс проліски. Але з’являються мачуха з донькою і віддають кошик королеві, її високість радіє проліскам і оголошує, що лише настав Новий рік. Пізніше королева захотіла дізнатись, де ростуть чудові квіти. Мачуха з донькою спочатку вигадували різні історії. Але, коли королева захотіла негайно виїхати до лісу, то вони зізнались, що насправді квіти збирали не вони, а пасербиця. І все ж королева не відмовляється від поїздки, але тепер ще із пасербицею.</w:t>
      </w:r>
    </w:p>
    <w:p>
      <w:pPr>
        <w:pStyle w:val="Normal"/>
        <w:spacing w:lineRule="auto" w:line="360"/>
        <w:ind w:left="1560" w:hanging="1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1560" w:hanging="1560"/>
        <w:jc w:val="center"/>
        <w:rPr>
          <w:b/>
          <w:b/>
          <w:szCs w:val="28"/>
        </w:rPr>
      </w:pPr>
      <w:r>
        <w:rPr>
          <w:b/>
          <w:szCs w:val="28"/>
        </w:rPr>
        <w:t>ДІЯ ЧЕТВЕРТА</w:t>
      </w:r>
    </w:p>
    <w:p>
      <w:pPr>
        <w:pStyle w:val="Normal"/>
        <w:spacing w:lineRule="auto" w:line="360"/>
        <w:ind w:left="1560" w:hanging="1560"/>
        <w:jc w:val="center"/>
        <w:rPr>
          <w:b/>
          <w:b/>
          <w:szCs w:val="28"/>
        </w:rPr>
      </w:pPr>
      <w:r>
        <w:rPr>
          <w:b/>
          <w:szCs w:val="28"/>
        </w:rPr>
        <w:t>КАРТИНА ПЕРША</w:t>
      </w:r>
    </w:p>
    <w:p>
      <w:pPr>
        <w:pStyle w:val="Normal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Ліс. Кругле озеро, затягнуте кригою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Ви, здається, впали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Начальник королівської варти</w:t>
      </w:r>
      <w:r>
        <w:rPr>
          <w:b/>
          <w:szCs w:val="28"/>
        </w:rPr>
        <w:t xml:space="preserve"> </w:t>
        <w:tab/>
      </w:r>
      <w:r>
        <w:rPr>
          <w:szCs w:val="28"/>
        </w:rPr>
        <w:t>Ні, я просто приліг відпочити. (</w:t>
      </w:r>
      <w:r>
        <w:rPr>
          <w:i/>
          <w:szCs w:val="28"/>
        </w:rPr>
        <w:t xml:space="preserve">Крекчучи встає, тре коліна.) </w:t>
      </w:r>
      <w:r>
        <w:rPr>
          <w:szCs w:val="28"/>
        </w:rPr>
        <w:t xml:space="preserve">давно не доводилось мені з крижаних гір спускатися. Літ шістдесят принаймні. Як на вашу думку, дорогий професоре, це озеро?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Безсумнівно, це якась водяна улоговина. За всіма прикметами – озеро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Начальник королівської варти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І до того ж зовсім кругле. Вам не здається, що воно зовсім кругле?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Ні, цілком круглим його назвати не можна. Певніш, воно овальне, або, ще правильніше, еліпсоподібн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Начальник королівської варти</w:t>
      </w:r>
      <w:r>
        <w:rPr>
          <w:b/>
          <w:szCs w:val="28"/>
        </w:rPr>
        <w:t xml:space="preserve"> </w:t>
        <w:tab/>
      </w:r>
      <w:r>
        <w:rPr>
          <w:szCs w:val="28"/>
        </w:rPr>
        <w:t>Не знаю, може, з наукового погляду. Але як на звичайний погляд, воно кругле, як тарілка. Знаєте, я гадаю, що це те саме озеро. (</w:t>
      </w:r>
      <w:r>
        <w:rPr>
          <w:i/>
          <w:szCs w:val="28"/>
        </w:rPr>
        <w:t>Кричить угору</w:t>
      </w:r>
      <w:r>
        <w:rPr>
          <w:szCs w:val="28"/>
        </w:rPr>
        <w:t xml:space="preserve">). Гей, ви там, доповідайте її величності, що ми знайшли озеро, кругле, як тарілка!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А скажи-но, це ти для мене проліски збирала?</w:t>
      </w:r>
    </w:p>
    <w:p>
      <w:pPr>
        <w:pStyle w:val="Normal"/>
        <w:spacing w:lineRule="auto" w:line="360"/>
        <w:ind w:left="1560" w:hanging="1560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Так, 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Значить, ти одержиш сьогодні ж кошик золота. Цілий кошик, розумієш? А коли схочеш, я дам тобі ще дванадцять платтів – шовкових і оксамитових. Та ще атласні черевички на срібних закаблуках, із діамантовими пряжками, та по обручці на кожну руку, та по каблучці на кожен палець. Хочеш?</w:t>
      </w:r>
    </w:p>
    <w:p>
      <w:pPr>
        <w:pStyle w:val="Normal"/>
        <w:spacing w:lineRule="auto" w:line="360"/>
        <w:ind w:left="1560" w:hanging="1560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Спасибі за вашу ласку. Рада я, що вам сподобалися мої квіточки, а тільки от що я вам скажу: не даруйте мені ні платтів, ні обручок, ані каблучок на кожен палець. Нічого цього мені не треб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А що ж тобі треба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Треба мені всього тільки одну каблучк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Не слухайте її, ваша величносте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Вона сама не знає, що каже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Ні, знаю. Була в мене каблучка, а ви взяли її та й не хочете віддат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А ти бачила, як ми брали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І не бачила, а знаю, що вона у вас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до баби й дочки). </w:t>
      </w:r>
      <w:r>
        <w:rPr>
          <w:szCs w:val="28"/>
        </w:rPr>
        <w:t>Дайте-но мені цю каблучк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Ваша величносте, нема її в нас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Ніхто її в нас не бачив, ваша величност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А зараз побачать. Давайте каблучку, бо буде вам лихо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Начальник королівської варти</w:t>
      </w:r>
      <w:r>
        <w:rPr>
          <w:b/>
          <w:szCs w:val="28"/>
        </w:rPr>
        <w:t xml:space="preserve"> </w:t>
        <w:tab/>
      </w:r>
      <w:r>
        <w:rPr>
          <w:szCs w:val="28"/>
        </w:rPr>
        <w:t>Ану, швидше, відьми! Королева гнівається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Дочка, позирнувши на королеву, виймає з кишені каблучк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Моя! Другої такої і на світі нема!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Баба</w:t>
      </w:r>
      <w:r>
        <w:rPr>
          <w:b/>
          <w:szCs w:val="28"/>
        </w:rPr>
        <w:t xml:space="preserve"> </w:t>
        <w:tab/>
      </w:r>
      <w:r>
        <w:rPr>
          <w:szCs w:val="28"/>
        </w:rPr>
        <w:t>Ой, донечко! Навіщо ж ти чужу каблучку заховала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очка</w:t>
      </w:r>
      <w:r>
        <w:rPr>
          <w:b/>
          <w:szCs w:val="28"/>
        </w:rPr>
        <w:t xml:space="preserve"> </w:t>
        <w:tab/>
      </w:r>
      <w:r>
        <w:rPr>
          <w:szCs w:val="28"/>
        </w:rPr>
        <w:t>Самі ж казали – в кишеню поклади, коли на палець не лізе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Усі сміються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Ні, зажди. Каблучку я тобі віддам, але спочатку скажи мені, де ти знайшла проліски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>відступаючи)</w:t>
      </w:r>
      <w:r>
        <w:rPr>
          <w:szCs w:val="28"/>
        </w:rPr>
        <w:t>. Не питайте мене про це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Чого ж це так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Не дозволено мені відповідат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Он як? Гаразд! Я кину в ополонку й каблучку твою, та й тебе разом із нею… Хапайте її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З розмаху кидає каблучку в воду.</w:t>
      </w:r>
    </w:p>
    <w:p>
      <w:pPr>
        <w:pStyle w:val="Normal"/>
        <w:spacing w:lineRule="auto" w:line="360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>рвонувшись уперед – до ополонки)</w:t>
      </w:r>
      <w:r>
        <w:rPr>
          <w:szCs w:val="28"/>
        </w:rPr>
        <w:t xml:space="preserve">. 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Ти котись, каблучко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На весняну лучку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У літнії сіни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В теремок осінній,</w:t>
      </w:r>
    </w:p>
    <w:p>
      <w:pPr>
        <w:pStyle w:val="Normal"/>
        <w:spacing w:lineRule="auto" w:line="360"/>
        <w:ind w:left="1560" w:firstLine="1984"/>
        <w:jc w:val="both"/>
        <w:rPr>
          <w:szCs w:val="28"/>
        </w:rPr>
      </w:pPr>
      <w:r>
        <w:rPr>
          <w:szCs w:val="28"/>
        </w:rPr>
        <w:t>Серед зимового двора</w:t>
      </w:r>
    </w:p>
    <w:p>
      <w:pPr>
        <w:pStyle w:val="Normal"/>
        <w:spacing w:lineRule="auto" w:line="360"/>
        <w:ind w:left="3544" w:hanging="0"/>
        <w:rPr>
          <w:szCs w:val="28"/>
        </w:rPr>
      </w:pPr>
      <w:r>
        <w:rPr>
          <w:szCs w:val="28"/>
        </w:rPr>
        <w:t>До новорічного костра!</w:t>
      </w:r>
    </w:p>
    <w:p>
      <w:pPr>
        <w:pStyle w:val="Normal"/>
        <w:spacing w:lineRule="auto" w:line="360"/>
        <w:ind w:left="1560" w:hanging="1560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Що? Що таке вона каже?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 xml:space="preserve">Знімається вітер, віхола. Скісно летять снігові клапті.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 xml:space="preserve">На сцену виходить високий дід у білій шубі, помічає непроханих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гостей і підходить до них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Ви навіщо сюди завітали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Проліски збират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Не час тепер для пролісків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  <w:t>(</w:t>
      </w:r>
      <w:r>
        <w:rPr>
          <w:i/>
          <w:szCs w:val="28"/>
        </w:rPr>
        <w:t xml:space="preserve">тремтячи). </w:t>
      </w:r>
      <w:r>
        <w:rPr>
          <w:szCs w:val="28"/>
        </w:rPr>
        <w:t>Цілком справедливо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  <w:t>(</w:t>
      </w:r>
      <w:r>
        <w:rPr>
          <w:i/>
          <w:szCs w:val="28"/>
        </w:rPr>
        <w:t xml:space="preserve">глянувши на діда). </w:t>
      </w:r>
      <w:r>
        <w:rPr>
          <w:szCs w:val="28"/>
        </w:rPr>
        <w:t>Я й сама бачу, що невчасно ми сюди приїхали! Навчіть нас, як звідси вибратис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Як приїхали, так і вибирайтесь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Вибачайте, дідусю, на кому приїхали, тих тепер і на крилах не здогнати. Без нас геть поскакали. А ви, видать, тутешній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Узимку тутешній, а влітку чужо дальній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Допоможіть нам, будь-ласка. Я вас винагороджу по-королівському. Хочете золота, срібла – я нічого не пошкодую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А мені нічого не треба, я все маю. Он скільки срібла – ви такого не бачили! (</w:t>
      </w:r>
      <w:r>
        <w:rPr>
          <w:i/>
          <w:szCs w:val="28"/>
        </w:rPr>
        <w:t>Підводить угору руку</w:t>
      </w:r>
      <w:r>
        <w:rPr>
          <w:szCs w:val="28"/>
        </w:rPr>
        <w:t xml:space="preserve">.)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Увесь сніг спалахує срібними й діамантовими іскрам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Я одного тільки хочу – до палацу, та тільки їхати нема на чому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Буде на чому їхати! (</w:t>
      </w:r>
      <w:r>
        <w:rPr>
          <w:i/>
          <w:szCs w:val="28"/>
        </w:rPr>
        <w:t>До професора</w:t>
      </w:r>
      <w:r>
        <w:rPr>
          <w:szCs w:val="28"/>
        </w:rPr>
        <w:t xml:space="preserve">.) Ну, а ти чого бажаєш? 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Я хотів би, щоб усе було на своєму місці і в свій час: зима – взимку, літо – влітку, а ми – в себе дома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Виконаю. </w:t>
      </w:r>
      <w:r>
        <w:rPr>
          <w:b/>
          <w:szCs w:val="28"/>
        </w:rPr>
        <w:t>(</w:t>
      </w:r>
      <w:r>
        <w:rPr>
          <w:i/>
          <w:szCs w:val="28"/>
        </w:rPr>
        <w:t xml:space="preserve">До солдата.) </w:t>
      </w:r>
      <w:r>
        <w:rPr>
          <w:szCs w:val="28"/>
        </w:rPr>
        <w:t>А тобі чого, служивий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Та чого мені! Біля вогнища погрітись – і добре буде. Змерз дуж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Дід</w:t>
      </w:r>
      <w:r>
        <w:rPr>
          <w:b/>
          <w:szCs w:val="28"/>
        </w:rPr>
        <w:t xml:space="preserve"> </w:t>
        <w:tab/>
      </w:r>
      <w:r>
        <w:rPr>
          <w:szCs w:val="28"/>
        </w:rPr>
        <w:t>Зігрієшся. Тут вогнище недалеко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От і вогнище! Не обдурив мене той дід. Здоровенькі були, люди добрі! Дозвольте погрітися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b/>
          <w:szCs w:val="28"/>
        </w:rPr>
        <w:t xml:space="preserve"> </w:t>
        <w:tab/>
      </w:r>
      <w:r>
        <w:rPr>
          <w:szCs w:val="28"/>
        </w:rPr>
        <w:t>Сідай-но та грійся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упізнавши його). </w:t>
      </w:r>
      <w:r>
        <w:rPr>
          <w:szCs w:val="28"/>
        </w:rPr>
        <w:t>А, хазяїн! Здоров! Веселий у тебе вогник. Тільки дозволь уже мені й їздців моїх до тепла примостити. Наше солдатське правило таке: спочатку начальство розквартируй, а тоді вже й сам на постій ставай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b/>
          <w:szCs w:val="28"/>
        </w:rPr>
        <w:t xml:space="preserve"> </w:t>
        <w:tab/>
      </w:r>
      <w:r>
        <w:rPr>
          <w:szCs w:val="28"/>
        </w:rPr>
        <w:t>Що ж, коли таке правило, то за правилом і роби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Будьте ласкаві, ваша величносте! (</w:t>
      </w:r>
      <w:r>
        <w:rPr>
          <w:i/>
          <w:szCs w:val="28"/>
        </w:rPr>
        <w:t xml:space="preserve">До професора.) </w:t>
      </w:r>
      <w:r>
        <w:rPr>
          <w:szCs w:val="28"/>
        </w:rPr>
        <w:t>Просимо, ваша милість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 xml:space="preserve">Королева і професор нерішуче підходять до вогнища. 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Собаки, підібгавши хвости, йдуть за ними.</w:t>
      </w:r>
    </w:p>
    <w:p>
      <w:pPr>
        <w:pStyle w:val="Normal"/>
        <w:spacing w:lineRule="auto" w:line="360"/>
        <w:ind w:left="1560" w:hanging="1560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до королеви й професора). </w:t>
      </w:r>
      <w:r>
        <w:rPr>
          <w:szCs w:val="28"/>
        </w:rPr>
        <w:t>А ви ближче підійдіть – тепліше буде.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Солдат, королева й обертаються і здивовано дивляться на неї. Собаки, помітивши пасербицю, так і сідають на задні лапи. Потім починають по черзі гавкати, ніби питаючи одна в одної: „Вона?” – „Невже вона?” – „Вона!..”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до професора). </w:t>
      </w:r>
      <w:r>
        <w:rPr>
          <w:szCs w:val="28"/>
        </w:rPr>
        <w:t>Дивіться, адже це та сама дівчина, що проліски знайшла! Тільки яка ж вона гарна стала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Так точно, ваша величносте, вони самі. (</w:t>
      </w:r>
      <w:r>
        <w:rPr>
          <w:i/>
          <w:szCs w:val="28"/>
        </w:rPr>
        <w:t xml:space="preserve">До пасербиці.) </w:t>
      </w:r>
      <w:r>
        <w:rPr>
          <w:szCs w:val="28"/>
        </w:rPr>
        <w:t>Добривечір, добродійко! От і знов привелось нам зустрітися – аж утретє. Тільки вас тепер і не впізнати! Чисто королева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цокочучи зубами від холоду). </w:t>
      </w:r>
      <w:r>
        <w:rPr>
          <w:szCs w:val="28"/>
        </w:rPr>
        <w:t>Що ти таке кажеш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Вибачайте, ваша величносте, до слова припало. Та ви грійтесь, бо ви ж зуб із зубом не зведете. Зігріємось трохи й далі поїдемо потихесеньку… (</w:t>
      </w:r>
      <w:r>
        <w:rPr>
          <w:i/>
          <w:szCs w:val="28"/>
        </w:rPr>
        <w:t xml:space="preserve">Обертається й бачить білих коней із саньми.) </w:t>
      </w:r>
      <w:r>
        <w:rPr>
          <w:szCs w:val="28"/>
        </w:rPr>
        <w:t>Ох, коні ж які знамениті! І в королівській стайні я таких не бачив. Чиї ж це? От якби нас тими білими кіньми підвезли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ічень</w:t>
      </w:r>
      <w:r>
        <w:rPr>
          <w:b/>
          <w:szCs w:val="28"/>
        </w:rPr>
        <w:t xml:space="preserve"> </w:t>
        <w:tab/>
      </w:r>
      <w:r>
        <w:rPr>
          <w:szCs w:val="28"/>
        </w:rPr>
        <w:t>А ви попросіть господиню, може, вона вас і підвезе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  <w:t>Н</w:t>
      </w:r>
      <w:r>
        <w:rPr>
          <w:szCs w:val="28"/>
        </w:rPr>
        <w:t>акажете попросити, ваша величносте?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Не треба!.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Ваша величносте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Що таке?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рофесор</w:t>
      </w:r>
      <w:r>
        <w:rPr>
          <w:b/>
          <w:szCs w:val="28"/>
        </w:rPr>
        <w:t xml:space="preserve"> </w:t>
        <w:tab/>
      </w:r>
      <w:r>
        <w:rPr>
          <w:szCs w:val="28"/>
        </w:rPr>
        <w:t>Адже до палацу ще дуже далеко, а мороз, пробачте січневий, суровий. Не доїхати мені, та й ви без шубки замерзнете.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Ну, коли вже про те йдеться, то за сьогоднішній день я багато чого навчилася! Більше взнала, ніж від вас за три роки! (</w:t>
      </w:r>
      <w:r>
        <w:rPr>
          <w:i/>
          <w:szCs w:val="28"/>
        </w:rPr>
        <w:t xml:space="preserve">До пасербиці.) </w:t>
      </w:r>
      <w:r>
        <w:rPr>
          <w:szCs w:val="28"/>
        </w:rPr>
        <w:t>Послухай-но, Любонько, підвези нас, будь-ласка, у своїх санках. Я тебе за це по-королівському нагороджу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Спасибі, ваша величносте. Я все маю</w:t>
      </w:r>
      <w:r>
        <w:rPr>
          <w:b/>
          <w:szCs w:val="28"/>
        </w:rPr>
        <w:t>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 xml:space="preserve">От бачите – не хоче. Я ж казала! 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Лютий</w:t>
      </w:r>
      <w:r>
        <w:rPr>
          <w:b/>
          <w:szCs w:val="28"/>
        </w:rPr>
        <w:t xml:space="preserve"> </w:t>
        <w:tab/>
      </w:r>
      <w:r>
        <w:rPr>
          <w:szCs w:val="28"/>
        </w:rPr>
        <w:t>То ти, мабуть, не так просиш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Ви б, ваша величносте, не обіцяли їй ніяких нагород – досить уже їй наобіцяли! А сказали б просто: „Підвези, зроби ласку!” Ви ж не візника, ваша величносте, наймаєте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Здається, я зрозуміла. (</w:t>
      </w:r>
      <w:r>
        <w:rPr>
          <w:i/>
          <w:szCs w:val="28"/>
        </w:rPr>
        <w:t xml:space="preserve">До пасербиці.) </w:t>
      </w:r>
      <w:r>
        <w:rPr>
          <w:szCs w:val="28"/>
        </w:rPr>
        <w:t>Підвези нас, будь-ласка! Ми дуже змерзл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Прощавайте, брати-місяці! Не забуду я вашого новорічного костра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оролева</w:t>
      </w:r>
      <w:r>
        <w:rPr>
          <w:b/>
          <w:szCs w:val="28"/>
        </w:rPr>
        <w:t xml:space="preserve"> </w:t>
        <w:tab/>
      </w:r>
      <w:r>
        <w:rPr>
          <w:szCs w:val="28"/>
        </w:rPr>
        <w:t>І я не забуду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Бувайте здорові, хазяї! Зоставайтесь щасливі!</w:t>
      </w:r>
    </w:p>
    <w:p>
      <w:pPr>
        <w:pStyle w:val="Normal"/>
        <w:spacing w:lineRule="auto" w:line="360"/>
        <w:ind w:left="1560" w:hanging="1560"/>
        <w:jc w:val="both"/>
        <w:rPr>
          <w:szCs w:val="28"/>
        </w:rPr>
      </w:pPr>
      <w:r>
        <w:rPr>
          <w:b/>
          <w:szCs w:val="28"/>
          <w:u w:val="single"/>
        </w:rPr>
        <w:t>Весняні та літні місяці</w:t>
      </w:r>
      <w:r>
        <w:rPr>
          <w:b/>
          <w:szCs w:val="28"/>
        </w:rPr>
        <w:t xml:space="preserve"> </w:t>
        <w:tab/>
      </w:r>
      <w:r>
        <w:rPr>
          <w:szCs w:val="28"/>
        </w:rPr>
        <w:t>Щаслива путь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Зимові місяці</w:t>
      </w:r>
      <w:r>
        <w:rPr>
          <w:b/>
          <w:szCs w:val="28"/>
        </w:rPr>
        <w:t xml:space="preserve"> </w:t>
        <w:tab/>
      </w:r>
      <w:r>
        <w:rPr>
          <w:szCs w:val="28"/>
        </w:rPr>
        <w:t>Дзеркалом дорога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Солдат</w:t>
      </w:r>
      <w:r>
        <w:rPr>
          <w:b/>
          <w:szCs w:val="28"/>
        </w:rPr>
        <w:t xml:space="preserve"> </w:t>
        <w:tab/>
      </w:r>
      <w:r>
        <w:rPr>
          <w:szCs w:val="28"/>
        </w:rPr>
        <w:t>Бувайте здорові, хазяї! Зоставайтесь щасливі!</w:t>
      </w:r>
    </w:p>
    <w:p>
      <w:pPr>
        <w:pStyle w:val="Normal"/>
        <w:spacing w:lineRule="auto" w:line="360"/>
        <w:ind w:left="1560" w:hanging="1560"/>
        <w:jc w:val="center"/>
        <w:rPr>
          <w:i/>
          <w:i/>
          <w:szCs w:val="28"/>
        </w:rPr>
      </w:pPr>
      <w:r>
        <w:rPr>
          <w:i/>
          <w:szCs w:val="28"/>
        </w:rPr>
        <w:t>Сани рвучко рушають. Собаки з гавкотом біжать услід за ними.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Пасербиця</w:t>
      </w:r>
      <w:r>
        <w:rPr>
          <w:b/>
          <w:szCs w:val="28"/>
        </w:rPr>
        <w:t xml:space="preserve"> </w:t>
        <w:tab/>
      </w:r>
      <w:r>
        <w:rPr>
          <w:szCs w:val="28"/>
        </w:rPr>
        <w:t>(</w:t>
      </w:r>
      <w:r>
        <w:rPr>
          <w:i/>
          <w:szCs w:val="28"/>
        </w:rPr>
        <w:t xml:space="preserve">обертаючись). </w:t>
      </w:r>
      <w:r>
        <w:rPr>
          <w:szCs w:val="28"/>
        </w:rPr>
        <w:t>Прощавай, Квітню-місяцю!</w:t>
      </w:r>
    </w:p>
    <w:p>
      <w:pPr>
        <w:pStyle w:val="Normal"/>
        <w:spacing w:lineRule="auto" w:line="360"/>
        <w:ind w:left="1560" w:hanging="1560"/>
        <w:jc w:val="both"/>
        <w:rPr/>
      </w:pPr>
      <w:r>
        <w:rPr>
          <w:b/>
          <w:szCs w:val="28"/>
          <w:u w:val="single"/>
        </w:rPr>
        <w:t>Квітень</w:t>
      </w:r>
      <w:r>
        <w:rPr>
          <w:b/>
          <w:szCs w:val="28"/>
        </w:rPr>
        <w:t xml:space="preserve"> </w:t>
        <w:tab/>
      </w:r>
      <w:r>
        <w:rPr>
          <w:szCs w:val="28"/>
        </w:rPr>
        <w:t>Прощавай люба! Дожидай мене в гостину!</w:t>
      </w:r>
    </w:p>
    <w:p>
      <w:pPr>
        <w:pStyle w:val="Normal"/>
        <w:spacing w:lineRule="auto" w:line="360"/>
        <w:ind w:left="1134" w:firstLine="170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left="1560" w:hanging="15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12:55:00Z</dcterms:created>
  <dc:creator>PC</dc:creator>
  <dc:description/>
  <cp:keywords/>
  <dc:language>en-US</dc:language>
  <cp:lastModifiedBy>11</cp:lastModifiedBy>
  <cp:lastPrinted>2007-12-11T13:53:00Z</cp:lastPrinted>
  <dcterms:modified xsi:type="dcterms:W3CDTF">2013-11-23T23:54:00Z</dcterms:modified>
  <cp:revision>21</cp:revision>
  <dc:subject/>
  <dc:title>“Тихо ходить Осінь золота…”</dc:title>
</cp:coreProperties>
</file>