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ЕРЕЖАНСЬКИЙ РАЙОННИЙ МЕТОДИЧНИЙ КАБІНЕТ</w:t>
      </w:r>
    </w:p>
    <w:p>
      <w:pPr>
        <w:pStyle w:val="Normal"/>
        <w:spacing w:lineRule="auto" w:line="360" w:before="100" w:after="100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 w:before="100" w:after="100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Виховний захід: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Cs/>
          <w:i/>
          <w:i/>
          <w:sz w:val="44"/>
          <w:szCs w:val="44"/>
          <w:lang w:eastAsia="en-US"/>
        </w:rPr>
      </w:pPr>
      <w:r>
        <w:rPr>
          <w:rFonts w:eastAsia="Calibri"/>
          <w:bCs/>
          <w:i/>
          <w:sz w:val="44"/>
          <w:szCs w:val="44"/>
          <w:lang w:eastAsia="en-US"/>
        </w:rPr>
        <w:t>Свято осені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color w:val="5F497A"/>
          <w:sz w:val="44"/>
          <w:szCs w:val="44"/>
          <w:lang w:eastAsia="en-US"/>
        </w:rPr>
      </w:pPr>
      <w:r>
        <w:rPr>
          <w:rFonts w:eastAsia="Calibri"/>
          <w:bCs/>
          <w:i/>
          <w:sz w:val="44"/>
          <w:szCs w:val="44"/>
          <w:lang w:eastAsia="en-US"/>
        </w:rPr>
        <w:t>«Тихо ходить Осінь золота…»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(учні школи)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drawing>
          <wp:inline distT="0" distB="0" distL="0" distR="0">
            <wp:extent cx="342519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/>
        <w:ind w:right="282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                                     </w:t>
      </w:r>
      <w:r>
        <w:rPr>
          <w:b/>
          <w:bCs/>
          <w:szCs w:val="28"/>
          <w:lang w:eastAsia="en-US"/>
        </w:rPr>
        <w:t>Підготувала: Савочка Віра Остапівна</w:t>
      </w:r>
    </w:p>
    <w:p>
      <w:pPr>
        <w:pStyle w:val="Normal"/>
        <w:spacing w:lineRule="auto" w:line="360"/>
        <w:ind w:left="40" w:right="282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                                        </w:t>
      </w:r>
      <w:r>
        <w:rPr>
          <w:b/>
          <w:bCs/>
          <w:szCs w:val="28"/>
          <w:lang w:eastAsia="en-US"/>
        </w:rPr>
        <w:t>вчитель світової літератури</w:t>
      </w:r>
    </w:p>
    <w:p>
      <w:pPr>
        <w:pStyle w:val="Normal"/>
        <w:spacing w:lineRule="auto" w:line="360"/>
        <w:ind w:left="40" w:right="282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                               </w:t>
      </w:r>
      <w:r>
        <w:rPr>
          <w:b/>
          <w:bCs/>
          <w:szCs w:val="28"/>
          <w:lang w:eastAsia="en-US"/>
        </w:rPr>
        <w:t>Бережанської ЗОШ І – ІІІ ст. № 3</w:t>
      </w:r>
    </w:p>
    <w:p>
      <w:pPr>
        <w:pStyle w:val="Normal"/>
        <w:spacing w:lineRule="auto" w:line="360" w:before="100" w:after="100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ru-RU"/>
        </w:rPr>
        <w:t>Бережани-2013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то золотої осені</w:t>
      </w:r>
    </w:p>
    <w:p>
      <w:pPr>
        <w:pStyle w:val="Normal"/>
        <w:spacing w:lineRule="auto" w:line="36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(Лине спокійна мелодія, на сцену виходять ведучі)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Ведучий</w:t>
      </w:r>
      <w:r>
        <w:rPr>
          <w:szCs w:val="28"/>
        </w:rPr>
        <w:t xml:space="preserve"> </w:t>
        <w:tab/>
        <w:t>Покосили пшеницю та жито, ми незчулись, як скінчилось літо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981" w:firstLine="720"/>
        <w:jc w:val="both"/>
        <w:rPr>
          <w:szCs w:val="28"/>
        </w:rPr>
      </w:pPr>
      <w:r>
        <w:rPr>
          <w:szCs w:val="28"/>
        </w:rPr>
        <w:t>Вже підходить осінь золота, молоде, зелене сходить жито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>Зажурились квіти неспроста, вранці роси випадають білі,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>Вже надходить осінь золота – жовте листя у саду на гіллі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>Вже надходить осінь золота…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Ведуча</w:t>
      </w:r>
      <w:r>
        <w:rPr>
          <w:szCs w:val="28"/>
        </w:rPr>
        <w:t xml:space="preserve"> </w:t>
        <w:tab/>
        <w:t xml:space="preserve">Тихо Осінь ходить гаєм…Ліс довкола аж горить,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>Рясно листя осипає, дуб нахмурений стоїть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>А берізка над потоком стала, наче золота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>Рвучкий вітер-розбишака її коси розпліта…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>Тихо Осінь ходить гаєм…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Ведучий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Поглянемо за вікно, там владарює Осінь. Пора чарівна і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 xml:space="preserve">бентежна. Вона тішить око блаженством кольорів й опечалює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>душу сумовитими дощами, пробуджує в душі щемливі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 xml:space="preserve">спомини й навіює роздуми про минуле й вічне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Ведуча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Осінь бавить, хвилює, змушує прискорено битися серце, яке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 xml:space="preserve">ще недостатньо покупалося в літі, теплі, утім, уже поривається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 xml:space="preserve">в жовтаво-багряну заметіль, щоб разом із листям покружляти в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>останньому танку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Танок “Осіннє листя”)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1</w:t>
      </w:r>
      <w:r>
        <w:rPr>
          <w:szCs w:val="28"/>
        </w:rPr>
        <w:t xml:space="preserve"> </w:t>
        <w:tab/>
        <w:t>Така червона горобина, неначе полум’я горить! Така чудова літня днина навколо радісно стоїть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2</w:t>
      </w:r>
      <w:r>
        <w:rPr>
          <w:szCs w:val="28"/>
        </w:rPr>
        <w:t xml:space="preserve"> </w:t>
        <w:tab/>
        <w:t>І раптом дощ, неначе жарти, усе змінив в єдину мить. І лист на мокрому асфальті, як вісник осені лежить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3</w:t>
      </w:r>
      <w:r>
        <w:rPr>
          <w:szCs w:val="28"/>
        </w:rPr>
        <w:t xml:space="preserve"> </w:t>
        <w:tab/>
        <w:t>І знову сонце виглядає, нам наче привітний промінець. Та це вже серпень догоряє. І літу красному кінець!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4</w:t>
      </w:r>
      <w:r>
        <w:rPr>
          <w:szCs w:val="28"/>
        </w:rPr>
        <w:t xml:space="preserve"> </w:t>
        <w:tab/>
        <w:t>На землю осінь вже ступила, додолу листячко летить, Гніздо лелече опустіло – тепер у ньому хмарка спить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5</w:t>
      </w:r>
      <w:r>
        <w:rPr>
          <w:szCs w:val="28"/>
        </w:rPr>
        <w:t xml:space="preserve"> </w:t>
        <w:tab/>
        <w:t>На береза осінь ночувала, притомилась, мабуть, на путі. А на ранок їй подарувала в коси стрічки жовті й золоті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6</w:t>
      </w:r>
      <w:r>
        <w:rPr>
          <w:szCs w:val="28"/>
        </w:rPr>
        <w:t xml:space="preserve"> </w:t>
        <w:tab/>
        <w:t>А як сонце із туману встало, викупалось в ранішній росі, То берізку нашу не впізнало, що стояла в золотій красі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7</w:t>
      </w:r>
      <w:r>
        <w:rPr>
          <w:szCs w:val="28"/>
        </w:rPr>
        <w:t xml:space="preserve"> </w:t>
        <w:tab/>
        <w:t>Грибок у лісі під листочком сховався, осіння тиша. Лист не шелестить. І раптом вітер в тишу увірвався, все піднялось і закружляло вмить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8</w:t>
      </w:r>
      <w:r>
        <w:rPr>
          <w:szCs w:val="28"/>
        </w:rPr>
        <w:t xml:space="preserve"> </w:t>
        <w:tab/>
        <w:t>Ніби все навкруги палає і горить золотим вогнем. Дуже гарно в гаю буває, коли сонце – осіннім днем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9</w:t>
      </w:r>
      <w:r>
        <w:rPr>
          <w:szCs w:val="28"/>
        </w:rPr>
        <w:t xml:space="preserve"> </w:t>
        <w:tab/>
        <w:t>Душа від ніжності чарівної радіє віта поезію осінньої пори. Все золотиться ніжно, багряніє, сміється сонце весело згори!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10</w:t>
      </w:r>
      <w:r>
        <w:rPr>
          <w:szCs w:val="28"/>
        </w:rPr>
        <w:t xml:space="preserve"> </w:t>
        <w:tab/>
        <w:t>Краса глибоко в душу проникає і заворожує, і обпікає нас. Це осінь щиро в гості закликає пройтись в природу в цей чарівний ча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Листочок 11</w:t>
      </w:r>
      <w:r>
        <w:rPr>
          <w:szCs w:val="28"/>
        </w:rPr>
        <w:t xml:space="preserve"> 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іби притомилось сонечко привітне, і траві пожовклій молочай не квітне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етіло літо листячком із клена, лиш ялинка в лісі сонячно-зеле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Журавлі курличуть: “Летимо у вирій!”, пропливає осінь на хмарині сивій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Листочок 12</w:t>
      </w:r>
      <w:r>
        <w:rPr>
          <w:szCs w:val="28"/>
        </w:rPr>
        <w:t xml:space="preserve"> </w:t>
        <w:tab/>
        <w:t>І стільки чарів в осені і рими, і стільки звуків, шелестів в ній є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Що в кожне серце проника незримо і збайдужіти людям не дає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Пісня листочків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Учень</w:t>
      </w:r>
      <w:r>
        <w:rPr>
          <w:b/>
          <w:szCs w:val="28"/>
        </w:rPr>
        <w:t xml:space="preserve">  </w:t>
      </w:r>
      <w:r>
        <w:rPr>
          <w:szCs w:val="28"/>
        </w:rPr>
        <w:t>А осінь вже постукала в вікно. Чарівна осінь, сонячна і світл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Ще гріє серце сонячне тепло, зелена барва на лугах не зникл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Ще синє небо радістю цвіте і хори коників лунають стоголосо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І вдень і не подумаєш про те, що у дворі стоїть красуня осінь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Учениця</w:t>
      </w:r>
      <w:r>
        <w:rPr>
          <w:b/>
          <w:szCs w:val="28"/>
        </w:rPr>
        <w:t xml:space="preserve"> </w:t>
        <w:tab/>
        <w:tab/>
      </w:r>
      <w:r>
        <w:rPr>
          <w:szCs w:val="28"/>
        </w:rPr>
        <w:t>Земля красива, наче у раю, ще усміхаються привітно диво-квіт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емля їм віддає красу свою, та вже недовго їм палахкотіт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о над віконцем ластівок нема, лелеки в небо до тепла гайнул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ерба над річкою схилилася сумна, веселі літні дні давно минули…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Заходять дівчата)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Дівчина 1</w:t>
      </w:r>
      <w:r>
        <w:rPr>
          <w:szCs w:val="28"/>
        </w:rPr>
        <w:t xml:space="preserve"> </w:t>
        <w:tab/>
        <w:t xml:space="preserve">Чарівна осінь, я її так люблю, такий дивний настрій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е зрозумію, чому сумно?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Дівчина 2</w:t>
      </w:r>
      <w:r>
        <w:rPr>
          <w:szCs w:val="28"/>
        </w:rPr>
        <w:t xml:space="preserve"> </w:t>
        <w:tab/>
        <w:t>А це все тому, що все відспівало, відгомоніло і йде до зими. А зимою природа спить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Дівчина 3</w:t>
      </w:r>
      <w:r>
        <w:rPr>
          <w:szCs w:val="28"/>
        </w:rPr>
        <w:t xml:space="preserve"> </w:t>
        <w:tab/>
        <w:t>Я осінь люблю теплу, суху, сонячну, як сьогодні. От якби вона завжди така була!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Дівчина 4</w:t>
      </w:r>
      <w:r>
        <w:rPr>
          <w:szCs w:val="28"/>
        </w:rPr>
        <w:t xml:space="preserve"> </w:t>
        <w:tab/>
        <w:t>Почекай, зараз я стажу, яка осінь буде! Якщо біля буряків багато сухої гички – осінь буде суха і тепл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Дівчина 1</w:t>
      </w:r>
      <w:r>
        <w:rPr>
          <w:szCs w:val="28"/>
        </w:rPr>
        <w:t xml:space="preserve"> </w:t>
        <w:tab/>
        <w:t>Я краще знаю: якщо бабине літо непогідне – осінь буде сух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Дівчина 2</w:t>
      </w:r>
      <w:r>
        <w:rPr>
          <w:szCs w:val="28"/>
        </w:rPr>
        <w:t xml:space="preserve"> </w:t>
        <w:tab/>
        <w:t>Дівчата, а я так люблю осінь, що якою б вона не була, а мені на душі сонячно і світло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Беруться за руки, стають у коло водити танок)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Усі</w:t>
      </w:r>
      <w:r>
        <w:rPr>
          <w:b/>
          <w:szCs w:val="28"/>
        </w:rPr>
        <w:t xml:space="preserve"> </w:t>
        <w:tab/>
        <w:tab/>
      </w:r>
      <w:r>
        <w:rPr>
          <w:szCs w:val="28"/>
        </w:rPr>
        <w:t xml:space="preserve">Ой ходила осінь блукала, золотом усе фарбувал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тало листя гарне, барвисте, небо синє-синє та чист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Золоті стрічки дарувала, їх березам в коси вплітал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 калині чудо-намисто дарувала осінь врочисто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сінь гарна, наче царівна. Вся природа стала чарівн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й ходила осінь, блукала і красу в серця розливал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Ведучий</w:t>
      </w:r>
      <w:r>
        <w:rPr>
          <w:b/>
          <w:szCs w:val="28"/>
        </w:rPr>
        <w:t xml:space="preserve"> </w:t>
        <w:tab/>
        <w:tab/>
      </w:r>
      <w:r>
        <w:rPr>
          <w:szCs w:val="28"/>
        </w:rPr>
        <w:t>Осіннє сонце шле тепло і ласку. Ми з вами у такій красі живемо! Прочинимо двері тихо-тихо в казку й по золотому листячку пройдемо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Ведуча</w:t>
      </w:r>
      <w:r>
        <w:rPr>
          <w:szCs w:val="28"/>
        </w:rPr>
        <w:t xml:space="preserve"> </w:t>
        <w:tab/>
        <w:tab/>
        <w:t xml:space="preserve">Осінній гай. Там верби нахилились над ставом, зажурившись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тали в ряд і клени золотом осіннім засвітились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и може, краще підемо у сад? Там груші медом-соком налилися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червоніли в яблучок боки. Поглянь, яка краса, ну подивися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се вдягнулось в золото й шовк!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Калина</w:t>
      </w:r>
      <w:r>
        <w:rPr>
          <w:szCs w:val="28"/>
        </w:rPr>
        <w:t xml:space="preserve"> </w:t>
        <w:tab/>
        <w:tab/>
        <w:t xml:space="preserve">Ласкава Осінь вже прийшла, дари нам щедрі принесла,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szCs w:val="28"/>
        </w:rPr>
      </w:pPr>
      <w:r>
        <w:rPr>
          <w:szCs w:val="28"/>
        </w:rPr>
        <w:t>Щоб вся країна, кожна хата була щаслива і бага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Осінь</w:t>
      </w:r>
      <w:r>
        <w:rPr>
          <w:szCs w:val="28"/>
        </w:rPr>
        <w:t xml:space="preserve"> </w:t>
        <w:tab/>
        <w:tab/>
        <w:t xml:space="preserve">Ось я за сосною, ось і листя в’яне…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Осінь я… За мною йдуть густі тумани, Осінь 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сіння листом засипаю, Осінь… трави сонні додолу нагинаю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нками імлиста, вдень, як позолота, обриваю листя – це моя робо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</w:rPr>
        <w:t>Калина</w:t>
      </w:r>
      <w:r>
        <w:rPr>
          <w:szCs w:val="28"/>
        </w:rPr>
        <w:t xml:space="preserve"> </w:t>
        <w:tab/>
        <w:tab/>
        <w:t xml:space="preserve">Осінь наша, Осінь – золота година, пісня журавлина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Бабиного літа довгі білі коси… І дорослі, й діти люблять тебе, Осінь. 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Входить Урожай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Урожай</w:t>
      </w:r>
      <w:r>
        <w:rPr>
          <w:szCs w:val="28"/>
        </w:rPr>
        <w:t xml:space="preserve"> </w:t>
        <w:tab/>
        <w:tab/>
        <w:t xml:space="preserve">Не віриться, що осінь вже настала, ще надворі яскраво сонечко сіяло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Цвіли красольки весело, нагідки, а тепло вдень було, мов влітку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Осінь</w:t>
      </w:r>
      <w:r>
        <w:rPr>
          <w:szCs w:val="28"/>
        </w:rPr>
        <w:t xml:space="preserve"> </w:t>
        <w:tab/>
        <w:tab/>
        <w:t>Прийшла пора збирання урожаю, тому погоду гарну я трима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би встигали хлібороби справні із щедрих нив в погожий час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Звезти зерно в комори славні, нехай воно лежить там про запас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а й городникам в таку погоду найкраще овочі збирать з городу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ртоплю, моркву, буряки копати, сухими класти овочі в кага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дівникам і сила назустріч, бо й вони бажають, певна річ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 пору фрукти рвати з віт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Урожай</w:t>
      </w:r>
      <w:r>
        <w:rPr>
          <w:szCs w:val="28"/>
        </w:rPr>
        <w:t xml:space="preserve"> </w:t>
        <w:tab/>
        <w:tab/>
        <w:t>Ще недавно в небі синім пролітали журавлі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сьогодні в безгомінні ходить осінь по землі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ід краю до краю, від двора до двор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лотого урожаю знов прийшла до нас пор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вір шкільний аж сяє так від сонечка розцві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Це ж сьогодні день врожаю, день прекрасних трударів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Осінь</w:t>
      </w:r>
      <w:r>
        <w:rPr>
          <w:szCs w:val="28"/>
        </w:rPr>
        <w:t xml:space="preserve"> </w:t>
        <w:tab/>
        <w:tab/>
        <w:t>Але де ж квіти? Чому їх досі немає? А ось і Фея квітів. Зараз ми її про них запитаємо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Фея</w:t>
      </w:r>
      <w:r>
        <w:rPr>
          <w:szCs w:val="28"/>
        </w:rPr>
        <w:t xml:space="preserve"> </w:t>
        <w:tab/>
        <w:tab/>
        <w:t>О царице-осене квіти порятуй, лиходій-вітрище з півночі прибув. Він їх заморозив, наслав сон на них, як порятувати друзів дорогих?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Під звукові ефекти влітає вітер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Вітер</w:t>
      </w:r>
      <w:r>
        <w:rPr>
          <w:szCs w:val="28"/>
          <w:u w:val="single"/>
        </w:rPr>
        <w:t xml:space="preserve"> </w:t>
      </w:r>
      <w:r>
        <w:rPr>
          <w:szCs w:val="28"/>
        </w:rPr>
        <w:tab/>
        <w:tab/>
        <w:t xml:space="preserve">Я – сердитий вітрисько, пролетів над землею низько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рохи пожартував, осінні квіти налякав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Якщо хочете квіти порятувати, мусите їх назви вгадати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Гвоздики</w:t>
      </w:r>
      <w:r>
        <w:rPr>
          <w:szCs w:val="28"/>
        </w:rPr>
        <w:t xml:space="preserve"> </w:t>
        <w:tab/>
        <w:t>Ми рожеві, білі і червоні на тонкій зеленій довгій ніжці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газоні ми й на підвіконні, нас дарують, мабуть, найчастіш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ндітні квіти, невеликі, звуть нас гарно так… (гвоздики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Жоржини</w:t>
      </w:r>
      <w:r>
        <w:rPr>
          <w:szCs w:val="28"/>
        </w:rPr>
        <w:t xml:space="preserve"> </w:t>
        <w:tab/>
        <w:t>Ми вітаємо всіма кольорами, милуємо очі пишними квітками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сокі і горді, в небо заглядаємо, пелюсток багато кожна квітка має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евно, є відгадка в кожної дитини, що звуть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с люди осінні… (жоржини)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szCs w:val="28"/>
          <w:u w:val="single"/>
        </w:rPr>
        <w:t>Хризантеми</w:t>
      </w:r>
      <w:r>
        <w:rPr>
          <w:szCs w:val="28"/>
          <w:u w:val="single"/>
        </w:rPr>
        <w:t xml:space="preserve"> </w:t>
      </w:r>
      <w:r>
        <w:rPr>
          <w:szCs w:val="28"/>
        </w:rPr>
        <w:tab/>
        <w:t>Ми – діти пізньої осені, маленькі і великі кві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с снігом не раз заносить, а ми прагнемо жи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Японії нас поважають, про нас легенди складають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гадали ви всі напевно, що звуть нас… (хризантеми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Айстри</w:t>
      </w:r>
      <w:r>
        <w:rPr>
          <w:szCs w:val="28"/>
        </w:rPr>
        <w:t xml:space="preserve"> </w:t>
        <w:tab/>
        <w:tab/>
        <w:t>Із літа веселкового, із смутку осені ми шили плаття, щоб прийти до ва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с відгадайте, ми вас дуже просимо, помилуйтесь нами ви ще раз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ле мусить бути душа в того майстра, щоб ожила дивна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іжна і чарівна… (айстра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Майори</w:t>
      </w:r>
      <w:r>
        <w:rPr>
          <w:szCs w:val="28"/>
        </w:rPr>
        <w:t xml:space="preserve"> </w:t>
        <w:tab/>
        <w:tab/>
        <w:t>Кольори в нас веселкові, носимо звання військов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ші квіти ваблять очі з ранку до самої ночі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в День вчителя до школи вас вітати прийшли … (майори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Троянди</w:t>
      </w:r>
      <w:r>
        <w:rPr>
          <w:b/>
          <w:szCs w:val="28"/>
        </w:rPr>
        <w:t xml:space="preserve"> </w:t>
        <w:tab/>
        <w:tab/>
      </w:r>
      <w:r>
        <w:rPr>
          <w:szCs w:val="28"/>
        </w:rPr>
        <w:t>Ми – символ краси земної, ми – символ слави і любові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сіма кольорами квітуємо, запахом дивним чаруєм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Є мудрі між вас таланти. Вгадали? Нас звуть… (троянди)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Звучить пісня, виходить Квітникар)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Квітникар</w:t>
      </w:r>
      <w:r>
        <w:rPr>
          <w:b/>
          <w:szCs w:val="28"/>
        </w:rPr>
        <w:t xml:space="preserve"> </w:t>
        <w:tab/>
      </w:r>
      <w:r>
        <w:rPr>
          <w:szCs w:val="28"/>
        </w:rPr>
        <w:t>А я між квітами-жоржинами як поміж зорями ід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квіти світяться рубінами, яка краса в моїм саду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вітки голівками вклоняються – вони вітаються до вас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Шепочуть ніжно, усміхаються у золотий осінній ча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емля над квітами трудилася, їм силу й соки відда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сонце промінцем ділилося – дало їм ласки і теп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Хмарки дощами виливалися, сміливо гладив вітерець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І квіти в різні барви вбралися, такі яскраві майорять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Жоржини</w:t>
      </w:r>
      <w:r>
        <w:rPr>
          <w:szCs w:val="28"/>
          <w:u w:val="single"/>
        </w:rPr>
        <w:t xml:space="preserve"> </w:t>
      </w:r>
      <w:r>
        <w:rPr>
          <w:szCs w:val="28"/>
        </w:rPr>
        <w:tab/>
        <w:t>У чудове плаття мене осінь вбрала, у сріблястих росах ранками купала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Щоби виростала чарівна і мила, і ім’я носила прекрасне – жоржина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Інсценізація Солопій, Параска, Урожай)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Ні!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Параска</w:t>
      </w:r>
      <w:r>
        <w:rPr>
          <w:szCs w:val="28"/>
        </w:rPr>
        <w:t xml:space="preserve"> </w:t>
        <w:tab/>
        <w:tab/>
        <w:t>Підемо, Солопію!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Сказав, ні!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Параска</w:t>
      </w:r>
      <w:r>
        <w:rPr>
          <w:szCs w:val="28"/>
        </w:rPr>
        <w:t xml:space="preserve"> </w:t>
        <w:tab/>
        <w:tab/>
        <w:t>Ну підемо, Солопію!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Ну гаразд! Пішли!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Пісня “Ой я молода на базар ходила”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й я молода на базар ходила, </w:t>
        <w:tab/>
        <w:tab/>
        <w:tab/>
        <w:tab/>
        <w:t>2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На базар, на базар, на базар ходила я. </w:t>
        <w:tab/>
        <w:tab/>
        <w:t>2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й я молода окуня купила </w:t>
        <w:tab/>
        <w:tab/>
        <w:tab/>
        <w:tab/>
        <w:t>2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куня, окуня, окуня купила я. </w:t>
        <w:tab/>
        <w:tab/>
        <w:tab/>
        <w:t>2р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й я молода юшки наварила </w:t>
        <w:tab/>
        <w:tab/>
        <w:tab/>
        <w:tab/>
        <w:t>2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Юшки, юшки, юшки наварила я. </w:t>
        <w:tab/>
        <w:tab/>
        <w:tab/>
        <w:t>2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й я молода хлопців запросила </w:t>
        <w:tab/>
        <w:tab/>
        <w:tab/>
        <w:t>2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Хлопців я, хлопців я, хлопців запросила я. </w:t>
        <w:tab/>
        <w:t>2р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О-о-о-го! Усе на ярмарку тут є! Було твоє, купив – моє!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Параска</w:t>
      </w:r>
      <w:r>
        <w:rPr>
          <w:szCs w:val="28"/>
        </w:rPr>
        <w:t xml:space="preserve"> </w:t>
        <w:tab/>
        <w:tab/>
        <w:t>Є й картопля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І буряк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Параска</w:t>
      </w:r>
      <w:r>
        <w:rPr>
          <w:szCs w:val="28"/>
        </w:rPr>
        <w:t xml:space="preserve"> </w:t>
        <w:tab/>
        <w:tab/>
        <w:t>Тут цибуля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А там – мак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Урожай</w:t>
      </w:r>
      <w:r>
        <w:rPr>
          <w:szCs w:val="28"/>
        </w:rPr>
        <w:t xml:space="preserve"> </w:t>
        <w:tab/>
        <w:tab/>
        <w:t>Люди добре працювали, все вродило тут на славу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орква, ріпка, бурячок, і цибуля, й часничок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гірочки та капуста поселились густо-густ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погляньте всі назад: гарбузів тут цілий ряд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Чого тут тільки не має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Параска</w:t>
      </w:r>
      <w:r>
        <w:rPr>
          <w:szCs w:val="28"/>
        </w:rPr>
        <w:t xml:space="preserve"> </w:t>
        <w:tab/>
        <w:tab/>
        <w:t xml:space="preserve">Кому що треба – той питає! Солопію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от не треба роззявляти, можна все тут купувати!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О-о-о-го! А ось жінка молоденька, яка гарна, чепурненька!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Параска</w:t>
      </w:r>
      <w:r>
        <w:rPr>
          <w:szCs w:val="28"/>
        </w:rPr>
        <w:t xml:space="preserve"> </w:t>
        <w:tab/>
        <w:tab/>
        <w:t>Вона гарная ґаздиня і хороша господиня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Вона тісто замісила і вареників наварила!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Параска</w:t>
      </w:r>
      <w:r>
        <w:rPr>
          <w:szCs w:val="28"/>
        </w:rPr>
        <w:t xml:space="preserve"> </w:t>
        <w:tab/>
        <w:tab/>
        <w:t>Добрі люди! Що за диво?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Дівчата вбралися красиво!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Параска</w:t>
      </w:r>
      <w:r>
        <w:rPr>
          <w:szCs w:val="28"/>
        </w:rPr>
        <w:t xml:space="preserve"> </w:t>
        <w:tab/>
        <w:tab/>
        <w:t>І сміються, щось купують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Солопій</w:t>
      </w:r>
      <w:r>
        <w:rPr>
          <w:szCs w:val="28"/>
        </w:rPr>
        <w:t xml:space="preserve"> </w:t>
        <w:tab/>
        <w:tab/>
        <w:t>Кажуть, гарно всі танцюють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Параска</w:t>
      </w:r>
      <w:r>
        <w:rPr>
          <w:szCs w:val="28"/>
        </w:rPr>
        <w:t xml:space="preserve"> </w:t>
        <w:tab/>
        <w:tab/>
        <w:t>Нумо йдіть сюди скоріше! Хай всім стане веселіше!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Грає українська народна музика, але все припиняється, бо заходить Явтух)</w:t>
      </w:r>
    </w:p>
    <w:p>
      <w:pPr>
        <w:pStyle w:val="Heading1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ж ним і дітьми відбувається діалог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Діти</w:t>
      </w:r>
      <w:r>
        <w:rPr>
          <w:szCs w:val="28"/>
        </w:rPr>
        <w:t xml:space="preserve"> </w:t>
        <w:tab/>
        <w:tab/>
        <w:t>Ой куди ідеш, Явтуше, ой куди ідеш, мій друже?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Явтух</w:t>
      </w:r>
      <w:r>
        <w:rPr>
          <w:szCs w:val="28"/>
        </w:rPr>
        <w:t xml:space="preserve"> </w:t>
        <w:tab/>
        <w:tab/>
        <w:t>Не скажу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Діти</w:t>
      </w:r>
      <w:r>
        <w:rPr>
          <w:szCs w:val="28"/>
        </w:rPr>
        <w:t xml:space="preserve"> </w:t>
        <w:tab/>
        <w:tab/>
        <w:t>Та коли ж твоя добрая воля, то й скажеш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Явтух</w:t>
      </w:r>
      <w:r>
        <w:rPr>
          <w:szCs w:val="28"/>
        </w:rPr>
        <w:t xml:space="preserve"> </w:t>
        <w:tab/>
        <w:tab/>
        <w:t>На базар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Діти</w:t>
      </w:r>
      <w:r>
        <w:rPr>
          <w:szCs w:val="28"/>
        </w:rPr>
        <w:t xml:space="preserve"> </w:t>
        <w:tab/>
        <w:tab/>
        <w:t>Ой що везеш, Явтуше, ой що везеш, мій друже?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Явтух</w:t>
      </w:r>
      <w:r>
        <w:rPr>
          <w:szCs w:val="28"/>
        </w:rPr>
        <w:t xml:space="preserve"> </w:t>
        <w:tab/>
        <w:tab/>
        <w:t>Не скажу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Діти</w:t>
      </w:r>
      <w:r>
        <w:rPr>
          <w:szCs w:val="28"/>
        </w:rPr>
        <w:t xml:space="preserve"> </w:t>
        <w:tab/>
        <w:tab/>
        <w:t>Та коли ж твоя добрая воля, то й скажеш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Явтух</w:t>
      </w:r>
      <w:r>
        <w:rPr>
          <w:szCs w:val="28"/>
        </w:rPr>
        <w:t xml:space="preserve"> </w:t>
        <w:tab/>
        <w:tab/>
        <w:t>А ви відгадайте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Явтух загадує, а діти відгадуют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Стоїть пані чепуриста, а вдягнена в сорочок триста (капус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Товстий Гнат при землі, не впізнать, а як вирвеш – борщик звариш (буря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А що то за коні стоять на припоні: довгастий, чоластий, зеленої масті (огірки)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(Всі виходять під музику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Ведучий</w:t>
      </w:r>
      <w:r>
        <w:rPr>
          <w:szCs w:val="28"/>
        </w:rPr>
        <w:t xml:space="preserve"> </w:t>
        <w:tab/>
        <w:tab/>
        <w:t>Осінь тихо листочки скидає, та дарує красу і ди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м про неї усім нагадає шовковиста, м’яка тра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Хори коників дзвінкоголосі, що цвіркочуть весь день до зорі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Бо вже з вересня йде до нас осінь. Світить сонце не так угорі…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І не так вже пече-припікає, хоч і щедро тепло віддає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 вночі холодком потягає… Кажуть: “Осінь бере своє”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Ведуча</w:t>
      </w:r>
      <w:r>
        <w:rPr>
          <w:szCs w:val="28"/>
        </w:rPr>
        <w:t xml:space="preserve"> </w:t>
        <w:tab/>
        <w:tab/>
        <w:t>Я дякую за чари і красу, і теплі кольори, що душу гріють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 радість, що у серденьку несу, за павутинки, що кругом білію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 дивну тишу, сині небеса і шурхіт листя в мене під ногами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 дивовижні вічні чудеса і розмаїття колірної га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се в осіннім золоті стоїть, земля затихла у чеканні ди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ід сонцем листя сяє і блищить, пора осіння гарна і мінли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о квітами всміхається до нас, а то туманом сивим землю вкриє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о скропить сірим дощиком не раз, то синяву небесну враз відкриє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І сонце промінці свої сипне, а клен під ноги листя розкидає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аса осіння радує мене, осіння туча серце розтинає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Садівник</w:t>
      </w:r>
      <w:r>
        <w:rPr>
          <w:szCs w:val="28"/>
        </w:rPr>
        <w:tab/>
        <w:tab/>
        <w:t xml:space="preserve">Не журися, Осене, і не йди від нас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Ще так тепло, сонячно, гарно кожен час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и зібрали яблука у твоїм саду, бачиш, Осене, я із ними йду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и зібрали груші, ось – гарний урожай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Ще погрій нас, Осене, рано не тікай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олотими хвилями землю огорни і у танець з вітриком листя підійм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Хай летить, підніметься в синяву небес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кажи нам, Осене, чудо із чудес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Осінь</w:t>
      </w:r>
      <w:r>
        <w:rPr>
          <w:szCs w:val="28"/>
        </w:rPr>
        <w:t xml:space="preserve"> </w:t>
        <w:tab/>
        <w:tab/>
        <w:t>Не журіться за осінню діти, все в природі – прийде і мине! Днині кожній потрібно радіти, отже, згадуйте діти мене!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Дівчина</w:t>
      </w:r>
      <w:r>
        <w:rPr>
          <w:szCs w:val="28"/>
        </w:rPr>
        <w:t xml:space="preserve"> </w:t>
        <w:tab/>
        <w:tab/>
        <w:t>Перед тим, як промовляти: “Друзі, до побачення!”, - Хочемо кілька слів сказати, що для вас призначені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szCs w:val="28"/>
        </w:rPr>
      </w:pPr>
      <w:r>
        <w:rPr>
          <w:b/>
          <w:szCs w:val="28"/>
          <w:u w:val="single"/>
        </w:rPr>
        <w:t>Хлопець</w:t>
      </w:r>
      <w:r>
        <w:rPr>
          <w:szCs w:val="28"/>
        </w:rPr>
        <w:t xml:space="preserve"> </w:t>
        <w:tab/>
        <w:tab/>
        <w:t xml:space="preserve">Ми бажаємо, щоб лунало більше радісних пісень,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szCs w:val="28"/>
        </w:rPr>
      </w:pPr>
      <w:r>
        <w:rPr>
          <w:szCs w:val="28"/>
        </w:rPr>
        <w:t>Найщиріше вам бажаємо: жити в щасті кожен день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szCs w:val="28"/>
          <w:u w:val="single"/>
        </w:rPr>
        <w:t>Осінь</w:t>
      </w:r>
      <w:r>
        <w:rPr>
          <w:szCs w:val="28"/>
        </w:rPr>
        <w:t xml:space="preserve"> </w:t>
        <w:tab/>
        <w:tab/>
        <w:t>Від достатку щоб ломились і комори, і столи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Щоб ви ніколи не сварились і здорові та щасті щоб жил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58:00Z</dcterms:created>
  <dc:creator>PC</dc:creator>
  <dc:description/>
  <cp:keywords/>
  <dc:language>en-US</dc:language>
  <cp:lastModifiedBy>11</cp:lastModifiedBy>
  <cp:lastPrinted>2005-11-18T13:59:00Z</cp:lastPrinted>
  <dcterms:modified xsi:type="dcterms:W3CDTF">2013-11-24T00:29:00Z</dcterms:modified>
  <cp:revision>15</cp:revision>
  <dc:subject/>
  <dc:title>“Тихо ходить Осінь золота…”</dc:title>
</cp:coreProperties>
</file>