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           БЕРЕЖАНСЬКИЙ РАЙОННИЙ МЕТОДИЧНИЙ КАБІНЕТ</w:t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/>
          <w:b/>
          <w:bCs/>
          <w:sz w:val="44"/>
          <w:szCs w:val="44"/>
          <w:lang w:val="uk-UA" w:eastAsia="en-US"/>
        </w:rPr>
      </w:pPr>
      <w:r>
        <w:rPr>
          <w:rFonts w:eastAsia="Calibri"/>
          <w:b/>
          <w:bCs/>
          <w:sz w:val="44"/>
          <w:szCs w:val="44"/>
          <w:lang w:val="uk-UA" w:eastAsia="en-US"/>
        </w:rPr>
        <w:t>Виховний захід:</w:t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Cs/>
          <w:i/>
          <w:i/>
          <w:sz w:val="44"/>
          <w:szCs w:val="44"/>
          <w:lang w:val="uk-UA" w:eastAsia="en-US"/>
        </w:rPr>
      </w:pPr>
      <w:r>
        <w:rPr>
          <w:rFonts w:eastAsia="Calibri"/>
          <w:bCs/>
          <w:i/>
          <w:sz w:val="44"/>
          <w:szCs w:val="44"/>
          <w:lang w:val="uk-UA" w:eastAsia="en-US"/>
        </w:rPr>
        <w:t>Свято матері</w:t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/>
          <w:b/>
          <w:bCs/>
          <w:color w:val="5F497A"/>
          <w:sz w:val="44"/>
          <w:szCs w:val="44"/>
          <w:lang w:val="uk-UA" w:eastAsia="en-US"/>
        </w:rPr>
      </w:pPr>
      <w:r>
        <w:rPr>
          <w:rFonts w:eastAsia="Calibri"/>
          <w:bCs/>
          <w:i/>
          <w:sz w:val="44"/>
          <w:szCs w:val="44"/>
          <w:lang w:val="uk-UA" w:eastAsia="en-US"/>
        </w:rPr>
        <w:t>«Найсвятіше в світі слово - мати»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Calibri"/>
          <w:b/>
          <w:bCs/>
          <w:sz w:val="44"/>
          <w:szCs w:val="44"/>
          <w:lang w:val="uk-UA" w:eastAsia="en-US"/>
        </w:rPr>
        <w:t>(учні школи)</w:t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42519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Підготувала: Савочка Віра Остапівна</w:t>
      </w:r>
    </w:p>
    <w:p>
      <w:pPr>
        <w:pStyle w:val="Normal"/>
        <w:spacing w:lineRule="auto" w:line="360"/>
        <w:ind w:left="40" w:right="282" w:hanging="0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вчитель світової літератури</w:t>
      </w:r>
    </w:p>
    <w:p>
      <w:pPr>
        <w:pStyle w:val="Normal"/>
        <w:spacing w:lineRule="auto" w:line="360"/>
        <w:ind w:left="40" w:right="282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Бережанської ЗОШ І – ІІІ ст. № 3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/>
        </w:rPr>
        <w:t>Бережани-2013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ідроджувати традиції українського народу, виховувати любов, повагу до берегині  роду – матері, встановити тісні зв’язки між сім’єю – дітьми – школою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УЧЕНИЦЯ</w:t>
      </w:r>
      <w:r>
        <w:rPr>
          <w:sz w:val="28"/>
          <w:szCs w:val="28"/>
        </w:rPr>
        <w:t>. День Матері відзначається у травні, бо це місяць Пречистої Діви Марії, яка благословила  у хресну путь свого сина – спасителя людства. До Матері Божої звертаються християни, просячи заступництва  та допомоги. У  травні, коли  природа – мати  виряджає свою доню – землю в пишному  уборі весняних квітів у дорогу  життя, праці і радості, люди висловлюють  подяку материнській самопожертві  і відзначають День Матері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>. Найдорожчою людиною у нашому житті завжди була, є і буде мама. Із нею ми відкрили для себе світ. Перші кроки зроблено, тримаючись за мамині надійні руки. Перша пісня – мамина. Першу іграшку подала мама і перша порада теж мамина. Наша мама найдорожча, найкраща і єдина. Мама ласкава, ніжна і добра. Вона завжди поруч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ь уривок із пісні «Ласкаво просимо»).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УЧЕНИЦЯ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цей день принести вам,</w:t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йкращі квіти хочетьс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кращі всі слов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більше линуло в житті пісень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лиш весна в душі цвіл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іти дарують мамам квіти з коментарями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радість осяває будні й свят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святістю зориться доброт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щастя вам великого й багато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довгі – довгі сонячні літа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все, що маю , дякую тоб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все, що маю і що буду мат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чами сняться зорі голубі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вишні білі на причілку хат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му, що сняться зорі голубі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вишні білі на причілку х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му спішу подякувати тобі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все, що маю і що буду мат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хай світанок цим весняним свято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цілим світом зоряно цвіте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  сяє сонцем в серці слово – м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е незгасне, вічне і святе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І  (разом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я спішу  подякувать тобі</w:t>
      </w:r>
    </w:p>
    <w:p>
      <w:pPr>
        <w:pStyle w:val="Style16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все, що маю і що буду мати!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 –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н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рихо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ін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и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мі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скаві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ч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ш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лин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нц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люст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ел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пл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гід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ірнь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итво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1-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едуча</w:t>
      </w:r>
      <w:r>
        <w:rPr>
          <w:b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</w:rPr>
        <w:t>Це перше слово, яке з радісною усмішкою вимовляє дити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ір у всі віки шанували, любили, звеличували, бо протягом багатьох років супроводжують нас у житті її ласка і тур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Як добре нам жити і зн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ірити, друзі, весь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кращого слова, ніж м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є у світі для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оно ніби сонця усмі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че дитинства приві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 рідна домівка і кни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якої побачили сві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му ж ми заграєм, кому заспіває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ь це дитячі чистії серден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і вам подяка, любі наші м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благословенна буде кожна ненька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існя "</w:t>
      </w:r>
      <w:r>
        <w:rPr>
          <w:b/>
          <w:sz w:val="28"/>
          <w:szCs w:val="28"/>
          <w:u w:val="single"/>
          <w:lang w:val="uk-UA"/>
        </w:rPr>
        <w:t>Мамочко люба»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тання від початкової шко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ати, наша м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голубка си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і крильц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іх нас нак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ти, наша м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сонечко яс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лий день нам сві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 нічку не га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ти, наша м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той янгол з н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ень і вночі зна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дітям тр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и, наша м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-украї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в щасті мина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бі кожна дни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ДІВЧИНКА:</w:t>
      </w:r>
      <w:r>
        <w:rPr>
          <w:sz w:val="28"/>
          <w:szCs w:val="28"/>
        </w:rPr>
        <w:br/>
        <w:t xml:space="preserve">Моя нене найдорожча, </w:t>
        <w:br/>
        <w:t xml:space="preserve">Наймиліша в світі! </w:t>
        <w:br/>
        <w:t xml:space="preserve">Прийми, нене, в своє свято </w:t>
        <w:br/>
        <w:t>Від доні ти квіти.</w:t>
        <w:br/>
      </w:r>
      <w:r>
        <w:rPr>
          <w:b/>
          <w:sz w:val="28"/>
          <w:szCs w:val="28"/>
          <w:u w:val="single"/>
        </w:rPr>
        <w:t xml:space="preserve">ХЛОПЧИК: </w:t>
        <w:br/>
      </w:r>
      <w:r>
        <w:rPr>
          <w:sz w:val="28"/>
          <w:szCs w:val="28"/>
          <w:lang w:val="uk-UA"/>
        </w:rPr>
        <w:t xml:space="preserve">Кожна квітка тобі скаже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ебе кохаю, </w:t>
        <w:br/>
        <w:t xml:space="preserve">Кожна шепче, чого щиро </w:t>
        <w:br/>
        <w:t>Я тобі бажаю.</w:t>
        <w:br/>
      </w:r>
      <w:r>
        <w:rPr>
          <w:b/>
          <w:sz w:val="28"/>
          <w:szCs w:val="28"/>
          <w:u w:val="single"/>
          <w:lang w:val="uk-UA"/>
        </w:rPr>
        <w:t xml:space="preserve">ДІВЧИНКА: </w:t>
        <w:br/>
      </w:r>
      <w:r>
        <w:rPr>
          <w:sz w:val="28"/>
          <w:szCs w:val="28"/>
          <w:lang w:val="uk-UA"/>
        </w:rPr>
        <w:t xml:space="preserve">Ця фіалка тобі скаже, </w:t>
        <w:br/>
        <w:t xml:space="preserve">Що моє серденько </w:t>
        <w:br/>
        <w:t xml:space="preserve">Б'ється щирою любов'ю </w:t>
        <w:br/>
        <w:t xml:space="preserve">Все для тебе, ненько. </w:t>
        <w:br/>
      </w:r>
      <w:r>
        <w:rPr>
          <w:b/>
          <w:sz w:val="28"/>
          <w:szCs w:val="28"/>
          <w:u w:val="single"/>
          <w:lang w:val="uk-UA"/>
        </w:rPr>
        <w:t xml:space="preserve">ХЛОПЧИК: </w:t>
        <w:br/>
      </w:r>
      <w:r>
        <w:rPr>
          <w:sz w:val="28"/>
          <w:szCs w:val="28"/>
        </w:rPr>
        <w:t xml:space="preserve">Буду вчитись, підростати, </w:t>
        <w:br/>
        <w:t xml:space="preserve">Виростать, мужніти. </w:t>
        <w:br/>
      </w:r>
      <w:r>
        <w:rPr>
          <w:sz w:val="28"/>
          <w:szCs w:val="28"/>
          <w:lang w:val="uk-UA"/>
        </w:rPr>
        <w:t>Мамі буду дарувати</w:t>
        <w:br/>
        <w:t xml:space="preserve">Як найкращі квіти! </w:t>
        <w:br/>
      </w:r>
      <w:r>
        <w:rPr>
          <w:b/>
          <w:sz w:val="28"/>
          <w:szCs w:val="28"/>
          <w:u w:val="single"/>
          <w:lang w:val="uk-UA"/>
        </w:rPr>
        <w:t xml:space="preserve">ДІВЧИНКА: </w:t>
        <w:br/>
      </w:r>
      <w:r>
        <w:rPr>
          <w:sz w:val="28"/>
          <w:szCs w:val="28"/>
          <w:lang w:val="uk-UA"/>
        </w:rPr>
        <w:t>Мама! Найдорожче слово в світі!</w:t>
        <w:br/>
        <w:t>Де б не був ти, щоб ти не робив,</w:t>
        <w:br/>
        <w:t>Вона тебе завжди зігріє</w:t>
        <w:br/>
        <w:t>Ніжним серцем, відданим тоб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іти викон</w:t>
      </w:r>
      <w:r>
        <w:rPr>
          <w:b/>
          <w:sz w:val="28"/>
          <w:szCs w:val="28"/>
        </w:rPr>
        <w:t>ують пісню "Ти маму нашу рідну сьогодні привітай". Сл.І.Кульської, муз.А.Кос-Анатольськог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и маму нашу рідну</w:t>
        <w:br/>
        <w:t>Сьогодні привітай.</w:t>
        <w:br/>
        <w:t>Про маму нашу рідну</w:t>
        <w:br/>
        <w:t>Ти пісню заспівай.</w:t>
        <w:br/>
        <w:t>Приспів:</w:t>
        <w:br/>
        <w:t>Про мою, про твою,</w:t>
        <w:br/>
        <w:t>Про мою і про твою</w:t>
        <w:br/>
        <w:t>Про веселих мам усіх,</w:t>
        <w:br/>
        <w:t>Мам хороших, дорогих!</w:t>
        <w:br/>
        <w:t>Нас мама доглядає,</w:t>
        <w:br/>
        <w:t>Нам весело рости.</w:t>
        <w:br/>
        <w:t>Про тебе мама дбає -</w:t>
        <w:br/>
        <w:t>Так дбай про маму ти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пів.</w:t>
        <w:br/>
      </w:r>
      <w:r>
        <w:rPr>
          <w:b/>
          <w:sz w:val="28"/>
          <w:szCs w:val="28"/>
        </w:rPr>
        <w:t>ВЕДУЧА ІІ</w:t>
      </w:r>
      <w:r>
        <w:rPr>
          <w:sz w:val="28"/>
          <w:szCs w:val="28"/>
        </w:rPr>
        <w:t>: Велика і щаслива країна - дитинство. Із дитинства виходять, та до нього не повертаються. Немає чарівних слів, немає мага, який би повернув нас в дитинство. Єдине, що нас єднає з ним це - люба матінка і її колискова пісня.</w:t>
        <w:br/>
      </w:r>
      <w:r>
        <w:rPr>
          <w:b/>
          <w:sz w:val="28"/>
          <w:szCs w:val="28"/>
        </w:rPr>
        <w:t>ВЕДУЧА І</w:t>
      </w:r>
      <w:r>
        <w:rPr>
          <w:sz w:val="28"/>
          <w:szCs w:val="28"/>
        </w:rPr>
        <w:t>: Мами встигають скрізь: і вдома, і на роботі. Тому, що у нашої мами невтомні руки і золоте сер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ХЛОПЧИК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Я прокидаюся рано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Й зразу, хоч ще не вста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ільки спросоння поглян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чу матусю с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ДІВЧИНКА: </w:t>
        <w:br/>
      </w:r>
      <w:r>
        <w:rPr>
          <w:sz w:val="28"/>
          <w:szCs w:val="28"/>
        </w:rPr>
        <w:t xml:space="preserve">Мати - досвітня пташка, </w:t>
        <w:br/>
        <w:t xml:space="preserve">Здосвіту віч не зімкне, </w:t>
        <w:br/>
        <w:t xml:space="preserve">Ходить по хаті навшпиньки, </w:t>
        <w:br/>
        <w:t xml:space="preserve">Щоб не збудити мене. </w:t>
        <w:br/>
      </w:r>
      <w:r>
        <w:rPr>
          <w:b/>
          <w:sz w:val="28"/>
          <w:szCs w:val="28"/>
          <w:u w:val="single"/>
        </w:rPr>
        <w:t xml:space="preserve">ХЛОПЧИК: </w:t>
        <w:br/>
      </w:r>
      <w:r>
        <w:rPr>
          <w:sz w:val="28"/>
          <w:szCs w:val="28"/>
        </w:rPr>
        <w:t xml:space="preserve">Мати - то сонечко рідне, </w:t>
        <w:br/>
        <w:t xml:space="preserve">Сонечко, ясне, земне, </w:t>
        <w:br/>
        <w:t xml:space="preserve">Слово її заповітне </w:t>
        <w:br/>
        <w:t>Гріє і живить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 II</w:t>
      </w:r>
      <w:r>
        <w:rPr>
          <w:sz w:val="28"/>
          <w:szCs w:val="28"/>
        </w:rPr>
        <w:t>: В усіх піснях ми бачимо маму на зорях - вранішніх і вечірніх. Діти, а ви часто дивитесь на мамині руки? Які во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ІВЧИНКА: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Вони від роботи шорсткі, але найкращі, найтепліші, найрідніші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ині долоні теплі й ніж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зігрівають, як сонце вес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ти засмучений, або хворий трох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ни доторкнуться - й хворобу зня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в душі хмарно або грім гримит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жди поряд рідна матуся стої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ДІВЧИНКА: </w:t>
        <w:br/>
      </w:r>
      <w:r>
        <w:rPr>
          <w:sz w:val="28"/>
          <w:szCs w:val="28"/>
        </w:rPr>
        <w:t xml:space="preserve">Поглядаю, поглядаю у вікно частенько, </w:t>
        <w:br/>
        <w:t xml:space="preserve">Дожидаю, дожидаю із роботи неньку. </w:t>
        <w:br/>
        <w:t xml:space="preserve">І на кухні, і в світлиці підмела, прибрала. </w:t>
        <w:br/>
        <w:t xml:space="preserve">І посуду перемила, буде рада ненька. </w:t>
        <w:br/>
        <w:t>Прийде, скаже: - Ти стомилась, відпочинь, рідненька.</w:t>
        <w:br/>
      </w:r>
      <w:r>
        <w:rPr>
          <w:b/>
          <w:sz w:val="28"/>
          <w:szCs w:val="28"/>
          <w:u w:val="single"/>
        </w:rPr>
        <w:t xml:space="preserve">ХЛОПЧИК: </w:t>
        <w:br/>
      </w:r>
      <w:r>
        <w:rPr>
          <w:sz w:val="28"/>
          <w:szCs w:val="28"/>
        </w:rPr>
        <w:t xml:space="preserve">Бува таке, ми скажем прямо, </w:t>
        <w:br/>
        <w:t xml:space="preserve">Що через нас сумують мами. </w:t>
        <w:br/>
        <w:t>Тож всі сьогодні просим Вас -</w:t>
        <w:br/>
      </w:r>
      <w:r>
        <w:rPr>
          <w:b/>
          <w:sz w:val="28"/>
          <w:szCs w:val="28"/>
        </w:rPr>
        <w:t>УСІ ДІТИ</w:t>
      </w:r>
      <w:r>
        <w:rPr>
          <w:sz w:val="28"/>
          <w:szCs w:val="28"/>
        </w:rPr>
        <w:t xml:space="preserve">: Пробачте, любі мами, нас! </w:t>
        <w:br/>
      </w:r>
      <w:r>
        <w:rPr>
          <w:b/>
          <w:sz w:val="28"/>
          <w:szCs w:val="28"/>
          <w:u w:val="single"/>
        </w:rPr>
        <w:t>ДІВЧИНКА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Мамо рідна, добра, мила!</w:t>
        <w:br/>
        <w:t>Як іще назвать тебе?</w:t>
        <w:br/>
        <w:t>Це для мене ти пош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 шовку плаття голубе!</w:t>
        <w:br/>
      </w:r>
      <w:r>
        <w:rPr>
          <w:b/>
          <w:sz w:val="28"/>
          <w:szCs w:val="28"/>
          <w:u w:val="single"/>
        </w:rPr>
        <w:t xml:space="preserve">ХЛОПЧИК: </w:t>
        <w:br/>
      </w:r>
      <w:r>
        <w:rPr>
          <w:sz w:val="28"/>
          <w:szCs w:val="28"/>
        </w:rPr>
        <w:t xml:space="preserve">Ти мені читаєш книжку, </w:t>
        <w:br/>
        <w:t>Хочеш розуму навчить.</w:t>
        <w:br/>
        <w:t>Ляжу спати - ходиш нишком,</w:t>
        <w:br/>
        <w:t>Щоб мене не розбудить!</w:t>
        <w:br/>
      </w:r>
      <w:r>
        <w:rPr>
          <w:b/>
          <w:sz w:val="28"/>
          <w:szCs w:val="28"/>
          <w:u w:val="single"/>
        </w:rPr>
        <w:t>ДІВЧИНКА:</w:t>
        <w:br/>
      </w:r>
      <w:r>
        <w:rPr>
          <w:sz w:val="28"/>
          <w:szCs w:val="28"/>
        </w:rPr>
        <w:t xml:space="preserve">Захворію хоч злегенька - </w:t>
        <w:br/>
        <w:t>Цілу ніч не будеш спать.</w:t>
        <w:br/>
        <w:t>Тож, дозволь, тебе, рідненька,</w:t>
        <w:br/>
        <w:t>За усе поцілувать!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іти підходять до своїх мам і цілують їх).</w:t>
        <w:br/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стинці готували –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то як уже зумів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есем у даруно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і дорогій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тобі, матус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кажу ще казк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арую квіт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Й найніжнішу ласку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ідную матусю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серця пригорн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 найбільше в світі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у я любл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а ведуч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ати-берегиня роду людського, її святою завжди називали. Мати народжувала дитину, співала їй колискові пісні, вчила добра і любові, навчала охайності, працьовитості. Недарма в народі кажуть: "Яка мама, така й доня"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конвіку славились українські дівчата і жінки - чепурні, роботящі, добрі, привітні.</w:t>
      </w:r>
      <w:r>
        <w:rPr>
          <w:sz w:val="28"/>
          <w:szCs w:val="28"/>
          <w:lang w:val="uk-UA"/>
        </w:rPr>
        <w:t xml:space="preserve"> А які прекрасні матері майстрині-вишивальниці. Любо поглянути на різнобарвні сорочки, вишиті з любовю нашими нень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ь пісня </w:t>
      </w:r>
      <w:r>
        <w:rPr>
          <w:b/>
          <w:sz w:val="28"/>
          <w:szCs w:val="28"/>
          <w:lang w:val="uk-UA"/>
        </w:rPr>
        <w:t>«Мамина сор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Мама! Немає милішого слов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ж бо життя і творіння осн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зель, перо надихались тоб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чна ти в пісні - з болем, любов'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 матері! Це ж ви нам, ви вруч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ріяну і ніжну ві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и з піснями по землі ход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ними очи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йбуття зорі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ожна моя дорог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оршка нова у не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жна моя тривог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емце сиве у неї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мамо, ріднень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вяті твої сльоз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т і труд, спів і смі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уки ласкаві цілую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ільки в них випито с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и вони і кос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ли вони і місил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ільки в них випито с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красиві - цілую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долала у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заспівала дзві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 ти, рідна ма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раїнська жі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нки святкує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єш барві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 ти, рідна ма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раїнська жін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Ти - вся в майбутні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агнеш спочи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 ти, рідна ма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країнська жінко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о, мамо, нене прехорош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 загляну в очі я твої –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тихає вмить  страшна порош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піснями линуть солов’ї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о, мамо, ніжна моя нене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мішка твоя – як сонце те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віти квітнуть, листячко зелене,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е щастя! Все навкруг цвіте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о, мамо, що мені ще треба?.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живе у серці й не згас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скова пісня й просинь неб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твоя нев’януча краса…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АТЕР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хаті сонячний промінь косо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долівку ляга з вікн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вої чорні шовкові кос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порошила вже сивин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гкі зморшки обличчя вкрили –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 життя трудового плід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ле в кожному русі – сил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чах юності видно слід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таку тебе завжди бач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 в серці такий несу –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ринську любов гарячу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твоєї душі красу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ІАЛОГ З МАМОЮ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кажіть мені, мамо, про вишні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Їх було так багато в саду?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ли, синку, морози невтішн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они кого хочеш зведуть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кажіть мені, мамо, про зор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 такими були і колись?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ой, синку, хто виріс у горі –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Не часто на зорі дививсь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кажіть мені, мамо, про дол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 людині підвладна вона?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а доля, мій сину, – як море, 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й пливе лиш, хто має човна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кажіть мені, мамо, про роки, 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 спливають постійно вони?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ки, сину, помітні… допоки</w:t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Матерів пам’ятають сини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Дівчина: </w:t>
      </w:r>
      <w:r>
        <w:rPr>
          <w:sz w:val="28"/>
          <w:szCs w:val="28"/>
        </w:rPr>
        <w:t>Незвичайне, величне у нас сьогодні свято. Ми добре слово мовимо про материнську лагідність, доброту і вдячну синівську любов. Однак не можемо не сказати і про самотність матерів. Бо то живий біль матерів-сиріт при живих, здорових дітях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Юнак:</w:t>
      </w:r>
      <w:r>
        <w:rPr>
          <w:sz w:val="28"/>
          <w:szCs w:val="28"/>
        </w:rPr>
        <w:t xml:space="preserve"> Бур'ян-зілля родило і родить ще на людському городі. Та тільки кривдити матір є найважчим злочином, і кривдника не мине кара..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івчина:</w:t>
      </w:r>
      <w:r>
        <w:rPr>
          <w:sz w:val="28"/>
          <w:szCs w:val="28"/>
        </w:rPr>
        <w:t xml:space="preserve"> Трапляється, що забувають стежку до рідної домівки деякі сини й дочки. Мамина біла хата, мамина вишня оспівані у піснях... Та незабутній наш поет-гуморист Степан Олійник розповів і про інші почуття до маминої х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Юнак:</w:t>
      </w:r>
      <w:r>
        <w:rPr>
          <w:sz w:val="28"/>
          <w:szCs w:val="28"/>
        </w:rPr>
        <w:br/>
        <w:t>Сива мати сорок літ прожила, в тій хаті,</w:t>
        <w:br/>
        <w:t xml:space="preserve">Де за ганком - вишень цвіт, яблуні крислаті!.. </w:t>
        <w:br/>
        <w:t xml:space="preserve">Доглядала свій садок, мальви буйнорослі... </w:t>
        <w:br/>
        <w:t>Але ось - прибув синок до мамаші в гості:</w:t>
        <w:br/>
        <w:t xml:space="preserve">На машині "Жигулі", стрижений по моді... - </w:t>
        <w:br/>
        <w:t xml:space="preserve">Годі жить вам у селі, порпатись в городі! </w:t>
        <w:br/>
        <w:t>Вже давно пора до нас перебратись, мамо:</w:t>
        <w:br/>
        <w:t>Телевізор, ванна, газ - шик, сказати прямо!</w:t>
        <w:br/>
        <w:t>Не ходить ні до гусей, ні по воду вранці,</w:t>
        <w:br/>
        <w:t>Кожен вечір то хокей, то спортивні танці!</w:t>
        <w:br/>
        <w:t>- Не вагайтесь! - говорив. І, знайти щоб "свата",</w:t>
        <w:br/>
        <w:t>В райгазеті об'явив: "Продається хата!"</w:t>
        <w:br/>
        <w:t>Налетіли покупці - і нема вже хати!..</w:t>
        <w:br/>
        <w:t>Втерши сльози на лиці, в путь збиралась мати:</w:t>
        <w:br/>
        <w:t xml:space="preserve">Походила по двору, щоб одвести душу, </w:t>
        <w:br/>
        <w:t xml:space="preserve">В сад зайшла і, мов сестру, обіймала грущу. </w:t>
        <w:br/>
        <w:t xml:space="preserve">Щебетали в синь небес птахи на світанні... </w:t>
        <w:br/>
        <w:t xml:space="preserve">І повіз її експрес до синочка Вані! </w:t>
        <w:br/>
        <w:t xml:space="preserve">...Був давно готовий план, як зустріти неньку: </w:t>
        <w:br/>
        <w:t xml:space="preserve">Одвели старій диван, тумбочку гарненьку. </w:t>
        <w:br/>
        <w:t xml:space="preserve">Вечорами внук Артур грав їй на баяні. </w:t>
        <w:br/>
        <w:t>Потім з бази гарнітур притаскали Вані.</w:t>
        <w:br/>
        <w:t>Інші меблі - інший план! І невістка строга</w:t>
        <w:br/>
        <w:t>Пересунула диван ближче до порога.</w:t>
        <w:br/>
        <w:t>Згодом десь припер синок дзеркало у рамі</w:t>
        <w:br/>
        <w:t>Та в "передню" у куток - розкладушку мамі.</w:t>
        <w:br/>
        <w:t>Повалило в Ваньків дім більше друзів, звісно...</w:t>
        <w:br/>
        <w:t>Рік минув, і в домі всім стало "дуже тісно"!</w:t>
        <w:br/>
        <w:t>Про повернення в село не могла й гадати:</w:t>
        <w:br/>
        <w:t>Вже в старої не було ні грошей, ні хати!</w:t>
        <w:br/>
        <w:t>Сварки, чвари почались... А за тиждень Ванька</w:t>
        <w:br/>
        <w:t>Розліпив об'яви скрізь: "Є хороша нянька".</w:t>
        <w:br/>
        <w:t>В мамин сад іде весна, знов цвісти він буде...</w:t>
        <w:br/>
        <w:t>Де живе тепер вона - знають добрі люди! /С.Олійник/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гато в світі різних слів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різних виразів чимало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 ласкавіше серед них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найрідніше слово – мам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ча б яку ти вибрав із доріг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ча б якими ти пішов шляхам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 через терни горя і зневір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 повертаєшся до мам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 теплі руки і вуст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 так в дитинстві зігрівал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 ніжне серце, ніби птах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вжди з тобою мандрувало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іши до неї крізь літ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нуй, люби, не дай тужи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 лиш вона, і рідна, і свят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 тобою вічно буде жит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ЕНДА ПРО МАТІР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а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івчину вродливу юнак покохав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жче від неї у світі не ма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клявся, божився, що любить її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сонце, над місяць, над зорі ясні.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Тебе я кохаю .За тебе умру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іддам за кохання і неньку  стару!»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2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 мила його не боялась гріх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ла, як гадюка, зрадлива, лих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міхнулась лукаво  і каже йому: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а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Не вірю, козаче, коханню твоєм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 справді кохаєш, як вірний єс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і серце неньки живе принеси»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2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нак, мов стерявся: не їв і не спав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 дні і три ночі він десь пропада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стався опівночі лютий злочин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в кат, витяв серце у матері син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знову до милої, з серцем в руках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іг, і скажений гонив його жах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ь – ось добігає, не чуючи ніг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 раптом спіткнувся і впав на поріг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серденько неньчине кров’ю стекло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ніжно від жалю воно прорекло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таннє озвалась до сина в ту мить: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3 –я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Мій любий, ти впав… Чи тобі не болить?»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Рідну маму бережіть»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ИТВА  ЗА  МАТІР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ене – найкраща матуся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неї до Тебе, Пречиста, молюс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юся устами, молюся серденько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Тебе, Небесна Ісусова  Ненько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а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агаю у тебе від серця сльозам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іки та ласки для любої мам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шли їй не скарби, а щастя і дол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дні їй минали без смутку і болю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й 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ятуй  від  недуги матусеньку мил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руй їй здоров’я, рукам даруй сил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діток зростила і вивела в люд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ними раділа й пишалась усюд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а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це ми складаєм  в молитві долоні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тебе, Царице, на сонячнім троні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лог з мамою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Подив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>ся,  мамо, як сади цвітуть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іколи, дитино, в полі справи  ждут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аль бодай хвилинку змарнувати  всує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весняний, кажуть, цілий рік годує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u w:val="single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ивіться , мамо, вишні, мов корал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кай, не всі ще буряки прорвал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косили трави, скирти не поклал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зима спитає, як хазяйнували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ивіться , мамо, яблука доспіл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і, не вистачає ні часу ні сил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ідлітають птиці за моря і гор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рожай потрібно завезти в комори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u w:val="single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ивіться, мамо, вже й зима настала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й, не все я встигла, що зробити мала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1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світня  птаха мене збуди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е ніч здіймала над світом кри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е сонце тільки збиралось вст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же трудилась у хаті мат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оря над обрієм засія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трави й квіти роса упал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ім’ю уклавши відпочив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оспішала лягати мати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1 –й учень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сь вічно шила та прибира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ьому лад, як могла, дава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важко навіть мені згадати,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Чи бачив я, коли спала мати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На зорі мене мамо збуди»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І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я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твій портрет фіалками вберу,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 ж так любила голубі фіалк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е ти вчила правді і добру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е до праці ти привчала змалу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доторкнуся до твого чол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ньому зморшки, й ті – такі ласкаві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 все дала й нічого не взял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і крихти хліба, ні « спасибі» навіть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воє велике щедре серце  мала!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3-й учень</w:t>
      </w:r>
      <w:r>
        <w:rPr>
          <w:sz w:val="28"/>
          <w:szCs w:val="28"/>
        </w:rPr>
        <w:t>. У гості до нас прийшли найулюбленіші для кожного з нас люди – ваші бабусі. Вони  -  невтомні трудівниці, скарбничі мудрості нашого народу, хранительки звичаїв та обрядів. Бабуся ! Чи є в світі краща людина? Ні! Скільки вона пережила, але така ніжна, щира! Скільки вона недоспала ночей,  голублячи нас – онучат. У них не побачиш ні лукавства, ні хитрощів. Це погляд добра й любові. У кожної бабусі своє життя, своя доля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1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бираю в лісі квітів сон – трави –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а бабусю, літ за сто живи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оєму серці – слід твоїх піс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кажу : «Добридень! Добрий тобі день!..»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усю кохана, голубко сивеньк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а вам зичу з цілого серденьк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щастя бажаю, й здоров’я міцного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йміть ці бажання від внука малого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усі кохані, і вам ми бажаєм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их літ  дожити з нами, мов в ра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их  літ прожити, прикрості не зн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ід своїх онуків потіхи діждат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же срібні роки заплітають їй кос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же діти дорослі, онуки ростут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рце таке молодеє ще й дос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руки спочинку ніяк не знайдуть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 а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хнуть руки її огірочкам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іжовипраними сорочкам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хнуть  рученьки  ніжною ласко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учаток маленьких колискою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помічені, вкрай натруджені,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Невідзначені, хоч заслужен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 вірша Г.Вієру "Мамо, чому?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 у тебе у кос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іліла раптом сивин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 любові, від тривог, наді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ж у мене один, сину мі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бабусі голова біліш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 мене бабуся любить більш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ї діти - доньки і сини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ють, сердешній, сивин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я учениц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бач мені, люба бабусе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ини дитячі мої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блю я тебе, моя рідн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аскаві очі твої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бач мені, рідна, хорош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біль, що тобі завдава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в коси не віє порош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вітами квітне весна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1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 виросту, люба бабусю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и твої я встелю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вітками з весняного дива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а ласку й турботу твою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Мамина хустка»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 –й учень</w:t>
      </w:r>
      <w:r>
        <w:rPr>
          <w:sz w:val="28"/>
          <w:szCs w:val="28"/>
        </w:rPr>
        <w:t>. Ми прожили лише маленьку часточку життя, і, йдучи самостійно в цей бурхливий розквітлий вир, повинні взяти із собою тільки все добре, людське, яке не заплямували наші бабусі, матері, адже людина повинна знати, звідки вона пішла  в життя .Вона не має права бути безбатченком , мати черству душу, бо черствість породжує зло, неприязнь, бід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 –а учениця</w:t>
      </w:r>
      <w:r>
        <w:rPr>
          <w:sz w:val="28"/>
          <w:szCs w:val="28"/>
        </w:rPr>
        <w:t>. Шануймо наших матусь – так велить Книга Книг – Біблія. Шанування матусь – один із найсвятіших  обов’язків людини, оскільки діти завжди в неоплатному боргу перед  матусям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сіх піснях і закликаннях  бачимо матір і порівнюємо її із зорею – образом незгасним, немеркнучим. Зорею, що світить звідусіль, з  усіх доріг і відстаней. Адже тільки мати була, є і залишається для нас живим символом рідного дому, рідної землі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ЕНИЦ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і все говорить щовечора нень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я українка, мов квітка пишнен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ось я віночок сплела в цю хвили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ним уквітчати матір і Вкраї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о рідна! Хай славиться твоє ім'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о! Я краплина маленька тво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і 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 обом вам складаю до ні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скроні не сріблить завчасно вам сні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вас обминають печаль і жур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І довгими будуть щасливі лі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2 –а учениця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 роси, з  води -  на добру сотню літ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дського щастя, благ людських по вінця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оров’я шлем міцного, як граніт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теплих весен сонячні промінц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или в серці ніжні почуття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2 –й учень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 раді, матусі, вас привітат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астя й здоров’я  в житті побажат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рного неба і ясного сонця, 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  щедро й ласкаво вам світить в віконце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не торкались скронь зими порош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ви пройшли через усе житт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і, як є, – привітні і хороші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злагода й мир будуть у вас на пор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лихо нехай обминає поріг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діти й онуки шанують завжд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доля вам щедрі дарує плоди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то не біда – якщо сивина,-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мішки красу не затьмарить вон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жаєм удачі, добра і тепла,</w:t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езгоди людські хай не чинять вам зла,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тільки все добре в житті щоб велося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збудеться все, що іще не збулося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 сонце на небі щоденно сіяє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щастя в житті вашім хай розцвітає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й уч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к вода джерельна, будьте ви здоров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  сміються очі, не хмуряться брови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живуть у серці почуття високі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вам дарує доля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І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ЩАСЛИВИХ РОКІВ!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Учні співають перший куплет пісні «Рідна мати моя»</w:t>
      </w:r>
      <w:r>
        <w:rPr>
          <w:b/>
          <w:sz w:val="28"/>
          <w:szCs w:val="28"/>
          <w:lang w:val="uk-UA"/>
        </w:rPr>
        <w:t xml:space="preserve"> і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запрошують матерів на танець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0:00Z</dcterms:created>
  <dc:creator>1</dc:creator>
  <dc:description/>
  <cp:keywords/>
  <dc:language>en-US</dc:language>
  <cp:lastModifiedBy>11</cp:lastModifiedBy>
  <cp:lastPrinted>2012-08-23T23:05:00Z</cp:lastPrinted>
  <dcterms:modified xsi:type="dcterms:W3CDTF">2013-11-24T00:09:00Z</dcterms:modified>
  <cp:revision>6</cp:revision>
  <dc:subject/>
  <dc:title>НАЙСВЯТІШЕ  В  СВІТІ   СЛОВО   -   МАТИ</dc:title>
</cp:coreProperties>
</file>