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Портфолі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вчителя світової літера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Бережанської загальноосвітньої шко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І-ІІІ ступенів №3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раївської загальноосвітньої школ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І-ІІ ступен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Савочки Віри Остапів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drawing>
          <wp:inline distT="0" distB="0" distL="0" distR="0">
            <wp:extent cx="2710180" cy="421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Розділ 1. Мої досягненн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 Життєвий досвід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Савочка Віра Остапівна, народилася 9 квітня 1979 року в м.Бережани Тернопільської області. Мати, Дмитрусь Михайлина Миколаївна, працювала секретарем у Бережанській середній загальноосвітній школі №3, а батько – Дмитрусь Остап Богданович – був працівником Бережанського скляного завод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1986 по 1996 роки я навчалася у Бережанській загальноосвітній школі І-ІІІ ступенів №3. Після закінчення школи поступила на перший курс філологічного факультету Тернопільського державного педагогічного університету ім. В.Гнатюка. У 2001 році отримала повну вищу освіту за спеціальністю «Педагогіка і методика середньої освіти. Українська мова і література та зарубіжна література» та здобула кваліфікацію вчителя української мови і літератури та зарубіжної літератур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вересні 2001 року була прийнята на посаду педагога-організатора в Нараївську загальноосвітню школу І-ІІ ступенів. В 2005 році переведена на посаду вчителя зарубіжної літератури вищезгаданого навчального закла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вересня 2013 року працюю вчителем світової літератури в Бережанській загальноосвітній школі І-ІІІ ступенів №3. Також продовжую навчати світової літератури в Нараївській загальноосвітній школі І-ІІ ступен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іжня. Чоловік – Савочка Володимир Іванович 1976 р.н., дочка – Савочка Уляна Володимирівна 2003 р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.2 Навчання у ВУЗі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нопільський державний педагогічний університет ім. В.Гнатюка, факультет української філології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блені предмети – сучасна українська літературна мова, зарубіжна література, методика викладання української літератури, педагогі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юблені викладачі – Панцьо С.Є., Ткачук М.П., Грибчук І.С., Гром’як Р.Т., Ступінський В.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uk-UA"/>
        </w:rPr>
        <w:t>Розділ 2. Я у світі людей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 Участь у суспільному житті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ізовую шкільну культурно-масову роботу у Нараївській загальноосвітній школі І-ІІ ступенів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у активну участь в культурно-мистецьких і спортивних фестива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 Хобі, інтерес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е є багато інтересів та захоплень. Я люблю співати і танцювати, читати книги детективного жанру. Пісня у моєму житті ще з дитинства. Навчаючись у школі, була учасником дитячого церковного хору м.Бережани, ансамблю лемківської пісні «Лемківчанка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плююсь вишиванням, в’язанням спицями. Особливо подобається мені подорожувати по мальовничих куточках нашої Батьківщини. Це надихає мене на творчу організацію позакласної роботи у школі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тя спортом також відіграють важливу роль у моєму житті. Люблю грати бадмінтон, волейбол, їздити на велосипеді, брати участь у різноманітних спортивних конкурсах і змагання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uk-UA"/>
        </w:rPr>
        <w:t>Розділ 3. Погляд на себе і в майбутнє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1 Мої цінності й ідеал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е життя починається з любові. У ній народжується краса, гармонія. Люблю життя, людей. Ціную у них насамперед щирість, порядність, працьовитість, справедливість, доброту. Я думаю, що це саме доброта робить людину людиною, адже вона включає в себе і чуйне ставлення до інших людей і увагу до людей старшого покоління, і любов до природи, і уміння співчувати іншій людині, і турботу про братів наших менших, і багато-багато інших якостей, які я б хотіла виховати у собі. Потрібно вчитися усе своє життя, завжди йти у ногу з час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arge"/>
          <w:rFonts w:cs="Times New Roman" w:ascii="Times New Roman" w:hAnsi="Times New Roman"/>
          <w:sz w:val="28"/>
          <w:szCs w:val="28"/>
        </w:rPr>
        <w:t>Для мене головними найвищими цінностями є</w:t>
      </w:r>
      <w:r>
        <w:rPr>
          <w:rFonts w:cs="Times New Roman" w:ascii="Times New Roman" w:hAnsi="Times New Roman"/>
          <w:sz w:val="28"/>
          <w:szCs w:val="28"/>
        </w:rPr>
        <w:t xml:space="preserve">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батьки, друзі. Вони надихають мене на нові звершення і досягнення у моєму житті. Намагаюся завжди з ними контактувати, допомагати, і взагалі пізнавати цей світ у всій красі, жити повним життям. Хочу досягти максимального успіху в своїй улюбленій справі і тому постійно працюю над собою і завжди маю певну ціл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2 Мої життєві план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завжди намагаюся постійно працювати над собою:      самовдосконалюватися, саморозвиватися, виховувати в собі кращі людські якості. Розумію, що тоді легше буде досягти успіху в житті і в будь-якій роботі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айбільша  мета у житті – це робити все, щоб моя сім</w:t>
      </w:r>
      <w:r>
        <w:rPr>
          <w:rFonts w:cs="Times New Roman" w:ascii="Times New Roman" w:hAnsi="Times New Roman"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sz w:val="28"/>
          <w:szCs w:val="28"/>
        </w:rPr>
        <w:t>я, родина, друзі, учні були щасливими, жили у радості, благополуччі, раділи кожному дню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 вважаю важливим для себе – допомагати людям усім, чим можу, здійснювати добрі та потрібні справи, навчати, виховувати, любити найцінніший скарб –діте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3.3 Мій девіз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юдина в цьому світі повинна навчатися, творити, пізнавати, мріяти, любит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sz w:val="28"/>
          <w:szCs w:val="28"/>
          <w:lang w:val="uk-UA"/>
        </w:rPr>
        <w:t>Розділ 4. Результати педагогічної діяльності</w:t>
      </w:r>
    </w:p>
    <w:p>
      <w:pPr>
        <w:pStyle w:val="Style15"/>
        <w:spacing w:lineRule="auto" w:line="360" w:before="0" w:after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Суспільна практика потребує висококваліфікованих педагогів, що можуть здійснювати просвітницьку, діагностичну, розвиваючу, консультативну діяльність. Це потребує, по-перше, належного рівня підготовки, по-друге – високої відповідальності за результати своєї професійної діяльності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цього підвищувала свою кваліфікацію на курсах при ТОКІПП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у 2007 році захистила залікову роботу на тему: «Уроки-конференції у шкільному курсі зарубіжної літератури», отримала посвідчення №745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у 2012 році захистила педагогічний проект «Мій шлях професійного розвитку на 2012-2017 рр.» на тему: «Формування активної читацької особистості на уроках світової літератури», отримала посвідчення №983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ідповідно до графіків атестації педагогічних працівників у 2010 році отримала першу кваліфікаційну категорі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/>
          <w:i/>
          <w:sz w:val="28"/>
          <w:szCs w:val="28"/>
          <w:lang w:val="uk-UA"/>
        </w:rPr>
        <w:t>Розділ 5. Результати педагогічної діяльності</w:t>
      </w:r>
    </w:p>
    <w:p>
      <w:pPr>
        <w:pStyle w:val="Style15"/>
        <w:spacing w:lineRule="auto" w:line="360" w:before="0" w:after="0"/>
        <w:ind w:firstLine="567"/>
        <w:jc w:val="both"/>
        <w:rPr>
          <w:kern w:val="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Перед собою поставила мету</w:t>
      </w:r>
      <w:r>
        <w:rPr>
          <w:rFonts w:ascii="Calibri" w:hAnsi="Calibri"/>
          <w:b/>
          <w:bCs/>
          <w:i/>
          <w:iCs/>
          <w:color w:val="244061"/>
          <w:kern w:val="2"/>
          <w:sz w:val="56"/>
          <w:szCs w:val="56"/>
        </w:rPr>
        <w:t xml:space="preserve"> </w:t>
      </w:r>
      <w:r>
        <w:rPr>
          <w:rFonts w:ascii="Calibri" w:hAnsi="Calibri"/>
          <w:bCs/>
          <w:iCs/>
          <w:color w:val="000000"/>
          <w:kern w:val="2"/>
          <w:sz w:val="28"/>
          <w:szCs w:val="28"/>
          <w:lang w:val="uk-UA" w:eastAsia="uk-UA"/>
        </w:rPr>
        <w:t>формувати духовно багату особистість засобами літератури: активну, творчу, вільну, духовно розвинену, самостійно мислячу, із широким світоглядом, зі стійкими моральними принципами.</w:t>
      </w:r>
    </w:p>
    <w:p>
      <w:pPr>
        <w:pStyle w:val="Style15"/>
        <w:spacing w:lineRule="auto" w:line="360" w:before="0" w:after="0"/>
        <w:ind w:firstLine="567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ому вищезгадана проблема </w:t>
      </w:r>
      <w:r>
        <w:rPr>
          <w:b/>
          <w:sz w:val="28"/>
          <w:szCs w:val="28"/>
          <w:lang w:val="uk-UA" w:eastAsia="uk-UA"/>
        </w:rPr>
        <w:t>«Формування активної читацької особистості на уроках світової літератури»</w:t>
      </w:r>
      <w:r>
        <w:rPr>
          <w:sz w:val="28"/>
          <w:szCs w:val="28"/>
          <w:lang w:val="uk-UA" w:eastAsia="uk-UA"/>
        </w:rPr>
        <w:t xml:space="preserve"> дасть мені можливість розкрити потенціал кожної дитини, змогу максимально формували активну особистість з гнучким розумом, із швидкою реакцією на все нове, з повноцінними, розвинутими потребами подальшого пізнання та самостійної дії, з добрими орієнтувальними навичками й творчими здібностя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Щоб впливати на формування особистості читача на уроках світової літератури, враховую такі завданн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цікавити учнів читанням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ти цей інтерес до створення постійної потреби у читанні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вчити вибирати літературу, враховуючи вікові та особистісні інтерес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творити належні психолого-педагогічні умови для сприйняття, розуміння та оцінки прочитаного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безпечити певні знання з теорії та історії літератури, літературної критики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формувати навички аналізу художнього твору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організовувати дослідницьку роботу школяр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розвивати усне та писемне мовлення учні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360" w:before="0" w:after="0"/>
        <w:ind w:left="720" w:hanging="15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працювати над постійним удосконаленням естетичного смаку школяр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Прагну, щоб кожен урок був чітко продуманий, завершений, емоційно і змістовно насичений пізнавальними завданнями. Чітко визначаю мету уроку, домагаюся її розкриття. На уроці іде не оцінка прочитаного матеріалу, а відверта розмова, вияв позиції учня до прочитаного, позиції автор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Для вирішення даних завдан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била вибір у застосуванні інтерактивних форм навчання на уроках літератури, що сприяють активізації внутрішніх резервів учнів, реалізації їх природних здібностей, спонукають до самостійного мислення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уроках ефективно організовую самостійну роботу учнів, яка є не тільки засобом активізації пізнавальної діяльності учнів, а й сприяє формуванню навичок самостійного здобування знань. Як правило самостійну роботу розподіляю на індивідуальну і колективну. Залучаю школярів до індивідуальної самостійної роботи шляхом надання завдань випереджального </w:t>
      </w:r>
      <w:r>
        <w:rPr>
          <w:rFonts w:cs="Times New Roman" w:ascii="Times New Roman" w:hAnsi="Times New Roman"/>
          <w:sz w:val="28"/>
          <w:szCs w:val="28"/>
        </w:rPr>
        <w:t xml:space="preserve">пошуково-дослідниць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арактеру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ідготовка цікавих повідомлень про життя і творчість письменника, епоху, розповіді про історію написання твору, виразного читання твору або його окремих епізодів)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ктивну самостійну робот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ямовую на виконання таких завд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увальні завдання за зразком (скласти план, хронологічну таблицю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татну характеристику герої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ідувальні (написати власний вірш, байку, казк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загальнюючі (написати листа герою, поставити йому цікаві запитанн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ективне обговорення проблем (методи «Мозковий штурм», «Коло ідей», «Прес»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ізовуючи дослідницьку роботу учнів на уроці, практикую широке використання епіграфів, висловлювань видатних людей про письменника чи героя, що допомагає активізувати діяльність учні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віть, якщо діти прочитали самостійно твір, намагаюся, щоб на уроці звучало слово. Для цього використовую різні методи і прийоми творчого читання: читання в голос, читання „про себе”, читання разом, читання за дійовими особами, читання напам'ять, коментоване читання. 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магаюся розвивати асоціативне і образне мислення дітей. При цьому застосовую методи «Асоціативний кущ», «Гронування».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Також на уроках світової літератури використовую такі інтерактивні технології: робота в парах, в групах, інсценізація, </w:t>
      </w:r>
      <w:r>
        <w:rPr>
          <w:rFonts w:cs="Times New Roman" w:ascii="Times New Roman" w:hAnsi="Times New Roman"/>
          <w:sz w:val="28"/>
          <w:szCs w:val="28"/>
        </w:rPr>
        <w:t xml:space="preserve">повідомлення пошуково-дослідницького характеру, бліц – опитування, дискусія, комп’ютерна презентація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курси, літературна гра,</w:t>
      </w:r>
      <w:r>
        <w:rPr>
          <w:rFonts w:cs="Times New Roman" w:ascii="Times New Roman" w:hAnsi="Times New Roman"/>
          <w:sz w:val="28"/>
          <w:szCs w:val="28"/>
        </w:rPr>
        <w:t xml:space="preserve"> «Коло думок», «Перевтілення», «Незакінчене речення», «Мікрофон», «Візитівка»,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«Запитання до героя», </w:t>
      </w:r>
      <w:r>
        <w:rPr>
          <w:rFonts w:cs="Times New Roman" w:ascii="Times New Roman" w:hAnsi="Times New Roman"/>
          <w:sz w:val="28"/>
          <w:szCs w:val="28"/>
        </w:rPr>
        <w:t xml:space="preserve">«Мозковий штурм», «Майстерня художника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Художники слова»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Реалізувати свою проблему мені допомагають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uk-UA"/>
        </w:rPr>
        <w:t>нестандартні форми уроку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uk-UA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uk-UA"/>
        </w:rPr>
        <w:t xml:space="preserve">які стимулюють пізнавальну активність учнів, вміння діяти в незвичних ситуаціях, використовувати власний досвід, адаптацію до змін: урок-дослідження, урок-презентація, урок-узагальнення, урок-екскурсія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краще організувати і провести нетрадиційні уроки допомагають комп’ютерні технології, що стимулюють інтерес учнів як власне до знань, так і до процесу їх отриманн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нуючи урок світової літератури з використанням різноманітних інтерактивних методів, потрібно пам’ятати, що ми працюємо з дітьми, а вони швидко втомлюються. Тому не забуваю про фізкультхвилинки на уроках, які знімають напругу і активізують клас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оїх уроках забезпечую психологічну підтримку кожного учня, створюю ситуацію успіху, щоб дитина почувалась особистістю, яку сприймають, розуміють, слухають. Тому відкриваючи двері у клас, завжди необхідно пригадати слова великого педагога Сухомлинського: «Ми маємо справу з найскладнішим, неоціненним, найдорожчим, що є в житті, -   з людиною». І тоді на уроках буде створена сприятлива атмосфера для вільного висловлювання думок, обстоювання власних поглядів, творчих рішен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uk-UA"/>
        </w:rPr>
        <w:t>Часто виступаю на шкільних педагогічних радах та засіданнях методичних об’єднань вчителів світової літератури із доповідями, беру участь в обміні досвідом на районних семінарських заняття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uk-UA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uk-UA"/>
        </w:rPr>
        <w:t>Розділ 6. Позаурочна діяльність з предм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8"/>
          <w:szCs w:val="28"/>
          <w:lang w:eastAsia="uk-UA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боти, виконані учнями з предмета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-проект: «Якими я уявляю Тома і Гека у дорослому житті» (5 кла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567" w:hanging="14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ні-проект: «Мій улюблений міфологічний герой» (6 кла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ферати: «Легендарна історія Київської Русі як сюжетна основа билин»         (7 клас), «Давньогрецький театр» (8 клас), «Романтизм: вічне прагнення ідеалу»      (9 клас)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інгазети: «М.Гоголь і Україна» (7 клас), «Життя і творчість Дж. Байрона»     (9 кла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hadow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и (тематичні папки): «Вільям Шекспір (1564-1616) – геніальний англійський драматург і поет доби Відродження» (8 клас), «Життєвий і творчий шлях О.С. Пушкіна» (9 клас), « Гоголь і Україна» ( 9 клас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 w:before="0" w:after="0"/>
        <w:ind w:left="0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шуково-дослідницька робота: повідомлення про життєвий і творчий шлях письменників, про історичні особи; критичний аналіз, вивчених творів; теорія літератури та ін.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можці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2010 році учень - переможець районного конкурсу читців поезії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ценарії позакласних заходів, фотографії проведених заходів (Додаток1)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arge">
    <w:name w:val="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19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3T16:04:00Z</dcterms:created>
  <dc:creator>11</dc:creator>
  <dc:description/>
  <cp:keywords/>
  <dc:language>en-US</dc:language>
  <cp:lastModifiedBy>11</cp:lastModifiedBy>
  <dcterms:modified xsi:type="dcterms:W3CDTF">2013-11-24T01:20:00Z</dcterms:modified>
  <cp:revision>5</cp:revision>
  <dc:subject/>
  <dc:title/>
</cp:coreProperties>
</file>