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нопільський навчально-виховний комплек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Загальноосвітня школа І-ІІІ ступенів – економічний ліцей №9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  <w:lang w:val="uk-UA"/>
        </w:rPr>
      </w:pPr>
      <w:r>
        <w:rPr>
          <w:b/>
          <w:color w:val="FF66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333399"/>
          <w:sz w:val="44"/>
          <w:szCs w:val="44"/>
          <w:lang w:val="uk-UA"/>
        </w:rPr>
      </w:pPr>
      <w:r>
        <w:rPr>
          <w:rFonts w:cs="Arial Black" w:ascii="Arial Black" w:hAnsi="Arial Black"/>
          <w:color w:val="333399"/>
          <w:sz w:val="44"/>
          <w:szCs w:val="44"/>
          <w:lang w:val="uk-UA"/>
        </w:rPr>
        <w:t xml:space="preserve">Урок з геометрії </w:t>
      </w:r>
    </w:p>
    <w:p>
      <w:pPr>
        <w:pStyle w:val="Normal"/>
        <w:jc w:val="center"/>
        <w:rPr>
          <w:rFonts w:ascii="Arial Black" w:hAnsi="Arial Black" w:cs="Arial Black"/>
          <w:color w:val="333399"/>
          <w:sz w:val="44"/>
          <w:szCs w:val="44"/>
          <w:lang w:val="uk-UA"/>
        </w:rPr>
      </w:pPr>
      <w:r>
        <w:rPr>
          <w:rFonts w:cs="Arial Black" w:ascii="Arial Black" w:hAnsi="Arial Black"/>
          <w:color w:val="333399"/>
          <w:sz w:val="44"/>
          <w:szCs w:val="44"/>
          <w:lang w:val="uk-UA"/>
        </w:rPr>
        <w:t>9 клас</w:t>
      </w:r>
    </w:p>
    <w:p>
      <w:pPr>
        <w:pStyle w:val="Normal"/>
        <w:jc w:val="center"/>
        <w:rPr>
          <w:rFonts w:ascii="Comic Sans MS" w:hAnsi="Comic Sans MS" w:cs="Comic Sans MS"/>
          <w:color w:val="333399"/>
          <w:sz w:val="56"/>
          <w:szCs w:val="56"/>
          <w:lang w:val="uk-UA"/>
        </w:rPr>
      </w:pPr>
      <w:r>
        <w:rPr>
          <w:rFonts w:cs="Comic Sans MS" w:ascii="Comic Sans MS" w:hAnsi="Comic Sans MS"/>
          <w:color w:val="333399"/>
          <w:sz w:val="56"/>
          <w:szCs w:val="56"/>
          <w:lang w:val="uk-UA"/>
        </w:rPr>
        <w:t>Прямокутна система координат.</w:t>
      </w:r>
    </w:p>
    <w:p>
      <w:pPr>
        <w:pStyle w:val="Normal"/>
        <w:jc w:val="center"/>
        <w:rPr>
          <w:rFonts w:ascii="Comic Sans MS" w:hAnsi="Comic Sans MS" w:cs="Comic Sans MS"/>
          <w:color w:val="333399"/>
          <w:sz w:val="56"/>
          <w:szCs w:val="56"/>
          <w:lang w:val="uk-UA"/>
        </w:rPr>
      </w:pPr>
      <w:r>
        <w:rPr>
          <w:rFonts w:cs="Comic Sans MS" w:ascii="Comic Sans MS" w:hAnsi="Comic Sans MS"/>
          <w:color w:val="333399"/>
          <w:sz w:val="56"/>
          <w:szCs w:val="56"/>
          <w:lang w:val="uk-UA"/>
        </w:rPr>
        <w:t>Відстань між двома точками площини із заданими координатами.</w:t>
      </w:r>
    </w:p>
    <w:p>
      <w:pPr>
        <w:pStyle w:val="Normal"/>
        <w:jc w:val="center"/>
        <w:rPr>
          <w:rFonts w:ascii="Comic Sans MS" w:hAnsi="Comic Sans MS" w:cs="Comic Sans MS"/>
          <w:color w:val="333399"/>
          <w:sz w:val="56"/>
          <w:szCs w:val="56"/>
          <w:lang w:val="uk-UA"/>
        </w:rPr>
      </w:pPr>
      <w:r>
        <w:rPr>
          <w:rFonts w:cs="Comic Sans MS" w:ascii="Comic Sans MS" w:hAnsi="Comic Sans MS"/>
          <w:color w:val="333399"/>
          <w:sz w:val="56"/>
          <w:szCs w:val="56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-US"/>
        </w:rPr>
      </w:pPr>
      <w:r>
        <w:rPr>
          <w:rFonts w:cs="Comic Sans MS" w:ascii="Comic Sans MS" w:hAnsi="Comic Sans MS"/>
          <w:sz w:val="56"/>
          <w:szCs w:val="5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-US"/>
        </w:rPr>
      </w:pPr>
      <w:r>
        <w:rPr>
          <w:rFonts w:cs="Comic Sans MS" w:ascii="Comic Sans MS" w:hAnsi="Comic Sans MS"/>
          <w:sz w:val="56"/>
          <w:szCs w:val="56"/>
          <w:lang w:val="en-US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                           </w:t>
      </w:r>
      <w:r>
        <w:rPr>
          <w:b/>
          <w:sz w:val="40"/>
          <w:szCs w:val="40"/>
          <w:lang w:val="uk-UA"/>
        </w:rPr>
        <w:t xml:space="preserve">Вчитель  Гнатюк Н.В. 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>Тернопіль-201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а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вторити з попередніх класів матеріал  теми: «Прямокутна система координат» , ввести формулу відстані між двома точками та навчити  учнів застосовувати її до розв’язування вправ 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вальн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ивати вміння узагальнювати та систематизувати отримані знання,  розвивати логічне мислення, математичну мову учнів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н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ховувати в дітей точність, охайність, сприяти розвитку зацікавленості математик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Тип уроку: засвоєння нових  знань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еревірка домашнього завд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ІІ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ивчення нового матеріал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. Мета і план вивчення теми «Декартові координати на площині.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Запишемо тему, яку починаємо з вами вивчати «Декартові координати на площині». Над цією темою ми будемо  працювати на протязі 10 урок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довж вивчення теми поглибимо ваші вміння описувати прямокутну систему координат. Навчимося записувати і доводити формули координат середини відрізка та відстані між двома точками. Зуміємо розпізнавати рівняння кола та прямої і навчимось застосовувати вивчені формули для розв’язання задач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аній темі ми напишемо 2 самостійні роботи та підсумком буде контрольна робота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2. Мотивація навчальної діяль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Частково з цією темою ви вже знайомі на уроках алгебри. Так, люди навіть іноді не помічають, як два числа допомагають правильно і швидко зорієнтуватися: квиток до театру містить інформацію про певний ряд і номер місця. Залізничний квиток – про номер вагона і номер місця. На полі шахівниці місце будь – якої фігури вказується також двома числами, наприклад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4, перше з яких позначено буквою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. Це саме ми бачимо коли граємо в гру «Морський бій». </w:t>
      </w:r>
    </w:p>
    <w:p>
      <w:pPr>
        <w:pStyle w:val="Normal"/>
        <w:rPr/>
      </w:pPr>
      <w:r>
        <w:rPr>
          <w:sz w:val="28"/>
          <w:szCs w:val="28"/>
          <w:lang w:val="uk-UA"/>
        </w:rPr>
        <w:t>На цьому уроці ми познайомимося з великим відкриттям у математиці, яке здійснене найвидатнішим мислителем Франції Рене Декартом. Хто ж він Рене Декарт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екарт жив у 17 ст., але його ім’я і досі пам’ятають. От і я вам бажаю зробити в житті щось таке, щоб і ваше ім’я запам’ятали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сновна його ідея полягає в тому, щоб примусити алгебру, якщо так можна висловитись, «працювати» на геометрію. Як вам відомо, алгебра має справу з числами та рівняннями, а геометрія – з лініями, точками, фігурами. Декарт знайшов спосіб зіставити з геометричними образами образи алгебри, а потім,виконуючи над ними певні дії, уміти пояснити геометрично їх результат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на сказати, що Декарт «перекинув міст», яким з’єднав алгебру з  геометрією. Щоб навчитись описувати геометричні фігури алгебраїчними виразами, потрібно сприйняти й усвідомити матеріал теми «Декартові координати на площин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тже, тема нашого  уроку: «Прямокутна система координат на площині. Відстань між двома точками з заданими координатами.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3. Історична довід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учнів одержала випереджальне завдання про історію «відкриття» прямокутної системи координат і вони зараз нам представлять свої дослідже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. Актуалізація опорних знань учні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- На якому з наведених рисунків зображена координатна пряма?</w:t>
      </w:r>
    </w:p>
    <w:p>
      <w:pPr>
        <w:pStyle w:val="Normal"/>
        <w:ind w:left="36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7315</wp:posOffset>
            </wp:positionH>
            <wp:positionV relativeFrom="paragraph">
              <wp:posOffset>154305</wp:posOffset>
            </wp:positionV>
            <wp:extent cx="2794000" cy="533400"/>
            <wp:effectExtent l="0" t="0" r="0" b="0"/>
            <wp:wrapNone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23" r="-5291" b="-22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82015</wp:posOffset>
            </wp:positionH>
            <wp:positionV relativeFrom="paragraph">
              <wp:posOffset>3810</wp:posOffset>
            </wp:positionV>
            <wp:extent cx="495300" cy="379095"/>
            <wp:effectExtent l="0" t="0" r="0" b="0"/>
            <wp:wrapNone/>
            <wp:docPr id="2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764" t="-51764" r="-58246" b="-18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69315</wp:posOffset>
            </wp:positionH>
            <wp:positionV relativeFrom="paragraph">
              <wp:posOffset>76200</wp:posOffset>
            </wp:positionV>
            <wp:extent cx="508000" cy="342900"/>
            <wp:effectExtent l="0" t="0" r="0" b="0"/>
            <wp:wrapNone/>
            <wp:docPr id="3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190" t="-51764" r="-59190" b="-18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7315</wp:posOffset>
            </wp:positionH>
            <wp:positionV relativeFrom="paragraph">
              <wp:posOffset>74295</wp:posOffset>
            </wp:positionV>
            <wp:extent cx="2654300" cy="483235"/>
            <wp:effectExtent l="0" t="0" r="0" b="0"/>
            <wp:wrapNone/>
            <wp:docPr id="4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57" r="-111" b="-23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69315</wp:posOffset>
            </wp:positionH>
            <wp:positionV relativeFrom="paragraph">
              <wp:posOffset>48260</wp:posOffset>
            </wp:positionV>
            <wp:extent cx="571500" cy="367665"/>
            <wp:effectExtent l="0" t="0" r="0" b="0"/>
            <wp:wrapNone/>
            <wp:docPr id="5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220" t="-51764" r="-62220" b="-18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7315</wp:posOffset>
            </wp:positionH>
            <wp:positionV relativeFrom="paragraph">
              <wp:posOffset>6985</wp:posOffset>
            </wp:positionV>
            <wp:extent cx="2743835" cy="508635"/>
            <wp:effectExtent l="0" t="0" r="0" b="0"/>
            <wp:wrapNone/>
            <wp:docPr id="6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723" r="-5291" b="-22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55265</wp:posOffset>
            </wp:positionH>
            <wp:positionV relativeFrom="page">
              <wp:align>top</wp:align>
            </wp:positionV>
            <wp:extent cx="3107055" cy="2693035"/>
            <wp:effectExtent l="0" t="0" r="0" b="0"/>
            <wp:wrapNone/>
            <wp:docPr id="7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0" r="-70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координати точок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(-2; 2), В (-1; -4), С (0; -2)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 xml:space="preserve">Д (3; 4), Е (0; 0)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 (4; 2),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К (4; 0), М (-3;0), Р (3; -2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чте невідомі координат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159385</wp:posOffset>
            </wp:positionV>
            <wp:extent cx="3328035" cy="1485900"/>
            <wp:effectExtent l="0" t="0" r="0" b="0"/>
            <wp:wrapNone/>
            <wp:docPr id="8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269" r="-3223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ршин прямокутника АВСД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 (0;0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(0;4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 (6;0)</w:t>
      </w:r>
      <w:r>
        <w:rPr>
          <w:lang w:val="en-US" w:eastAsia="en-US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24965</wp:posOffset>
            </wp:positionH>
            <wp:positionV relativeFrom="paragraph">
              <wp:posOffset>17780</wp:posOffset>
            </wp:positionV>
            <wp:extent cx="1841500" cy="1128395"/>
            <wp:effectExtent l="0" t="0" r="0" b="0"/>
            <wp:wrapNone/>
            <wp:docPr id="9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603" r="-43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 (-5;3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 (5;1)</w:t>
      </w:r>
      <w:r>
        <w:rPr>
          <w:lang w:val="en-US" w:eastAsia="en-US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75130</wp:posOffset>
            </wp:positionH>
            <wp:positionV relativeFrom="paragraph">
              <wp:posOffset>123825</wp:posOffset>
            </wp:positionV>
            <wp:extent cx="1867535" cy="1219200"/>
            <wp:effectExtent l="0" t="0" r="0" b="0"/>
            <wp:wrapNone/>
            <wp:docPr id="10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339" r="-3224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 (2; 6)</w:t>
      </w:r>
      <w:r>
        <w:rPr>
          <w:lang w:val="en-US" w:eastAsia="en-US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 (10; -2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43965</wp:posOffset>
            </wp:positionH>
            <wp:positionV relativeFrom="paragraph">
              <wp:posOffset>139065</wp:posOffset>
            </wp:positionV>
            <wp:extent cx="1778000" cy="1905000"/>
            <wp:effectExtent l="0" t="0" r="0" b="0"/>
            <wp:wrapNone/>
            <wp:docPr id="11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595" r="-2828" b="-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4.Знайдіть координати точки С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02965</wp:posOffset>
            </wp:positionH>
            <wp:positionV relativeFrom="page">
              <wp:posOffset>-1905</wp:posOffset>
            </wp:positionV>
            <wp:extent cx="1816100" cy="1778000"/>
            <wp:effectExtent l="0" t="0" r="0" b="0"/>
            <wp:wrapNone/>
            <wp:docPr id="12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777" r="-36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) С(-1; -1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)  С(3;2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0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А)</w:t>
        <w:tab/>
        <w:t>Б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Точка належить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чверті. Які вона має координати за знаком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( х &gt; 0, у &lt; 0 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кщо в І -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(  х &gt; 0, у &gt; 0 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ІІ чверті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(х &lt; 0, у &gt; 0 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 ІІІ чверті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х &lt; 0, у &lt; 0 )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12165</wp:posOffset>
            </wp:positionH>
            <wp:positionV relativeFrom="paragraph">
              <wp:posOffset>284480</wp:posOffset>
            </wp:positionV>
            <wp:extent cx="4344670" cy="3264535"/>
            <wp:effectExtent l="0" t="0" r="0" b="0"/>
            <wp:wrapNone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211" t="47383" r="9096" b="19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Цю тему можна зустріти і на зовнішньому незалежному оцінюванні. Ось ви бачите деякі завданн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 яких точках перетинаються графіки функцій? Виберіть правильну відповідь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(2;2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 (-2;-2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2. Із запропонованих точок виберіть ті, через які проходить графік даної функції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(1;0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 (3; -2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 (-3;4)</w:t>
      </w:r>
    </w:p>
    <w:p>
      <w:pPr>
        <w:pStyle w:val="Normal"/>
        <w:ind w:left="36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07765</wp:posOffset>
            </wp:positionH>
            <wp:positionV relativeFrom="paragraph">
              <wp:posOffset>170815</wp:posOffset>
            </wp:positionV>
            <wp:extent cx="2503170" cy="1230630"/>
            <wp:effectExtent l="0" t="0" r="0" b="0"/>
            <wp:wrapNone/>
            <wp:docPr id="14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2" t="-5014" r="-2532" b="-3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ерніть увагу на ось це завдання.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фігура накреслена на малюнку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7465</wp:posOffset>
                </wp:positionH>
                <wp:positionV relativeFrom="paragraph">
                  <wp:posOffset>46355</wp:posOffset>
                </wp:positionV>
                <wp:extent cx="292100" cy="3302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6pt;mso-wrap-distance-left:9.05pt;mso-wrap-distance-right:9.05pt;mso-wrap-distance-top:0pt;mso-wrap-distance-bottom:0pt;margin-top:3.65pt;mso-position-vertical-relative:text;margin-left:3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165</wp:posOffset>
                </wp:positionH>
                <wp:positionV relativeFrom="paragraph">
                  <wp:posOffset>46355</wp:posOffset>
                </wp:positionV>
                <wp:extent cx="292100" cy="3302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6pt;mso-wrap-distance-left:9.05pt;mso-wrap-distance-right:9.05pt;mso-wrap-distance-top:0pt;mso-wrap-distance-bottom:0pt;margin-top:3.65pt;mso-position-vertical-relative:text;margin-left:4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трикутник?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ються сторони даного трикутника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м відомо в  задачі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найти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5665</wp:posOffset>
                </wp:positionH>
                <wp:positionV relativeFrom="paragraph">
                  <wp:posOffset>104775</wp:posOffset>
                </wp:positionV>
                <wp:extent cx="292100" cy="3302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6pt;mso-wrap-distance-left:9.05pt;mso-wrap-distance-right:9.05pt;mso-wrap-distance-top:0pt;mso-wrap-distance-bottom:0pt;margin-top:8.25pt;mso-position-vertical-relative:text;margin-left:3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можна знайти гіпотенузу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дорівнює гіпотенуза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(АС = 10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Отже, підведемо підсумок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5405</wp:posOffset>
            </wp:positionH>
            <wp:positionV relativeFrom="paragraph">
              <wp:posOffset>180340</wp:posOffset>
            </wp:positionV>
            <wp:extent cx="5943600" cy="438150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4507" r="-3" b="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розташовані вісі координат відносно одна одної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ерпендикулярно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Як називається горизонтальна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ісь абсцис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ється вертикальна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ісь ординат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ється точка перетину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чаток координат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ються координати точки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Абсциса та ордината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прямокутна система координат?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Це дві взаємно перпендикулярні прямі, на яких вибрано початок відліку, одиничний відрізок та додатній напрямок)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Створення проблемної ситуації.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71065</wp:posOffset>
            </wp:positionH>
            <wp:positionV relativeFrom="paragraph">
              <wp:posOffset>113665</wp:posOffset>
            </wp:positionV>
            <wp:extent cx="3048000" cy="812800"/>
            <wp:effectExtent l="0" t="0" r="0" b="0"/>
            <wp:wrapNone/>
            <wp:docPr id="19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7" t="-14744" r="-3843" b="-16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Задача.</w:t>
      </w:r>
      <w:r>
        <w:rPr>
          <w:sz w:val="28"/>
          <w:szCs w:val="28"/>
          <w:lang w:val="uk-UA"/>
        </w:rPr>
        <w:t xml:space="preserve"> Знайдіть відстань між парами точок, зображених на рисунку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О - ? (3 од. від.)</w:t>
      </w:r>
      <w:r>
        <w:rPr>
          <w:lang w:val="en-US" w:eastAsia="en-US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О - ? (4 од. від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57480</wp:posOffset>
                </wp:positionV>
                <wp:extent cx="3609975" cy="28968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2896920"/>
                          <a:chOff x="0" y="0"/>
                          <a:chExt cx="3610080" cy="289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10080" cy="28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7040" y="1615320"/>
                            <a:ext cx="2361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573720" cy="287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82960" y="1615320"/>
                              <a:ext cx="23544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b/>
                                    <w:szCs w:val="5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uk-UA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lIns="50040" rIns="50040" tIns="25560" bIns="255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73720" cy="2877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64880" y="709200"/>
                                <a:ext cx="235440" cy="2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1"/>
                                      <w:b/>
                                      <w:szCs w:val="56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uk-UA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lIns="50040" rIns="50040" tIns="25560" bIns="2556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73720" cy="287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73720" cy="287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73720" cy="2877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73720" cy="2877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473120" y="0"/>
                                        <a:ext cx="221760" cy="250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7"/>
                                              <w:b/>
                                              <w:szCs w:val="48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000066"/>
                                              <w:lang w:val="en-US" w:bidi="ar-SA"/>
                                            </w:rPr>
                                            <w:t>Y</w:t>
                                          </w:r>
                                        </w:p>
                                      </w:txbxContent>
                                    </wps:txbx>
                                    <wps:bodyPr wrap="square" lIns="50040" rIns="50040" tIns="25560" bIns="25560" anchor="ctr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350880" y="1626120"/>
                                        <a:ext cx="221760" cy="250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7"/>
                                              <w:b/>
                                              <w:szCs w:val="48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000066"/>
                                              <w:lang w:val="en-US" w:bidi="ar-SA"/>
                                            </w:rPr>
                                            <w:t>X</w:t>
                                          </w:r>
                                        </w:p>
                                      </w:txbxContent>
                                    </wps:txbx>
                                    <wps:bodyPr wrap="square" lIns="50040" rIns="50040" tIns="25560" bIns="25560" anchor="ctr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46720" y="83160"/>
                                        <a:ext cx="0" cy="2794680"/>
                                      </a:xfrm>
                                      <a:prstGeom prst="line">
                                        <a:avLst/>
                                      </a:prstGeom>
                                      <a:ln w="57240">
                                        <a:solidFill>
                                          <a:srgbClr val="000066"/>
                                        </a:solidFill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89400"/>
                                        <a:ext cx="3573720" cy="0"/>
                                      </a:xfrm>
                                      <a:prstGeom prst="line">
                                        <a:avLst/>
                                      </a:prstGeom>
                                      <a:ln w="57240">
                                        <a:solidFill>
                                          <a:srgbClr val="000066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011680" y="1537200"/>
                                      <a:ext cx="0" cy="1180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7840" y="1537200"/>
                                      <a:ext cx="0" cy="1180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00" y="1537200"/>
                                      <a:ext cx="0" cy="1180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20880" y="1537200"/>
                                      <a:ext cx="0" cy="1180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57040" y="1537200"/>
                                      <a:ext cx="0" cy="1180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93560" y="1537200"/>
                                      <a:ext cx="0" cy="1180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440" y="1537200"/>
                                      <a:ext cx="0" cy="1180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1040" y="1537200"/>
                                      <a:ext cx="0" cy="1180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7200" y="1537200"/>
                                      <a:ext cx="0" cy="1180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4880" y="1537200"/>
                                      <a:ext cx="0" cy="1180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00" y="1537200"/>
                                      <a:ext cx="0" cy="1180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1840" y="1537200"/>
                                      <a:ext cx="0" cy="1180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4240" y="1537200"/>
                                      <a:ext cx="0" cy="1180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080" y="1537200"/>
                                      <a:ext cx="0" cy="1180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695960" y="1734840"/>
                                    <a:ext cx="11808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5960" y="1932480"/>
                                    <a:ext cx="11808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5960" y="2129760"/>
                                    <a:ext cx="11808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5960" y="2287440"/>
                                    <a:ext cx="11808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5960" y="2444760"/>
                                    <a:ext cx="11808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5960" y="2641680"/>
                                    <a:ext cx="11808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5960" y="2800440"/>
                                    <a:ext cx="11808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5960" y="1419120"/>
                                    <a:ext cx="11808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5960" y="1222200"/>
                                    <a:ext cx="11808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5960" y="1064880"/>
                                    <a:ext cx="11808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5960" y="867240"/>
                                    <a:ext cx="11808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5960" y="709920"/>
                                    <a:ext cx="11808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5960" y="512280"/>
                                    <a:ext cx="11808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5960" y="354240"/>
                                    <a:ext cx="11808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74800" y="709200"/>
                                  <a:ext cx="23616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b/>
                                        <w:szCs w:val="5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uk-UA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50040" rIns="50040" tIns="25560" bIns="25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39680" y="1615320"/>
                                  <a:ext cx="23616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b/>
                                        <w:szCs w:val="5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uk-UA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50040" rIns="50040" tIns="25560" bIns="25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48560" y="1577520"/>
                                  <a:ext cx="388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8480" y="1577520"/>
                                  <a:ext cx="388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62520" y="866880"/>
                                  <a:ext cx="511920" cy="70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3040" y="0"/>
                                    <a:ext cx="38880" cy="3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50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160" cy="70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69960"/>
                                      <a:ext cx="38160" cy="38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50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38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50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969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6880"/>
                                      <a:ext cx="0" cy="1969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72320"/>
                                      <a:ext cx="0" cy="1969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80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3520" y="0"/>
                                    <a:ext cx="1569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6240" y="0"/>
                                    <a:ext cx="1569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554480" y="1616040"/>
                            <a:ext cx="2192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2.4pt;width:284.25pt;height:228.1pt" coordorigin="3240,248" coordsize="5685,4562">
                <v:rect id="shape_0" stroked="f" o:allowincell="f" style="position:absolute;left:3240;top:248;width:5684;height:456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21;top:2792;width:37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40;top:248;width:5627;height:4530">
                  <v:shape id="shape_0" stroked="f" o:allowincell="f" style="position:absolute;left:5103;top:2792;width:370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1"/>
                              <w:b/>
                              <w:szCs w:val="56"/>
                              <w:bCs/>
                              <w:rFonts w:ascii="Arial" w:hAnsi="Arial" w:eastAsia="Times New Roman" w:cs="Arial"/>
                              <w:color w:val="000000"/>
                              <w:lang w:val="uk-UA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240;top:248;width:5627;height:4530">
                    <v:shape id="shape_0" stroked="f" o:allowincell="f" style="position:absolute;left:4917;top:1365;width:370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b/>
                                <w:szCs w:val="56"/>
                                <w:bCs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240;top:248;width:5627;height:4530">
                      <v:group id="shape_0" style="position:absolute;left:3240;top:248;width:5627;height:4530">
                        <v:group id="shape_0" style="position:absolute;left:3240;top:248;width:5627;height:4530">
                          <v:group id="shape_0" style="position:absolute;left:3240;top:248;width:5627;height:4530">
                            <v:shape id="shape_0" stroked="f" o:allowincell="f" style="position:absolute;left:5560;top:248;width:348;height:393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66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517;top:2809;width:348;height:393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66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5991,379" to="5991,4779" stroked="t" o:allowincell="f" style="position:absolute">
                              <v:stroke color="#000066" weight="57240" startarrow="block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3240,2751" to="8867,2751" stroked="t" o:allowincell="f" style="position:absolute">
                              <v:stroke color="#000066" weight="5724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408,2669" to="6408,2854" stroked="t" o:allowincell="f" style="position:absolute">
                            <v:stroke color="navy" weight="57240" joinstyle="miter" endcap="flat"/>
                            <v:fill o:detectmouseclick="t" on="false"/>
                            <w10:wrap type="none"/>
                          </v:line>
                          <v:line id="shape_0" from="6780,2669" to="6780,2854" stroked="t" o:allowincell="f" style="position:absolute">
                            <v:stroke color="navy" weight="57240" joinstyle="miter" endcap="flat"/>
                            <v:fill o:detectmouseclick="t" on="false"/>
                            <w10:wrap type="none"/>
                          </v:line>
                          <v:line id="shape_0" from="7152,2669" to="7152,2854" stroked="t" o:allowincell="f" style="position:absolute">
                            <v:stroke color="navy" weight="57240" joinstyle="miter" endcap="flat"/>
                            <v:fill o:detectmouseclick="t" on="false"/>
                            <w10:wrap type="none"/>
                          </v:line>
                          <v:line id="shape_0" from="7525,2669" to="7525,2854" stroked="t" o:allowincell="f" style="position:absolute">
                            <v:stroke color="navy" weight="57240" joinstyle="miter" endcap="flat"/>
                            <v:fill o:detectmouseclick="t" on="false"/>
                            <w10:wrap type="none"/>
                          </v:line>
                          <v:line id="shape_0" from="7897,2669" to="7897,2854" stroked="t" o:allowincell="f" style="position:absolute">
                            <v:stroke color="navy" weight="57240" joinstyle="miter" endcap="flat"/>
                            <v:fill o:detectmouseclick="t" on="false"/>
                            <w10:wrap type="none"/>
                          </v:line>
                          <v:line id="shape_0" from="8269,2669" to="8269,2854" stroked="t" o:allowincell="f" style="position:absolute">
                            <v:stroke color="navy" weight="57240" joinstyle="miter" endcap="flat"/>
                            <v:fill o:detectmouseclick="t" on="false"/>
                            <w10:wrap type="none"/>
                          </v:line>
                          <v:line id="shape_0" from="8642,2669" to="8642,2854" stroked="t" o:allowincell="f" style="position:absolute">
                            <v:stroke color="navy" weight="57240" joinstyle="miter" endcap="flat"/>
                            <v:fill o:detectmouseclick="t" on="false"/>
                            <w10:wrap type="none"/>
                          </v:line>
                          <v:line id="shape_0" from="5289,2669" to="5289,2854" stroked="t" o:allowincell="f" style="position:absolute">
                            <v:stroke color="navy" weight="57240" joinstyle="miter" endcap="flat"/>
                            <v:fill o:detectmouseclick="t" on="false"/>
                            <w10:wrap type="none"/>
                          </v:line>
                          <v:line id="shape_0" from="5661,2669" to="5661,2854" stroked="t" o:allowincell="f" style="position:absolute">
                            <v:stroke color="navy" weight="57240" joinstyle="miter" endcap="flat"/>
                            <v:fill o:detectmouseclick="t" on="false"/>
                            <w10:wrap type="none"/>
                          </v:line>
                          <v:line id="shape_0" from="4917,2669" to="4917,2854" stroked="t" o:allowincell="f" style="position:absolute">
                            <v:stroke color="navy" weight="57240" joinstyle="miter" endcap="flat"/>
                            <v:fill o:detectmouseclick="t" on="false"/>
                            <w10:wrap type="none"/>
                          </v:line>
                          <v:line id="shape_0" from="4544,2669" to="4544,2854" stroked="t" o:allowincell="f" style="position:absolute">
                            <v:stroke color="navy" weight="57240" joinstyle="miter" endcap="flat"/>
                            <v:fill o:detectmouseclick="t" on="false"/>
                            <w10:wrap type="none"/>
                          </v:line>
                          <v:line id="shape_0" from="4172,2669" to="4172,2854" stroked="t" o:allowincell="f" style="position:absolute">
                            <v:stroke color="navy" weight="57240" joinstyle="miter" endcap="flat"/>
                            <v:fill o:detectmouseclick="t" on="false"/>
                            <w10:wrap type="none"/>
                          </v:line>
                          <v:line id="shape_0" from="3798,2669" to="3798,2854" stroked="t" o:allowincell="f" style="position:absolute">
                            <v:stroke color="navy" weight="57240" joinstyle="miter" endcap="flat"/>
                            <v:fill o:detectmouseclick="t" on="false"/>
                            <w10:wrap type="none"/>
                          </v:line>
                          <v:line id="shape_0" from="3426,2669" to="3426,2854" stroked="t" o:allowincell="f" style="position:absolute">
                            <v:stroke color="navy" weight="572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911,2980" to="6096,2980" stroked="t" o:allowincell="f" style="position:absolute;flip:x">
                          <v:stroke color="#000066" weight="57240" joinstyle="miter" endcap="flat"/>
                          <v:fill o:detectmouseclick="t" on="false"/>
                          <w10:wrap type="none"/>
                        </v:line>
                        <v:line id="shape_0" from="5911,3291" to="6096,3291" stroked="t" o:allowincell="f" style="position:absolute;flip:x">
                          <v:stroke color="#000066" weight="57240" joinstyle="miter" endcap="flat"/>
                          <v:fill o:detectmouseclick="t" on="false"/>
                          <w10:wrap type="none"/>
                        </v:line>
                        <v:line id="shape_0" from="5911,3602" to="6096,3602" stroked="t" o:allowincell="f" style="position:absolute;flip:x">
                          <v:stroke color="#000066" weight="57240" joinstyle="miter" endcap="flat"/>
                          <v:fill o:detectmouseclick="t" on="false"/>
                          <w10:wrap type="none"/>
                        </v:line>
                        <v:line id="shape_0" from="5911,3850" to="6096,3850" stroked="t" o:allowincell="f" style="position:absolute;flip:x">
                          <v:stroke color="#000066" weight="57240" joinstyle="miter" endcap="flat"/>
                          <v:fill o:detectmouseclick="t" on="false"/>
                          <w10:wrap type="none"/>
                        </v:line>
                        <v:line id="shape_0" from="5911,4098" to="6096,4098" stroked="t" o:allowincell="f" style="position:absolute;flip:x">
                          <v:stroke color="#000066" weight="57240" joinstyle="miter" endcap="flat"/>
                          <v:fill o:detectmouseclick="t" on="false"/>
                          <w10:wrap type="none"/>
                        </v:line>
                        <v:line id="shape_0" from="5911,4408" to="6096,4408" stroked="t" o:allowincell="f" style="position:absolute;flip:x">
                          <v:stroke color="#000066" weight="57240" joinstyle="miter" endcap="flat"/>
                          <v:fill o:detectmouseclick="t" on="false"/>
                          <w10:wrap type="none"/>
                        </v:line>
                        <v:line id="shape_0" from="5911,4658" to="6096,4658" stroked="t" o:allowincell="f" style="position:absolute;flip:x">
                          <v:stroke color="#000066" weight="57240" joinstyle="miter" endcap="flat"/>
                          <v:fill o:detectmouseclick="t" on="false"/>
                          <w10:wrap type="none"/>
                        </v:line>
                        <v:line id="shape_0" from="5911,2483" to="6096,2483" stroked="t" o:allowincell="f" style="position:absolute;flip:x">
                          <v:stroke color="#000066" weight="57240" joinstyle="miter" endcap="flat"/>
                          <v:fill o:detectmouseclick="t" on="false"/>
                          <w10:wrap type="none"/>
                        </v:line>
                        <v:line id="shape_0" from="5911,2172" to="6096,2172" stroked="t" o:allowincell="f" style="position:absolute;flip:x">
                          <v:stroke color="#000066" weight="57240" joinstyle="miter" endcap="flat"/>
                          <v:fill o:detectmouseclick="t" on="false"/>
                          <w10:wrap type="none"/>
                        </v:line>
                        <v:line id="shape_0" from="5911,1925" to="6096,1925" stroked="t" o:allowincell="f" style="position:absolute;flip:x">
                          <v:stroke color="#000066" weight="57240" joinstyle="miter" endcap="flat"/>
                          <v:fill o:detectmouseclick="t" on="false"/>
                          <w10:wrap type="none"/>
                        </v:line>
                        <v:line id="shape_0" from="5911,1613" to="6096,1613" stroked="t" o:allowincell="f" style="position:absolute;flip:x">
                          <v:stroke color="#000066" weight="57240" joinstyle="miter" endcap="flat"/>
                          <v:fill o:detectmouseclick="t" on="false"/>
                          <w10:wrap type="none"/>
                        </v:line>
                        <v:line id="shape_0" from="5911,1366" to="6096,1366" stroked="t" o:allowincell="f" style="position:absolute;flip:x">
                          <v:stroke color="#000066" weight="57240" joinstyle="miter" endcap="flat"/>
                          <v:fill o:detectmouseclick="t" on="false"/>
                          <w10:wrap type="none"/>
                        </v:line>
                        <v:line id="shape_0" from="5911,1054" to="6096,1054" stroked="t" o:allowincell="f" style="position:absolute;flip:x">
                          <v:stroke color="#000066" weight="57240" joinstyle="miter" endcap="flat"/>
                          <v:fill o:detectmouseclick="t" on="false"/>
                          <w10:wrap type="none"/>
                        </v:line>
                        <v:line id="shape_0" from="5911,806" to="6096,806" stroked="t" o:allowincell="f" style="position:absolute;flip:x">
                          <v:stroke color="#000066" weight="5724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6035;top:1365;width:371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12;top:2792;width:371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f" style="position:absolute;left:6781;top:2732;width:60;height:60;mso-wrap-style:none;v-text-anchor:middle">
                        <v:fill o:detectmouseclick="t" type="solid" color2="white"/>
                        <v:stroke color="black" weight="50760" joinstyle="miter" endcap="flat"/>
                        <w10:wrap type="none"/>
                      </v:oval>
                      <v:oval id="shape_0" fillcolor="black" stroked="t" o:allowincell="f" style="position:absolute;left:7899;top:2732;width:60;height:60;mso-wrap-style:none;v-text-anchor:middle">
                        <v:fill o:detectmouseclick="t" type="solid" color2="white"/>
                        <v:stroke color="black" weight="50760" joinstyle="miter" endcap="flat"/>
                        <w10:wrap type="none"/>
                      </v:oval>
                      <v:group id="shape_0" style="position:absolute;left:5228;top:1613;width:806;height:1116">
                        <v:oval id="shape_0" fillcolor="black" stroked="t" o:allowincell="f" style="position:absolute;left:5973;top:1613;width:60;height:60;mso-wrap-style:none;v-text-anchor:middle">
                          <v:fill o:detectmouseclick="t" type="solid" color2="white"/>
                          <v:stroke color="black" weight="50760" joinstyle="miter" endcap="flat"/>
                          <w10:wrap type="none"/>
                        </v:oval>
                        <v:group id="shape_0" style="position:absolute;left:5228;top:1613;width:60;height:1116">
                          <v:oval id="shape_0" fillcolor="black" stroked="t" o:allowincell="f" style="position:absolute;left:5228;top:2668;width:59;height:60;mso-wrap-style:none;v-text-anchor:middle">
                            <v:fill o:detectmouseclick="t" type="solid" color2="white"/>
                            <v:stroke color="black" weight="50760" joinstyle="miter" endcap="flat"/>
                            <w10:wrap type="none"/>
                          </v:oval>
                          <v:oval id="shape_0" fillcolor="black" stroked="t" o:allowincell="f" style="position:absolute;left:5228;top:1613;width:59;height:60;mso-wrap-style:none;v-text-anchor:middle">
                            <v:fill o:detectmouseclick="t" type="solid" color2="white"/>
                            <v:stroke color="black" weight="50760" joinstyle="miter" endcap="flat"/>
                            <w10:wrap type="none"/>
                          </v:oval>
                          <v:line id="shape_0" from="5228,1613" to="5228,1922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5228,1986" to="5228,2295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5228,2357" to="5228,2666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228,1613" to="5413,1613" stroked="t" o:allowincell="f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785,1613" to="6031,1613" stroked="t" o:allowincell="f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474,1613" to="5720,1613" stroked="t" o:allowincell="f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stroked="f" o:allowincell="f" style="position:absolute;left:5688;top:2793;width:344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В - ? (7 од. від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М - ? (2 од. від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К - ? (4 од. від)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 як же знайти відстань  СА або СВ із заданими координатами?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6. Пояснення нового матеріал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дослідимо можливість визначення відстані між двома точками через їхні координати в прямокутній системі координат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b/>
          <w:i/>
          <w:sz w:val="28"/>
          <w:szCs w:val="28"/>
          <w:lang w:val="uk-UA"/>
        </w:rPr>
        <w:t>Письмово в зошиті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ано: А (х</w:t>
      </w:r>
      <w:r>
        <w:rPr>
          <w:b/>
          <w:sz w:val="28"/>
          <w:szCs w:val="28"/>
          <w:vertAlign w:val="subscript"/>
          <w:lang w:val="uk-UA"/>
        </w:rPr>
        <w:t>1</w:t>
      </w:r>
      <w:r>
        <w:rPr>
          <w:b/>
          <w:sz w:val="28"/>
          <w:szCs w:val="28"/>
          <w:lang w:val="uk-UA"/>
        </w:rPr>
        <w:t>; у</w:t>
      </w:r>
      <w:r>
        <w:rPr>
          <w:b/>
          <w:sz w:val="28"/>
          <w:szCs w:val="28"/>
          <w:vertAlign w:val="subscript"/>
          <w:lang w:val="uk-UA"/>
        </w:rPr>
        <w:t>1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szCs w:val="28"/>
          <w:lang w:val="uk-UA"/>
        </w:rPr>
        <w:t>В (х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>; у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</w:t>
      </w:r>
      <w:r>
        <w:rPr>
          <w:b/>
          <w:sz w:val="28"/>
          <w:szCs w:val="28"/>
          <w:lang w:val="uk-UA"/>
        </w:rPr>
        <w:t xml:space="preserve">Знайти: АВ </w:t>
      </w:r>
      <w:r>
        <w:rPr>
          <w:sz w:val="28"/>
          <w:szCs w:val="28"/>
          <w:lang w:val="uk-UA"/>
        </w:rPr>
        <w:t xml:space="preserve">(виразимо відстань між          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точками через координати цих точок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н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29000" cy="260223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602080"/>
                          <a:chOff x="0" y="0"/>
                          <a:chExt cx="3429000" cy="2602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29000" cy="260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29000" cy="26020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8"/>
                            <a:srcRect l="8763" t="0" r="8887" b="0"/>
                            <a:stretch/>
                          </pic:blipFill>
                          <pic:spPr>
                            <a:xfrm>
                              <a:off x="0" y="0"/>
                              <a:ext cx="3429000" cy="260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30320" y="505440"/>
                              <a:ext cx="26640" cy="27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3320" y="883800"/>
                              <a:ext cx="26640" cy="27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0320" y="883800"/>
                              <a:ext cx="26640" cy="27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48960" y="398160"/>
                              <a:ext cx="69120" cy="8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none" lIns="158760" rIns="158760" tIns="-1080" bIns="-1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6960" y="775800"/>
                              <a:ext cx="69120" cy="8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none" lIns="158760" rIns="158760" tIns="-1080" bIns="-1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1960" y="775800"/>
                              <a:ext cx="69120" cy="8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none" lIns="158760" rIns="158760" tIns="-1080" bIns="-1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56960" y="398160"/>
                            <a:ext cx="0" cy="83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398160"/>
                            <a:ext cx="0" cy="83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2600" y="533520"/>
                            <a:ext cx="891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5960" y="883800"/>
                            <a:ext cx="917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533520"/>
                            <a:ext cx="486360" cy="350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204.9pt" coordorigin="0,0" coordsize="5400,4098">
                <v:rect id="shape_0" stroked="f" o:allowincell="f" style="position:absolute;left:0;top:0;width:5399;height:40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0;height:409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5399;height:4097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red" stroked="t" o:allowincell="f" style="position:absolute;left:3040;top:796;width:41;height:42;mso-wrap-style:none;v-text-anchor:middle;mso-position-horizontal-relative:char" type="_x0000_t120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3848;top:1392;width:41;height:42;mso-wrap-style:none;v-text-anchor:middle;mso-position-horizontal-relative:char" type="_x0000_t120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3040;top:1392;width:41;height:42;mso-wrap-style:none;v-text-anchor:middle;mso-position-horizontal-relative:char" type="_x0000_t120">
                    <v:fill o:detectmouseclick="t" type="solid" color2="aqua"/>
                    <v:stroke color="black" weight="9360" joinstyle="miter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2912;top:627;width:108;height:126;mso-wrap-style:none;v-text-anchor:middle;mso-position-horizontal-relative:char" type="_x0000_t136">
                    <v:path textpathok="t"/>
                    <v:textpath on="t" fitshape="t" string="А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932;top:1222;width:108;height:126;mso-wrap-style:none;v-text-anchor:middle;mso-position-horizontal-relative:char" type="_x0000_t136">
                    <v:path textpathok="t"/>
                    <v:textpath on="t" fitshape="t" string="В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2869;top:1222;width:108;height:126;mso-wrap-style:none;v-text-anchor:middle;mso-position-horizontal-relative:char" type="_x0000_t136">
                    <v:path textpathok="t"/>
                    <v:textpath on="t" fitshape="t" string="С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line id="shape_0" from="3082,627" to="3082,1944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3848,627" to="3848,1944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2571,840" to="3973,840" stroked="t" o:allowincell="f" style="position:absolute;flip:x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2529,1392" to="3973,1392" stroked="t" o:allowincell="f" style="position:absolute;flip:x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3082,840" to="3847,1391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емо спочатку випадок, коли х</w:t>
      </w:r>
      <w:r>
        <w:rPr>
          <w:sz w:val="28"/>
          <w:szCs w:val="28"/>
          <w:vertAlign w:val="subscript"/>
          <w:lang w:val="uk-UA"/>
        </w:rPr>
        <w:t xml:space="preserve">1 </w:t>
      </w:r>
      <w:r>
        <w:rPr>
          <w:rFonts w:cs="Arial" w:ascii="Arial" w:hAnsi="Arial"/>
          <w:sz w:val="28"/>
          <w:szCs w:val="28"/>
          <w:lang w:val="uk-UA"/>
        </w:rPr>
        <w:t>≠</w:t>
      </w:r>
      <w:r>
        <w:rPr>
          <w:sz w:val="28"/>
          <w:szCs w:val="28"/>
          <w:lang w:val="uk-UA"/>
        </w:rPr>
        <w:t xml:space="preserve"> х</w:t>
      </w:r>
      <w:r>
        <w:rPr>
          <w:sz w:val="28"/>
          <w:szCs w:val="28"/>
          <w:vertAlign w:val="subscript"/>
          <w:lang w:val="uk-UA"/>
        </w:rPr>
        <w:t xml:space="preserve">2 </w:t>
      </w:r>
      <w:r>
        <w:rPr>
          <w:sz w:val="28"/>
          <w:szCs w:val="28"/>
          <w:lang w:val="uk-UA"/>
        </w:rPr>
        <w:t>і у</w:t>
      </w:r>
      <w:r>
        <w:rPr>
          <w:sz w:val="28"/>
          <w:szCs w:val="28"/>
          <w:vertAlign w:val="subscript"/>
          <w:lang w:val="uk-UA"/>
        </w:rPr>
        <w:t xml:space="preserve">1 </w:t>
      </w:r>
      <w:r>
        <w:rPr>
          <w:rFonts w:cs="Arial" w:ascii="Arial" w:hAnsi="Arial"/>
          <w:sz w:val="28"/>
          <w:szCs w:val="28"/>
          <w:lang w:val="uk-UA"/>
        </w:rPr>
        <w:t>≠</w:t>
      </w:r>
      <w:r>
        <w:rPr>
          <w:sz w:val="28"/>
          <w:szCs w:val="28"/>
          <w:lang w:val="uk-UA"/>
        </w:rPr>
        <w:t xml:space="preserve"> у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мо через точки А і В прямі, паралельні осі координат і позначимо через точку С точку їх перети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а фігура утворилася?</w:t>
      </w:r>
    </w:p>
    <w:p>
      <w:pPr>
        <w:pStyle w:val="Normal"/>
        <w:rPr/>
      </w:pPr>
      <w:r>
        <w:rPr>
          <w:sz w:val="28"/>
          <w:szCs w:val="28"/>
          <w:lang w:val="uk-UA"/>
        </w:rPr>
        <w:t>- Який трикутник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називаються сторони трикутник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знайти гіпотенуз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ань між точками С і В дорівнює Іх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- х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І, а відстань між точками А і С дорівнює Іу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- у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. Піфагора АВ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= ВС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+АС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Отже, АВ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(х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- х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 (у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- у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а формула для відстані між точками виведена у припущенні х</w:t>
      </w:r>
      <w:r>
        <w:rPr>
          <w:sz w:val="28"/>
          <w:szCs w:val="28"/>
          <w:vertAlign w:val="subscript"/>
          <w:lang w:val="uk-UA"/>
        </w:rPr>
        <w:t>1</w:t>
      </w:r>
      <w:r>
        <w:rPr>
          <w:rFonts w:cs="Arial" w:ascii="Arial" w:hAnsi="Arial"/>
          <w:sz w:val="28"/>
          <w:szCs w:val="28"/>
          <w:lang w:val="uk-UA"/>
        </w:rPr>
        <w:t>≠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vertAlign w:val="subscript"/>
          <w:lang w:val="uk-UA"/>
        </w:rPr>
        <w:t xml:space="preserve">2 </w:t>
      </w:r>
      <w:r>
        <w:rPr>
          <w:sz w:val="28"/>
          <w:szCs w:val="28"/>
          <w:lang w:val="uk-UA"/>
        </w:rPr>
        <w:t>і у</w:t>
      </w:r>
      <w:r>
        <w:rPr>
          <w:sz w:val="28"/>
          <w:szCs w:val="28"/>
          <w:vertAlign w:val="subscript"/>
          <w:lang w:val="uk-UA"/>
        </w:rPr>
        <w:t>1</w:t>
      </w:r>
      <w:r>
        <w:rPr>
          <w:rFonts w:cs="Arial" w:ascii="Arial" w:hAnsi="Arial"/>
          <w:sz w:val="28"/>
          <w:szCs w:val="28"/>
          <w:lang w:val="uk-UA"/>
        </w:rPr>
        <w:t>≠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 вона залишається правильною і для інших випадків. Справді, якщо х</w:t>
      </w:r>
      <w:r>
        <w:rPr>
          <w:sz w:val="28"/>
          <w:szCs w:val="28"/>
          <w:vertAlign w:val="subscript"/>
          <w:lang w:val="uk-UA"/>
        </w:rPr>
        <w:t xml:space="preserve">1 </w:t>
      </w:r>
      <w:r>
        <w:rPr>
          <w:rFonts w:cs="Arial" w:ascii="Arial" w:hAnsi="Arial"/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vertAlign w:val="subscript"/>
          <w:lang w:val="uk-UA"/>
        </w:rPr>
        <w:t xml:space="preserve">2 </w:t>
      </w:r>
      <w:r>
        <w:rPr>
          <w:sz w:val="28"/>
          <w:szCs w:val="28"/>
          <w:lang w:val="uk-UA"/>
        </w:rPr>
        <w:t>, у</w:t>
      </w:r>
      <w:r>
        <w:rPr>
          <w:sz w:val="28"/>
          <w:szCs w:val="28"/>
          <w:vertAlign w:val="subscript"/>
          <w:lang w:val="uk-UA"/>
        </w:rPr>
        <w:t>1</w:t>
      </w:r>
      <w:r>
        <w:rPr>
          <w:rFonts w:cs="Arial" w:ascii="Arial" w:hAnsi="Arial"/>
          <w:sz w:val="28"/>
          <w:szCs w:val="28"/>
          <w:lang w:val="uk-UA"/>
        </w:rPr>
        <w:t xml:space="preserve">≠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 то відстань між точками дорівнює Іу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- у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І. Такий самий результат дістанемо і за формулою. Аналогічно розглядається випадок, коли х</w:t>
      </w:r>
      <w:r>
        <w:rPr>
          <w:sz w:val="28"/>
          <w:szCs w:val="28"/>
          <w:vertAlign w:val="subscript"/>
          <w:lang w:val="uk-UA"/>
        </w:rPr>
        <w:t xml:space="preserve">1 </w:t>
      </w:r>
      <w:r>
        <w:rPr>
          <w:rFonts w:cs="Arial" w:ascii="Arial" w:hAnsi="Arial"/>
          <w:sz w:val="28"/>
          <w:szCs w:val="28"/>
          <w:lang w:val="uk-UA"/>
        </w:rPr>
        <w:t>≠</w:t>
      </w:r>
      <w:r>
        <w:rPr>
          <w:sz w:val="28"/>
          <w:szCs w:val="28"/>
          <w:lang w:val="uk-UA"/>
        </w:rPr>
        <w:t xml:space="preserve"> х</w:t>
      </w:r>
      <w:r>
        <w:rPr>
          <w:sz w:val="28"/>
          <w:szCs w:val="28"/>
          <w:vertAlign w:val="subscript"/>
          <w:lang w:val="uk-UA"/>
        </w:rPr>
        <w:t xml:space="preserve">2 </w:t>
      </w:r>
      <w:r>
        <w:rPr>
          <w:sz w:val="28"/>
          <w:szCs w:val="28"/>
          <w:lang w:val="uk-UA"/>
        </w:rPr>
        <w:t>і    у</w:t>
      </w:r>
      <w:r>
        <w:rPr>
          <w:sz w:val="28"/>
          <w:szCs w:val="28"/>
          <w:vertAlign w:val="subscript"/>
          <w:lang w:val="uk-UA"/>
        </w:rPr>
        <w:t xml:space="preserve">1 </w:t>
      </w:r>
      <w:r>
        <w:rPr>
          <w:rFonts w:cs="Arial" w:ascii="Arial" w:hAnsi="Arial"/>
          <w:sz w:val="28"/>
          <w:szCs w:val="28"/>
          <w:lang w:val="uk-UA"/>
        </w:rPr>
        <w:t>=</w:t>
      </w:r>
      <w:r>
        <w:rPr>
          <w:sz w:val="28"/>
          <w:szCs w:val="28"/>
          <w:lang w:val="uk-UA"/>
        </w:rPr>
        <w:t xml:space="preserve"> у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. Якщо х</w:t>
      </w:r>
      <w:r>
        <w:rPr>
          <w:sz w:val="28"/>
          <w:szCs w:val="28"/>
          <w:vertAlign w:val="subscript"/>
          <w:lang w:val="uk-UA"/>
        </w:rPr>
        <w:t xml:space="preserve">1 </w:t>
      </w:r>
      <w:r>
        <w:rPr>
          <w:rFonts w:cs="Arial" w:ascii="Arial" w:hAnsi="Arial"/>
          <w:sz w:val="28"/>
          <w:szCs w:val="28"/>
          <w:lang w:val="uk-UA"/>
        </w:rPr>
        <w:t>=</w:t>
      </w:r>
      <w:r>
        <w:rPr>
          <w:sz w:val="28"/>
          <w:szCs w:val="28"/>
          <w:lang w:val="uk-UA"/>
        </w:rPr>
        <w:t xml:space="preserve"> х</w:t>
      </w:r>
      <w:r>
        <w:rPr>
          <w:sz w:val="28"/>
          <w:szCs w:val="28"/>
          <w:vertAlign w:val="subscript"/>
          <w:lang w:val="uk-UA"/>
        </w:rPr>
        <w:t xml:space="preserve">2 </w:t>
      </w:r>
      <w:r>
        <w:rPr>
          <w:sz w:val="28"/>
          <w:szCs w:val="28"/>
          <w:lang w:val="uk-UA"/>
        </w:rPr>
        <w:t>і у</w:t>
      </w:r>
      <w:r>
        <w:rPr>
          <w:sz w:val="28"/>
          <w:szCs w:val="28"/>
          <w:vertAlign w:val="subscript"/>
          <w:lang w:val="uk-UA"/>
        </w:rPr>
        <w:t xml:space="preserve">1 </w:t>
      </w:r>
      <w:r>
        <w:rPr>
          <w:rFonts w:cs="Arial" w:ascii="Arial" w:hAnsi="Arial"/>
          <w:sz w:val="28"/>
          <w:szCs w:val="28"/>
          <w:lang w:val="uk-UA"/>
        </w:rPr>
        <w:t>=</w:t>
      </w:r>
      <w:r>
        <w:rPr>
          <w:sz w:val="28"/>
          <w:szCs w:val="28"/>
          <w:lang w:val="uk-UA"/>
        </w:rPr>
        <w:t xml:space="preserve"> у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 то точки А і В збігаються і за формулою відстань між ними дорівнює 0.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Іноді відстань між точками позначають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= (х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- х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 (у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- у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 Розв’язування вправ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кої з точок неправильно позначені координа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bCs/>
          <w:sz w:val="48"/>
          <w:szCs w:val="48"/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19400" cy="21145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2114640"/>
                          <a:chOff x="0" y="0"/>
                          <a:chExt cx="2819520" cy="2114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819520" cy="211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15560" cy="211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15560" cy="211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15560" cy="211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15560" cy="211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5560" cy="211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15560" cy="211068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4" name="" descr=""/>
                                      <pic:cNvPicPr/>
                                    </pic:nvPicPr>
                                    <pic:blipFill>
                                      <a:blip r:embed="rId20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2815560" cy="21106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842840" y="412200"/>
                                        <a:ext cx="29160" cy="29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80"/>
                                      </a:solidFill>
                                      <a:ln w="38160">
                                        <a:solidFill>
                                          <a:srgbClr val="0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108160" y="796320"/>
                                      <a:ext cx="29160" cy="2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3816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43560" y="1386360"/>
                                    <a:ext cx="2916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381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81560" y="1209600"/>
                                  <a:ext cx="291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381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47240" y="590400"/>
                                <a:ext cx="2916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381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5520" y="100404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381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2520" y="1238760"/>
                            <a:ext cx="235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48"/>
                                  <w:bCs/>
                                  <w:rFonts w:ascii="Georgia" w:hAnsi="Georgia" w:eastAsia="Times New Roman" w:cs="Georgia"/>
                                  <w:color w:val="000000"/>
                                  <w:lang w:val="uk-UA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37440" rIns="3744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96320"/>
                            <a:ext cx="2361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48"/>
                                  <w:bCs/>
                                  <w:rFonts w:ascii="Georgia" w:hAnsi="Georgia" w:eastAsia="Times New Roman" w:cs="Georgia"/>
                                  <w:color w:val="000000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37440" rIns="3744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1357560"/>
                            <a:ext cx="2361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48"/>
                                  <w:bCs/>
                                  <w:rFonts w:ascii="Georgia" w:hAnsi="Georgia" w:eastAsia="Times New Roman" w:cs="Georgia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7440" rIns="3744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471960"/>
                            <a:ext cx="235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48"/>
                                  <w:bCs/>
                                  <w:rFonts w:ascii="Georgia" w:hAnsi="Georgia" w:eastAsia="Times New Roman" w:cs="Georgia"/>
                                  <w:color w:val="000000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37440" rIns="3744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0680" y="649080"/>
                            <a:ext cx="2361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48"/>
                                  <w:bCs/>
                                  <w:rFonts w:ascii="Georgia" w:hAnsi="Georgia" w:eastAsia="Times New Roman" w:cs="Georgia"/>
                                  <w:color w:val="000000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37440" rIns="3744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64960"/>
                            <a:ext cx="2361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48"/>
                                  <w:bCs/>
                                  <w:rFonts w:ascii="Georgia" w:hAnsi="Georgia" w:eastAsia="Times New Roman" w:cs="Georgia"/>
                                  <w:color w:val="000000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37440" rIns="37440" tIns="18360" bIns="18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2pt;height:166.5pt" coordorigin="0,0" coordsize="4440,3330">
                <v:rect id="shape_0" stroked="f" o:allowincell="f" style="position:absolute;left:0;top:0;width:4439;height:33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4434;height:3324">
                  <v:group id="shape_0" style="position:absolute;left:0;top:0;width:4434;height:3324">
                    <v:group id="shape_0" style="position:absolute;left:0;top:0;width:4434;height:3324">
                      <v:group id="shape_0" style="position:absolute;left:0;top:0;width:4434;height:3324">
                        <v:group id="shape_0" style="position:absolute;left:0;top:0;width:4434;height:3324">
                          <v:group id="shape_0" style="position:absolute;left:0;top:0;width:4434;height:3324">
                            <v:shape id="shape_0" stroked="f" o:allowincell="f" style="position:absolute;left:0;top:0;width:4433;height:3323;mso-wrap-style:none;v-text-anchor:middle;mso-position-horizontal-relative:char" type="_x0000_t75">
                              <v:imagedata r:id="rId21" o:detectmouseclick="t"/>
                              <v:stroke color="#3465a4" joinstyle="round" endcap="flat"/>
                              <w10:wrap type="none"/>
                            </v:shape>
                            <v:oval id="shape_0" fillcolor="navy" stroked="t" o:allowincell="f" style="position:absolute;left:2902;top:649;width:45;height:46;mso-wrap-style:none;v-text-anchor:middle;mso-position-horizontal-relative:char">
                              <v:fill o:detectmouseclick="t" type="solid" color2="#ffff7f"/>
                              <v:stroke color="navy" weight="38160" joinstyle="miter" endcap="flat"/>
                              <w10:wrap type="none"/>
                            </v:oval>
                          </v:group>
                          <v:oval id="shape_0" fillcolor="navy" stroked="t" o:allowincell="f" style="position:absolute;left:3320;top:1254;width:45;height:45;mso-wrap-style:none;v-text-anchor:middle;mso-position-horizontal-relative:char">
                            <v:fill o:detectmouseclick="t" type="solid" color2="#ffff7f"/>
                            <v:stroke color="navy" weight="38160" joinstyle="miter" endcap="flat"/>
                            <w10:wrap type="none"/>
                          </v:oval>
                        </v:group>
                        <v:oval id="shape_0" fillcolor="navy" stroked="t" o:allowincell="f" style="position:absolute;left:2903;top:2183;width:45;height:46;mso-wrap-style:none;v-text-anchor:middle;mso-position-horizontal-relative:char">
                          <v:fill o:detectmouseclick="t" type="solid" color2="#ffff7f"/>
                          <v:stroke color="navy" weight="38160" joinstyle="miter" endcap="flat"/>
                          <w10:wrap type="none"/>
                        </v:oval>
                      </v:group>
                      <v:oval id="shape_0" fillcolor="navy" stroked="t" o:allowincell="f" style="position:absolute;left:1231;top:1905;width:45;height:45;mso-wrap-style:none;v-text-anchor:middle;mso-position-horizontal-relative:char">
                        <v:fill o:detectmouseclick="t" type="solid" color2="#ffff7f"/>
                        <v:stroke color="navy" weight="38160" joinstyle="miter" endcap="flat"/>
                        <w10:wrap type="none"/>
                      </v:oval>
                    </v:group>
                    <v:oval id="shape_0" fillcolor="navy" stroked="t" o:allowincell="f" style="position:absolute;left:1649;top:930;width:45;height:45;mso-wrap-style:none;v-text-anchor:middle;mso-position-horizontal-relative:char">
                      <v:fill o:detectmouseclick="t" type="solid" color2="#ffff7f"/>
                      <v:stroke color="navy" weight="38160" joinstyle="miter" endcap="flat"/>
                      <w10:wrap type="none"/>
                    </v:oval>
                  </v:group>
                  <v:oval id="shape_0" fillcolor="navy" stroked="t" o:allowincell="f" style="position:absolute;left:812;top:1581;width:45;height:45;mso-wrap-style:none;v-text-anchor:middle;mso-position-horizontal-relative:char">
                    <v:fill o:detectmouseclick="t" type="solid" color2="#ffff7f"/>
                    <v:stroke color="navy" weight="38160" joinstyle="miter" endcap="flat"/>
                    <w10:wrap type="none"/>
                  </v:oval>
                </v:group>
                <v:shape id="shape_0" stroked="f" o:allowincell="f" style="position:absolute;left:1138;top:1951;width:370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48"/>
                            <w:bCs/>
                            <w:rFonts w:ascii="Georgia" w:hAnsi="Georgia" w:eastAsia="Times New Roman" w:cs="Georgia"/>
                            <w:color w:val="000000"/>
                            <w:lang w:val="uk-UA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254;width:371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48"/>
                            <w:bCs/>
                            <w:rFonts w:ascii="Georgia" w:hAnsi="Georgia" w:eastAsia="Times New Roman" w:cs="Georgia"/>
                            <w:color w:val="000000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1;top:2138;width:371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48"/>
                            <w:bCs/>
                            <w:rFonts w:ascii="Georgia" w:hAnsi="Georgia" w:eastAsia="Times New Roman" w:cs="Georgia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;top:743;width:370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48"/>
                            <w:bCs/>
                            <w:rFonts w:ascii="Georgia" w:hAnsi="Georgia" w:eastAsia="Times New Roman" w:cs="Georgia"/>
                            <w:color w:val="000000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4;top:1022;width:371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48"/>
                            <w:bCs/>
                            <w:rFonts w:ascii="Georgia" w:hAnsi="Georgia" w:eastAsia="Times New Roman" w:cs="Georgia"/>
                            <w:color w:val="000000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1;top:417;width:371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48"/>
                            <w:bCs/>
                            <w:rFonts w:ascii="Georgia" w:hAnsi="Georgia" w:eastAsia="Times New Roman" w:cs="Georgia"/>
                            <w:color w:val="000000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eorgia" w:cs="Georgia" w:ascii="Georgia" w:hAnsi="Georgia"/>
          <w:b/>
          <w:bCs/>
          <w:sz w:val="48"/>
          <w:szCs w:val="4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А (2;3); В (3;1); С (-1;2); 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(-2;2); Р (0;-3); К (-2;-1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( Це точки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та Р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и помилки.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  <w:lang w:val="uk-UA"/>
        </w:rPr>
        <w:t>А (-145;200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- І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 чверть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  <w:lang w:val="uk-UA"/>
        </w:rPr>
        <w:t>В (358;- 422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- І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uk-UA"/>
        </w:rPr>
        <w:t xml:space="preserve"> чверть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  <w:lang w:val="uk-UA"/>
        </w:rPr>
        <w:t>С (218;</w:t>
      </w:r>
      <w:r>
        <w:rPr>
          <w:bCs/>
          <w:sz w:val="28"/>
          <w:szCs w:val="28"/>
          <w:lang w:val="en-US"/>
        </w:rPr>
        <w:t>6203</w:t>
      </w:r>
      <w:r>
        <w:rPr>
          <w:bCs/>
          <w:sz w:val="28"/>
          <w:szCs w:val="28"/>
          <w:lang w:val="uk-UA"/>
        </w:rPr>
        <w:t>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- І чверть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lang w:val="en-US"/>
        </w:rPr>
        <w:t>- 139</w:t>
      </w:r>
      <w:r>
        <w:rPr>
          <w:bCs/>
          <w:sz w:val="28"/>
          <w:szCs w:val="28"/>
          <w:lang w:val="uk-UA"/>
        </w:rPr>
        <w:t>;</w:t>
      </w:r>
      <w:r>
        <w:rPr>
          <w:bCs/>
          <w:sz w:val="28"/>
          <w:szCs w:val="28"/>
          <w:lang w:val="en-US"/>
        </w:rPr>
        <w:t>- 2</w:t>
      </w: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  <w:lang w:val="uk-UA"/>
        </w:rPr>
        <w:t>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- І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чверть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  <w:lang w:val="uk-UA"/>
        </w:rPr>
        <w:t>Е (</w:t>
      </w:r>
      <w:r>
        <w:rPr>
          <w:bCs/>
          <w:sz w:val="28"/>
          <w:szCs w:val="28"/>
          <w:lang w:val="en-US"/>
        </w:rPr>
        <w:t>-371</w:t>
      </w:r>
      <w:r>
        <w:rPr>
          <w:bCs/>
          <w:sz w:val="28"/>
          <w:szCs w:val="28"/>
          <w:lang w:val="uk-UA"/>
        </w:rPr>
        <w:t>;</w:t>
      </w:r>
      <w:r>
        <w:rPr>
          <w:bCs/>
          <w:sz w:val="28"/>
          <w:szCs w:val="28"/>
          <w:lang w:val="en-US"/>
        </w:rPr>
        <w:t>2108</w:t>
      </w:r>
      <w:r>
        <w:rPr>
          <w:bCs/>
          <w:sz w:val="28"/>
          <w:szCs w:val="28"/>
          <w:lang w:val="uk-UA"/>
        </w:rPr>
        <w:t>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- І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 чверть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  <w:lang w:val="uk-UA"/>
        </w:rPr>
        <w:t>К (</w:t>
      </w:r>
      <w:r>
        <w:rPr>
          <w:bCs/>
          <w:sz w:val="28"/>
          <w:szCs w:val="28"/>
          <w:lang w:val="en-US"/>
        </w:rPr>
        <w:t>953</w:t>
      </w:r>
      <w:r>
        <w:rPr>
          <w:bCs/>
          <w:sz w:val="28"/>
          <w:szCs w:val="28"/>
          <w:lang w:val="uk-UA"/>
        </w:rPr>
        <w:t>;</w:t>
      </w:r>
      <w:r>
        <w:rPr>
          <w:bCs/>
          <w:sz w:val="28"/>
          <w:szCs w:val="28"/>
          <w:lang w:val="en-US"/>
        </w:rPr>
        <w:t>-712</w:t>
      </w:r>
      <w:r>
        <w:rPr>
          <w:bCs/>
          <w:sz w:val="28"/>
          <w:szCs w:val="28"/>
          <w:lang w:val="uk-UA"/>
        </w:rPr>
        <w:t>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- І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чверть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7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 (-3</w:t>
      </w:r>
      <w:r>
        <w:rPr>
          <w:bCs/>
          <w:sz w:val="28"/>
          <w:szCs w:val="28"/>
          <w:lang w:val="en-US"/>
        </w:rPr>
        <w:t>7401</w:t>
      </w:r>
      <w:r>
        <w:rPr>
          <w:bCs/>
          <w:sz w:val="28"/>
          <w:szCs w:val="28"/>
          <w:lang w:val="uk-UA"/>
        </w:rPr>
        <w:t>;</w:t>
      </w:r>
      <w:r>
        <w:rPr>
          <w:bCs/>
          <w:sz w:val="28"/>
          <w:szCs w:val="28"/>
          <w:lang w:val="en-US"/>
        </w:rPr>
        <w:t>- 4</w:t>
      </w:r>
      <w:r>
        <w:rPr>
          <w:bCs/>
          <w:sz w:val="28"/>
          <w:szCs w:val="28"/>
          <w:lang w:val="uk-UA"/>
        </w:rPr>
        <w:t>0</w:t>
      </w:r>
      <w:r>
        <w:rPr>
          <w:bCs/>
          <w:sz w:val="28"/>
          <w:szCs w:val="28"/>
          <w:lang w:val="en-US"/>
        </w:rPr>
        <w:t>732</w:t>
      </w:r>
      <w:r>
        <w:rPr>
          <w:bCs/>
          <w:sz w:val="28"/>
          <w:szCs w:val="28"/>
          <w:lang w:val="uk-UA"/>
        </w:rPr>
        <w:t>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- І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uk-UA"/>
        </w:rPr>
        <w:t xml:space="preserve"> чверть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 Це точки 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та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з тверджень неправильн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А) Якщо т. А лежить на осі ординат, то її абсциса дорівнює 0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lang w:val="uk-UA"/>
        </w:rPr>
        <w:t xml:space="preserve">Б) Якщо т. А збігається з початком координат, то її обидві координати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lang w:val="uk-UA"/>
        </w:rPr>
        <w:t>дорівнюють 0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lang w:val="uk-UA"/>
        </w:rPr>
        <w:t>В) Точки осі абсцис мають ординати, що дорівнюють 0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lang w:val="uk-UA"/>
        </w:rPr>
        <w:t>Г) Точка В (-2;-2)належить ІІ чверті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повідь: Г</w:t>
      </w:r>
    </w:p>
    <w:p>
      <w:pPr>
        <w:pStyle w:val="Normal"/>
        <w:numPr>
          <w:ilvl w:val="0"/>
          <w:numId w:val="2"/>
        </w:numPr>
        <w:rPr/>
      </w:pPr>
      <w:r>
        <w:rPr/>
        <w:t>Чи правильно заповнена таблиця?</w:t>
      </w:r>
    </w:p>
    <w:tbl>
      <w:tblPr>
        <w:tblW w:w="937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24"/>
        <w:gridCol w:w="1852"/>
        <w:gridCol w:w="2011"/>
        <w:gridCol w:w="1897"/>
        <w:gridCol w:w="1786"/>
      </w:tblGrid>
      <w:tr>
        <w:trPr>
          <w:trHeight w:val="481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uk-UA"/>
              </w:rPr>
              <w:t>Координати            точки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(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uk-UA"/>
              </w:rPr>
              <w:t>;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  <w:lang w:val="uk-UA"/>
              </w:rPr>
              <w:t>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(-5;-1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(</w:t>
            </w:r>
            <w:r>
              <w:rPr>
                <w:b/>
                <w:bCs/>
                <w:lang w:val="en-US"/>
              </w:rPr>
              <w:t>-4</w:t>
            </w:r>
            <w:r>
              <w:rPr>
                <w:b/>
                <w:bCs/>
                <w:lang w:val="uk-UA"/>
              </w:rPr>
              <w:t>;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  <w:lang w:val="uk-UA"/>
              </w:rPr>
              <w:t>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BE0E3" w:val="clea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(-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  <w:lang w:val="uk-UA"/>
              </w:rPr>
              <w:t>;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uk-UA"/>
              </w:rPr>
              <w:t>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8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uk-UA"/>
              </w:rPr>
              <w:t>Відстань до осі абсцис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2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- 1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6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8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uk-UA"/>
              </w:rPr>
              <w:t>Відстань до осі ординат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-5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5. Розв’язування вправ з підручника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415(3), №416(3),№417(3)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V.Підсумок уроку. Домашнє завдання. 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. І Бурда, Н. А. Тарасенкова «Геометрія 9» Розділ 3. §12 вивчити.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Розв’язати №414; №415(2); №418(2).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. Рефлексі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8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6:15:00Z</dcterms:created>
  <dc:creator>SSH№11</dc:creator>
  <dc:description/>
  <cp:keywords/>
  <dc:language>en-US</dc:language>
  <cp:lastModifiedBy>Олег</cp:lastModifiedBy>
  <cp:lastPrinted>2011-03-07T11:54:00Z</cp:lastPrinted>
  <dcterms:modified xsi:type="dcterms:W3CDTF">2013-02-02T16:04:00Z</dcterms:modified>
  <cp:revision>13</cp:revision>
  <dc:subject/>
  <dc:title>Тема: Прямокутна система координат</dc:title>
</cp:coreProperties>
</file>