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245" w:leader="none"/>
          <w:tab w:val="left" w:pos="10065" w:leader="none"/>
        </w:tabs>
        <w:ind w:left="5245" w:hanging="0"/>
        <w:jc w:val="both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10065" w:leader="none"/>
        </w:tabs>
        <w:ind w:left="5245" w:hanging="0"/>
        <w:jc w:val="both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10065" w:leader="none"/>
        </w:tabs>
        <w:ind w:left="5245" w:hanging="0"/>
        <w:jc w:val="both"/>
        <w:rPr>
          <w:b/>
          <w:b/>
          <w:sz w:val="44"/>
          <w:szCs w:val="44"/>
        </w:rPr>
      </w:pPr>
      <w:r>
        <w:rPr>
          <w:b/>
          <w:bCs/>
          <w:sz w:val="44"/>
          <w:szCs w:val="44"/>
          <w:lang w:val="uk-UA"/>
        </w:rPr>
        <w:t>КМІТЛИВІ МАТЕМАТИКИ</w:t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8222" w:leader="none"/>
          <w:tab w:val="left" w:pos="10065" w:leader="none"/>
        </w:tabs>
        <w:ind w:left="5245" w:hanging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8222" w:leader="none"/>
          <w:tab w:val="left" w:pos="10065" w:leader="none"/>
        </w:tabs>
        <w:ind w:left="5245" w:hanging="0"/>
        <w:jc w:val="both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 xml:space="preserve">Математичний </w:t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8222" w:leader="none"/>
          <w:tab w:val="left" w:pos="10065" w:leader="none"/>
        </w:tabs>
        <w:ind w:left="5245" w:hanging="0"/>
        <w:jc w:val="both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КВК</w:t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8222" w:leader="none"/>
          <w:tab w:val="left" w:pos="10065" w:leader="none"/>
        </w:tabs>
        <w:ind w:left="5245" w:hanging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8222" w:leader="none"/>
          <w:tab w:val="left" w:pos="10065" w:leader="none"/>
        </w:tabs>
        <w:ind w:left="5245" w:hanging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222" w:leader="none"/>
        </w:tabs>
        <w:ind w:left="4536" w:right="2127" w:hanging="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4962" w:right="1418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Проникаючи в зоряні далі, 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4962" w:right="1134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 таємниці земної кори, 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4962" w:right="1134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математика всіх закликає: 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left="4962" w:right="1134" w:hanging="0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«Ти міркуй, фантазуй і твори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е слово вчи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 читає вірш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визнана давно главою всіх наук —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ібна нам ти скрізь, завжди і всюд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 математики ми нині, як без рук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тобою з казки дійсність творять люд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оївши тебе — рвемося у політ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ли вже розумні ми машини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урмуємо космічний світ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різних фактів визнаєм причин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тобою ми невпинно ростемо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тобою — підкоряємо природу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ої досягнення ми віддамо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лаго рідного наро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І. Знайомство </w:t>
      </w:r>
      <w:r>
        <w:rPr>
          <w:b/>
          <w:sz w:val="28"/>
          <w:szCs w:val="28"/>
          <w:lang w:val="uk-UA"/>
        </w:rPr>
        <w:t xml:space="preserve">з </w:t>
      </w:r>
      <w:r>
        <w:rPr>
          <w:b/>
          <w:bCs/>
          <w:sz w:val="28"/>
          <w:szCs w:val="28"/>
          <w:lang w:val="uk-UA"/>
        </w:rPr>
        <w:t>командам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 звуки музики в зал заходять команди двох класів. Ведучі знайом</w:t>
        <w:softHyphen/>
        <w:t>лять присутніх з командами (наприклад, «Вектор» і «Ритм»). Команди показують свої емблеми, які оцінює журі за п'ятибальною шкало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і вітають команди і всіх присутні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ви прийшли в цей зал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думати, помріять, відпочит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бачити концерт і ба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розумом своїм все охопи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гадаєм нині формулу Герона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у ти вже не раз писав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гадаєм також і Ньютона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іном якого пізнава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й в пам'яті воскресне Архімед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 за творіння славлений велике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омий всім згадається Вієт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 формулу рівнянь зумів відкри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омий обдарований Декарт —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ворець координатної систе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Лобачевський всіх учених брат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 скульптор геометрії — Коперни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нині славний Чебишов — титан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офія Ковалевська — наша прим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огутній їм даровано талант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їх розум — непохитна бри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умок великих та ідей творці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 рід людський виношував століття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ізь бурі перейшовши дні важкі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ереживуть тепер тисячолітт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пам'ятай, що Гаусе всім сказа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Є математика царицею наук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недаремно він заповіда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ворити в вогнищі робіт і му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езмежна роль її у відкритті законів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створенні машин — повітряних, земни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 було б важко нині без Ньютонів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 дала нам історія до наших дн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хай не станеш Піфагором ти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им у мріях вирости бажаєш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а будеш ти людиною завжд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Україну вславиш добрими діл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Ведучий</w:t>
      </w:r>
      <w:r>
        <w:rPr>
          <w:bCs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и всі сподіваємося, що сьогоднішня наша зустріч буде пізнавальною, повчальною, цікавою. Що всі ми виявимо максимум кмітливості, сміливості, веселості, коректності та організованос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ам команд та їх уболівальникам хочемо побажати: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і пуху, ні пера!»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Привітання команд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п'ятибальною шкалою журі оцінює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ій вигляд гравці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ення команд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 суперник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 уболівальникам та жур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ловлення про готовність фати коректно, весело і за правилами.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едучий</w:t>
      </w:r>
      <w:r>
        <w:rPr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оки журі підбиває підсумки 1-го конкурсу, пропонує</w:t>
        <w:softHyphen/>
        <w:t>мо поетичну паузу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МН МАТЕМАТИЦІ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будемо, друзі, з вами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арицю всіх наук віта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 можемо гордо і по праву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математику назва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 на світі є багато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х навіть важко полічи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м їх треба добре знати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Всесвітом оволоді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а — знайдені алмази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гілля, золото і мідь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уках людей могутній лазер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сотні зрошених угідь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а — хліб мільйоннотонний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ри розвіданих морів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инограду пишні грона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 серед пустель пташиний спі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атом — скорений людині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і потужні русла рік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зання й пошуки невпинні —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наш великий славний вік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а нам допомагає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кети в космос запускати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будувати всюдиходи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ґрунт на Місяці вивча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все розвідані орбі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арсі вимпел наш розцві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 Венеру шлях відкрито —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 сюди наш розум долеті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зних ми наук охочі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ведуть нас до вершин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раз ми сказати хочемо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 математиці уклін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оголошує результати конкурсу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Розминк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минка складається з двох частин: запитання ведучого до гравців і три запитання, які команди ставлять одна одній. Про готовність відпо</w:t>
        <w:softHyphen/>
        <w:t>відати капітани повідомляють дзвіночком, який вони маю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а правильна відповідь оцінюється в 1 бал. </w:t>
      </w:r>
    </w:p>
    <w:p>
      <w:pPr>
        <w:pStyle w:val="Normal"/>
        <w:shd w:fill="FFFFFF" w:val="clear"/>
        <w:ind w:firstLine="567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Запитання до гравців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На уроці фізкультури учні стали в один ряд на відстані 1 м один від одного. Довжина ряду — 25 м. Скільки було учнів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(26 учнів.)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Знайти число, 17 % якого більші від його 14 % на 27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(900.)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Хто з математиків вперше ввів буквений коефіцієнт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(Вієт, 1540—1603 рр.)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Як називається перша математична книжка, яка вийшла слов'янською мовою і хто її автор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(«Арифметика», Л.Магницький, 1703 р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993" w:leader="none"/>
          <w:tab w:val="left" w:pos="521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писано всі числа від 1 до 99. Скільки разів у записах зустрічається цифра 5?</w:t>
        <w:tab/>
        <w:tab/>
        <w:tab/>
        <w:tab/>
        <w:tab/>
        <w:tab/>
        <w:tab/>
        <w:tab/>
        <w:t xml:space="preserve">      (20 раз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ати найбільшу кількість слів, які містять слово «три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(Актриса, вітрина, інтрига, метрика і т. ін.)</w:t>
      </w:r>
    </w:p>
    <w:p>
      <w:pPr>
        <w:pStyle w:val="Normal"/>
        <w:shd w:fill="FFFFFF" w:val="clear"/>
        <w:tabs>
          <w:tab w:val="clear" w:pos="720"/>
          <w:tab w:val="left" w:pos="523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>Чому дорівнюють:1 дюйм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,54 см.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1 ярд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1 см.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 фунт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(453,53 г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93" w:leader="none"/>
          <w:tab w:val="left" w:pos="513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Через 3 роки хлопчик буде вдвічі старший, ніж він був 3 роки тому. Скільки йому тепер років?</w:t>
      </w:r>
      <w:r>
        <w:rPr>
          <w:rFonts w:cs="Arial"/>
          <w:sz w:val="28"/>
          <w:szCs w:val="28"/>
          <w:lang w:val="uk-UA"/>
        </w:rPr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>(9 років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4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: 99 — 97 + 95 — 93 + +... + 3-1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(50.)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>.</w:t>
        <w:tab/>
        <w:t>Записати найбільше чотирицифрове число, сума цифр якого дорівнює 3.</w:t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питання команд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 по черзі ставлять одна одній запита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підбиває результати двох конкурсів. У цей час поетична пауз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РОСТА АРИФМЕТИК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икає вчитель Люду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бшу серед дітвори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итає: «Скільки буд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сять поділить на три?»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'язать вона не мож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сно, знітилась, мовчить .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итель каже: «Так не гоже!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ті дроби треба вчить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картоплі є десяток, —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итель далі річ веде, —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и на трьох дівчаток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по скільки припаде?»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а каже: «Зайвий клопіт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нащо мені це знать?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зварю їм ту картоплю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вчу — і хай їдять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Конкурс художникі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алюнок художників має складатися з цифр або геометричних фігур і оцінюється за п'ятибальною шкало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й час, коли художники працюють, журі оцінює математичні газети, підготовлені обома командами (0—5 балів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Аукціон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Ведучий</w:t>
      </w:r>
      <w:r>
        <w:rPr>
          <w:bCs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ступне завдання — назвати найбільшу кількість прислів'їв, приказок, дотепних висловів. Кожне прислів'я чи приказка має містити числа, математичні терміни тощо і оцінюються в 1 ба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анди по черзі називають прислів'я. Робити паузи забороне</w:t>
        <w:softHyphen/>
        <w:t>но. Перемагає та команда, яка назве найбільшу кількість вислов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приклад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Одна голова добре, а дві краще»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Одна рука вузла не в'яже»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Сім раз відмір — один раз відріж»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Хвалькові — ціна три копійки»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У семи няньок дитя без ок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і оголошує результати цього конкурсу та загальну кількість балів, які набрала кожна коман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Конкурс капітані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Ведучий</w:t>
      </w:r>
      <w:r>
        <w:rPr>
          <w:bCs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Запрошую капітанів команд взяти участь у традицій</w:t>
        <w:softHyphen/>
        <w:t>ному конкурсі капітан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ановні капітани! Зараз ваша черга захистити честь своєї команди і принести їй бажані бали. Ви маєте дзвіночки. Якщо готові відповідати — подавайте ними сигна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жна правильна відповідь на запитання приносить вам і команді 1 бал.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</w:t>
        <w:tab/>
        <w:t>22 = 4 , З2 = 9 . А чому дорівнює кут у квадраті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(90°.)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  <w:tab/>
        <w:t>Скільки існує трицифрових чисел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(900.)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</w:t>
        <w:tab/>
        <w:t>Клаптик паперу розірвали на 3 частини. Потім одну з частин розірвали ще на три частини. І так зробили 40 раз. Скільки при цьому утворилося клаптиків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(81 клаптик.)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</w:t>
        <w:tab/>
        <w:t>Повний бідон з молоком важить 30 кг, а наповнений на половину — 15,5 кг. Скільки важить бідон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(1 кг.)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</w:t>
        <w:tab/>
        <w:t>Скільки діагоналей має правильний семикутник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rFonts w:cs="Arial"/>
          <w:bCs/>
          <w:sz w:val="28"/>
          <w:szCs w:val="28"/>
          <w:lang w:val="uk-UA"/>
        </w:rPr>
        <w:t>(14.)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</w:t>
        <w:tab/>
        <w:t>Обчислити значення виразу найпростішим способом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,23452 + 0,76552 + 2,469 * 0,7655 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(4.)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</w:t>
        <w:tab/>
        <w:t>Назвати найбільше двоцифрове просте число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(97.)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Яблука поклали на 3 тарілки порівну. Якщо з кожної тарілки взяти по 8 яблук, то решта яблук на всіх тарілках дорівнюватиме кількості яблук, що були спочатку на кожній тарілці. Скільки яблук було на трьох тарілках спочатку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(38 яблук.)</w:t>
      </w:r>
    </w:p>
    <w:p>
      <w:pPr>
        <w:pStyle w:val="Normal"/>
        <w:shd w:fill="FFFFFF" w:val="clear"/>
        <w:tabs>
          <w:tab w:val="clear" w:pos="720"/>
          <w:tab w:val="left" w:pos="509" w:leader="none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9.</w:t>
        <w:tab/>
        <w:t>На озері ростуть лілії. Кожний день їх число подвоювалося, а на 20-й день заросло все озеро. На який день заросла половина озера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88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(На 19-й день.)</w:t>
      </w:r>
    </w:p>
    <w:p>
      <w:pPr>
        <w:pStyle w:val="Normal"/>
        <w:shd w:fill="FFFFFF" w:val="clear"/>
        <w:tabs>
          <w:tab w:val="clear" w:pos="720"/>
          <w:tab w:val="left" w:pos="619" w:leader="none"/>
          <w:tab w:val="left" w:pos="993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</w:t>
        <w:tab/>
        <w:t xml:space="preserve">Бісектриса і медіана, проведені з вершини </w:t>
      </w:r>
      <w:r>
        <w:rPr>
          <w:iCs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 xml:space="preserve">прямого кута </w:t>
      </w:r>
      <w:r>
        <w:rPr>
          <w:iCs/>
          <w:sz w:val="28"/>
          <w:szCs w:val="28"/>
          <w:lang w:val="uk-UA"/>
        </w:rPr>
        <w:t xml:space="preserve">АВС, </w:t>
      </w:r>
      <w:r>
        <w:rPr>
          <w:sz w:val="28"/>
          <w:szCs w:val="28"/>
          <w:lang w:val="uk-UA"/>
        </w:rPr>
        <w:t xml:space="preserve">відтинають рівнобедрений Д </w:t>
      </w:r>
      <w:r>
        <w:rPr>
          <w:iCs/>
          <w:sz w:val="28"/>
          <w:szCs w:val="28"/>
          <w:lang w:val="en-US"/>
        </w:rPr>
        <w:t>DEA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найти величини кутів цього трикутника.</w:t>
      </w:r>
    </w:p>
    <w:p>
      <w:pPr>
        <w:pStyle w:val="Normal"/>
        <w:shd w:fill="FFFFFF" w:val="clear"/>
        <w:spacing w:lineRule="auto" w:line="288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0°, 30°, 120°.)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Ведучий</w:t>
      </w:r>
      <w:r>
        <w:rPr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оки журі оцінює відповіді капітанів, пропонуємо музичну паузу. Послухайте пісн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 МАТЕМАТИЦІ КРАЇНІ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. С.Погорєловського 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. В.Огури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сувора, й солов'їна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матика країн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я тут іде завзята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й лиш спритно рахува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мій ділити, віднімати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ножить швидко й додавати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мій кмітливо все збагнути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м в відповіді бути!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дарів у нас немає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руки не піднімає?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ушаймо в путь —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 цікаві справи ждуть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фри можна прочитати 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ро все на світі знати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ільки коксу домнам треба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 про політ космічний в небо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ільки зір дрібних, як просо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веснянок є на носі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 умій ти пов'язати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ладне й просте сказа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 девіз — все гарно знати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міти добре рахува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стаймо ж — і у путь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й знання із нами йдуть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у а потім, в результаті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, як слід, підсумуват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 розділити на усіх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агатство, й щедрий смі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Журі оголошує результати конкурсу капітанів і загальну кількість балів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Математичні ігр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Ведучий</w:t>
      </w:r>
      <w:r>
        <w:rPr>
          <w:bCs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ропоную командам ігри.</w:t>
      </w:r>
    </w:p>
    <w:p>
      <w:pPr>
        <w:pStyle w:val="Normal"/>
        <w:shd w:fill="FFFFFF" w:val="clear"/>
        <w:ind w:firstLine="567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Гра «Не скажу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 черзі за моїм сигналом команди починають лічити до трид</w:t>
        <w:softHyphen/>
        <w:t>цяти. Число 4, або таке, яке ділиться на 4, а також число, яке у своєму запису має цифру 4, не можна називати вголос. Учасник команди, який має назвати таке число, плескає в долоні і каже: «Не скажу». Хто помилиться, виходить з гри, а команда почи</w:t>
        <w:softHyphen/>
        <w:t>нає лічбу спочатк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-переможниця отримує 5 бал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Гра «Крокуй і міркуй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називаю число 14, а учасники команд по черзі називають числа, кратні 14 (14, 28, 42, 56, 70, 84, 98, 112, 126 і т.д.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помилиться або не назве число, отримує —1 ба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Гра «Складання чисел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асникам команди роздаються таблички з цифрами. Треба швидко скласти з цифр задане число. Наприклад, на табличках записані цифри 5, 4, 2, 3, 1, 0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вдання команд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число 415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трицифрове число, яке ділиться на 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трицифрове число, яке ділиться на 2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бал отримує та команда, яка швидше і правильно виконає завда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Конкурс уболівальникі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>Ведучий</w:t>
      </w:r>
      <w:r>
        <w:rPr>
          <w:bCs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ропоную вікторину для уболівальників, кожна пра</w:t>
        <w:softHyphen/>
        <w:t>вильна відповідь на запитання якої оцінюється в 1 ба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  <w:tab w:val="left" w:pos="512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Три різних числа спочатку додали, потім їх перемножили. Сума і добуток рівні. Які це числа?</w:t>
      </w:r>
      <w:r>
        <w:rPr>
          <w:rFonts w:cs="Arial"/>
          <w:sz w:val="28"/>
          <w:szCs w:val="28"/>
          <w:lang w:val="uk-UA"/>
        </w:rPr>
        <w:tab/>
        <w:tab/>
        <w:tab/>
        <w:tab/>
        <w:tab/>
        <w:tab/>
        <w:t xml:space="preserve">     </w:t>
      </w:r>
      <w:r>
        <w:rPr>
          <w:sz w:val="28"/>
          <w:szCs w:val="28"/>
          <w:lang w:val="uk-UA"/>
        </w:rPr>
        <w:t>(1, 2 і 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ід куска матерії довжиною 200 м кожного дня відрізали по 20 м. Через скільки днів відрізали останній кусок? </w:t>
        <w:tab/>
        <w:tab/>
        <w:tab/>
        <w:tab/>
        <w:tab/>
        <w:t xml:space="preserve">     (Через 9 днів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  <w:tab w:val="left" w:pos="565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Одне число в 4 рази більше від другого. Сума цих чисел 20. Знайти менше число.</w:t>
      </w:r>
      <w:r>
        <w:rPr>
          <w:rFonts w:cs="Arial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>(4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  <w:tab w:val="left" w:pos="539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Цеглина важить 2 кг і ще півцеглини. Скільки важить уся цеглина?</w:t>
      </w:r>
      <w:r>
        <w:rPr>
          <w:rFonts w:cs="Arial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(4 кг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  <w:tab w:val="left" w:pos="5122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Малюк може з'їсти 600 г варення за 6 хв, а Карлсон — у 2 рази швидше. За який час вони з'їдять це варення разом?</w:t>
      </w:r>
      <w:r>
        <w:rPr>
          <w:rFonts w:cs="Arial"/>
          <w:sz w:val="28"/>
          <w:szCs w:val="28"/>
          <w:lang w:val="uk-UA"/>
        </w:rPr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>(За 2 хв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  <w:tab w:val="left" w:pos="473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стеблу рослини, висота якої 1 м, повзе гусениця. Удень вона піднімається на 4 дм, а вночі спускається на 2 дм. На який день гусе</w:t>
        <w:softHyphen/>
        <w:t>ниця буде на вершині?</w:t>
      </w:r>
    </w:p>
    <w:p>
      <w:pPr>
        <w:pStyle w:val="Normal"/>
        <w:shd w:fill="FFFFFF" w:val="clear"/>
        <w:tabs>
          <w:tab w:val="clear" w:pos="720"/>
          <w:tab w:val="left" w:pos="490" w:leader="none"/>
          <w:tab w:val="left" w:pos="4738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Arial"/>
          <w:sz w:val="28"/>
          <w:szCs w:val="28"/>
          <w:lang w:val="uk-UA"/>
        </w:rPr>
        <w:tab/>
        <w:t xml:space="preserve">     </w:t>
      </w:r>
      <w:r>
        <w:rPr>
          <w:sz w:val="28"/>
          <w:szCs w:val="28"/>
          <w:lang w:val="uk-UA"/>
        </w:rPr>
        <w:t>(На 4-й день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обчислення і піднятися на верхню сходинку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09590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50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Меблі коштували 2000 грн. їх ціну знизили на 40 %, а через деякий час знову підняли на 40 %. Чи зміниться початкова ціна меблів? Якщо зміниться, то як?</w:t>
      </w:r>
      <w:r>
        <w:rPr>
          <w:rFonts w:cs="Arial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(На 320 грн. знизиться.)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9.     Якщо третина числа дорівнює половині, то яке це число? —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</w:t>
        <w:tab/>
        <w:t>Потяг довжиною 1 км рухається зі швидкістю 60 км/год. За який час він проїде тунель довжиною 1 км?</w:t>
      </w:r>
      <w:r>
        <w:rPr>
          <w:rFonts w:cs="Arial"/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lang w:val="uk-UA"/>
        </w:rPr>
        <w:t>(За 2 хв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Ведучий</w:t>
      </w:r>
      <w:r>
        <w:rPr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росимо журі оголосити результати цього конкурсу і загальну кількість балів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Конкурс «Домашнє завдання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манди показують підготовлені вдома 3 оригінальні висту</w:t>
        <w:softHyphen/>
        <w:t xml:space="preserve">пи, що стосуються математики, шкільного життя, навчання. Це може бути вірш, пісня, інсценування і </w:t>
      </w:r>
      <w:r>
        <w:rPr>
          <w:bCs/>
          <w:sz w:val="28"/>
          <w:szCs w:val="28"/>
          <w:lang w:val="uk-UA"/>
        </w:rPr>
        <w:t>т.і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едучий</w:t>
      </w:r>
      <w:r>
        <w:rPr>
          <w:bCs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оки журі лічить бали і визначає переможців, у нас музична пауза. Послухайте пісн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А ЦИФРАМ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скравим сонцем щедро вмиті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менні цифри історичні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и, немов розквітлі віти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скаво дивляться в обличч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каже — цифри безсловесні?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и ідуть назустріч весна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алекій тундрі і аулі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їхню мову всюди чує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учать вони, як пісня слави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елич нашої держав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них мрія серця ожива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их дерзань палкі слов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тріпочуть, як листочки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шикуються в рядочк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и в перебігу гудків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оботі річок і полі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рма, що цифри без прикрас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и — змагання наше й сила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ажкий і гордий час,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щастя зоряного крила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uk-UA"/>
        </w:rPr>
        <w:t>Підбиття підсумкі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Журі називає загальну кількість балів, набраних кожною командою, оголошує переможців.</w:t>
      </w:r>
    </w:p>
    <w:sectPr>
      <w:type w:val="nextPage"/>
      <w:pgSz w:w="11906" w:h="16838"/>
      <w:pgMar w:left="1134" w:right="710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25:00Z</dcterms:created>
  <dc:creator>secretary</dc:creator>
  <dc:description/>
  <cp:keywords/>
  <dc:language>en-US</dc:language>
  <cp:lastModifiedBy>secretary</cp:lastModifiedBy>
  <dcterms:modified xsi:type="dcterms:W3CDTF">2011-04-07T10:47:00Z</dcterms:modified>
  <cp:revision>2</cp:revision>
  <dc:subject/>
  <dc:title/>
</cp:coreProperties>
</file>