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66750</wp:posOffset>
            </wp:positionH>
            <wp:positionV relativeFrom="paragraph">
              <wp:posOffset>-904875</wp:posOffset>
            </wp:positionV>
            <wp:extent cx="752475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436245</wp:posOffset>
                </wp:positionV>
                <wp:extent cx="417195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  <w:t xml:space="preserve">План – конспек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  <w:t>уроку алгебри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  <w:t>9 кла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53pt;mso-wrap-distance-left:9.05pt;mso-wrap-distance-right:9.05pt;mso-wrap-distance-top:0pt;mso-wrap-distance-bottom:0pt;margin-top:34.3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</w:rPr>
                        <w:t xml:space="preserve">План – конспект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</w:rPr>
                        <w:t>уроку алгебри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</w:rPr>
                        <w:t>9 кл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color w:val="002060"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-438150</wp:posOffset>
            </wp:positionV>
            <wp:extent cx="1714500" cy="1838325"/>
            <wp:effectExtent l="0" t="0" r="0" b="0"/>
            <wp:wrapTight wrapText="bothSides">
              <wp:wrapPolygon edited="0">
                <wp:start x="1331" y="1105"/>
                <wp:lineTo x="1023" y="1379"/>
                <wp:lineTo x="920" y="19004"/>
                <wp:lineTo x="1124" y="20096"/>
                <wp:lineTo x="1433" y="20284"/>
                <wp:lineTo x="1534" y="20284"/>
                <wp:lineTo x="19908" y="20284"/>
                <wp:lineTo x="20423" y="20096"/>
                <wp:lineTo x="20626" y="2294"/>
                <wp:lineTo x="20317" y="1286"/>
                <wp:lineTo x="20115" y="1105"/>
                <wp:lineTo x="1331" y="110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1" r="-216" b="-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2060"/>
          <w:sz w:val="44"/>
          <w:szCs w:val="44"/>
          <w:lang w:val="uk-UA"/>
        </w:rPr>
        <w:t xml:space="preserve">ВЛАСТИВОСТІ СТЕПЕНЯ ІЗ ЦІЛИМ ПОКАЗНИКОМ </w:t>
      </w:r>
    </w:p>
    <w:p>
      <w:pPr>
        <w:pStyle w:val="Style20"/>
        <w:spacing w:lineRule="auto" w:line="276" w:before="0" w:after="0"/>
        <w:ind w:left="567" w:hanging="567"/>
        <w:contextualSpacing/>
        <w:rPr>
          <w:rStyle w:val="28pt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Style w:val="28pt"/>
          <w:rFonts w:cs="Times New Roman" w:ascii="Times New Roman" w:hAnsi="Times New Roman"/>
          <w:color w:val="000000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вати над засвоєнням учнями озна</w:t>
        <w:softHyphen/>
        <w:t>чення степеня з цілим показником та його власти</w:t>
        <w:softHyphen/>
        <w:t>востей; формувати вміння застосовувати означення і властивості степеня з цілим показником до обчислення значень виразів і перетворення виразів зі змінними; формувати вміння працю</w:t>
        <w:softHyphen/>
        <w:t>вати з навчальною літературою, складати конспект; удосконалювати навички усних обчислень; розвива</w:t>
        <w:softHyphen/>
        <w:t>ти логічне мислення, вміння порівнювати, аналізува</w:t>
        <w:softHyphen/>
        <w:t>ти і робити висновки.</w:t>
      </w:r>
    </w:p>
    <w:p>
      <w:pPr>
        <w:pStyle w:val="Style20"/>
        <w:spacing w:lineRule="auto" w:line="276" w:before="0" w:after="0"/>
        <w:contextualSpacing/>
        <w:rPr>
          <w:rStyle w:val="28pt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Style w:val="28pt"/>
          <w:rFonts w:cs="Times New Roman" w:ascii="Times New Roman" w:hAnsi="Times New Roman"/>
          <w:color w:val="000000"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я нових знань.</w:t>
      </w:r>
    </w:p>
    <w:p>
      <w:pPr>
        <w:pStyle w:val="Style20"/>
        <w:spacing w:lineRule="auto" w:line="276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8pt"/>
          <w:rFonts w:cs="Times New Roman" w:ascii="Times New Roman" w:hAnsi="Times New Roman"/>
          <w:color w:val="000000"/>
          <w:sz w:val="28"/>
          <w:szCs w:val="28"/>
        </w:rPr>
        <w:t xml:space="preserve">Наоч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; збірник для ДПА, 9 клас; конспект; картка обліку; роздавальний матеріал (диференційовані картки, картки із самостійною роботою), мультимедійна презентація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Девіз уроку</w:t>
      </w:r>
    </w:p>
    <w:p>
      <w:pPr>
        <w:pStyle w:val="Style20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Не достатньо мати добрий розум. Головне – це раціонально використовувати його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.                 </w:t>
      </w:r>
    </w:p>
    <w:p>
      <w:pPr>
        <w:pStyle w:val="Style20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Рене Декарт</w:t>
      </w:r>
    </w:p>
    <w:p>
      <w:pPr>
        <w:pStyle w:val="Heading"/>
        <w:spacing w:lineRule="auto" w:line="276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uk-UA" w:eastAsia="ru-RU"/>
        </w:rPr>
      </w:pPr>
      <w:bookmarkStart w:id="0" w:name="bookmark1"/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ru-RU"/>
        </w:rPr>
        <w:t>ХІД УРОКУ</w:t>
      </w:r>
      <w:bookmarkEnd w:id="0"/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ОРГАНІЗАЦІЙНИЙ ЕТАП  </w:t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 щоранку заходжу в клас, </w:t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дитячих обличчях – усміх.</w:t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ого варта я, діти, без вас?</w:t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 – натхнення моє, мій успіх!</w:t>
      </w:r>
    </w:p>
    <w:p>
      <w:pPr>
        <w:pStyle w:val="Style20"/>
        <w:spacing w:lineRule="auto" w:line="276" w:before="0" w:after="0"/>
        <w:ind w:left="720" w:firstLine="2115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плечима – минулі роки,</w:t>
      </w:r>
    </w:p>
    <w:p>
      <w:pPr>
        <w:pStyle w:val="Style20"/>
        <w:spacing w:lineRule="auto" w:line="276" w:before="0" w:after="0"/>
        <w:ind w:left="720" w:firstLine="2115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ле й досвід прийшов із літами.</w:t>
      </w:r>
    </w:p>
    <w:p>
      <w:pPr>
        <w:pStyle w:val="Style20"/>
        <w:spacing w:lineRule="auto" w:line="276" w:before="0" w:after="0"/>
        <w:ind w:left="720" w:firstLine="2115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я варта без вас, дітлахи?</w:t>
      </w:r>
    </w:p>
    <w:p>
      <w:pPr>
        <w:pStyle w:val="Style20"/>
        <w:spacing w:lineRule="auto" w:line="276" w:before="0" w:after="0"/>
        <w:ind w:left="720" w:firstLine="2115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72025</wp:posOffset>
            </wp:positionH>
            <wp:positionV relativeFrom="paragraph">
              <wp:posOffset>20320</wp:posOffset>
            </wp:positionV>
            <wp:extent cx="1590040" cy="1814830"/>
            <wp:effectExtent l="0" t="0" r="0" b="0"/>
            <wp:wrapTight wrapText="bothSides">
              <wp:wrapPolygon edited="0">
                <wp:start x="1331" y="1105"/>
                <wp:lineTo x="1023" y="1379"/>
                <wp:lineTo x="920" y="19004"/>
                <wp:lineTo x="1124" y="20096"/>
                <wp:lineTo x="1433" y="20284"/>
                <wp:lineTo x="1534" y="20284"/>
                <wp:lineTo x="19908" y="20284"/>
                <wp:lineTo x="20423" y="20096"/>
                <wp:lineTo x="20626" y="2294"/>
                <wp:lineTo x="20317" y="1286"/>
                <wp:lineTo x="20115" y="1105"/>
                <wp:lineTo x="1331" y="1105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1" r="-216" b="-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 безмежно люблю вас, я з вами!</w:t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б любові вогонь не згас,</w:t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б віддать дітям серце і душу, </w:t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 щоранку заходжу в клас:</w:t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 – учитель, я вчити мушу!</w:t>
        <w:tab/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й розумний учню, великий критик, улюблений співавторе проекту!</w:t>
      </w:r>
    </w:p>
    <w:p>
      <w:pPr>
        <w:pStyle w:val="Style20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інуй набуті знання, час, наполегливість, уважність.</w:t>
      </w:r>
    </w:p>
    <w:p>
      <w:pPr>
        <w:pStyle w:val="Style20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демонструй грамотність у виконанні поставлених завдань.</w:t>
      </w:r>
    </w:p>
    <w:p>
      <w:pPr>
        <w:pStyle w:val="Style20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риймай інформацію зацікавлено, вдумливо.</w:t>
      </w:r>
    </w:p>
    <w:p>
      <w:pPr>
        <w:pStyle w:val="Style20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бійся помилятися.</w:t>
      </w:r>
    </w:p>
    <w:p>
      <w:pPr>
        <w:pStyle w:val="Style20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вір у свої сили!</w:t>
      </w:r>
    </w:p>
    <w:p>
      <w:pPr>
        <w:pStyle w:val="Style20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й гарний настрій!</w:t>
      </w:r>
    </w:p>
    <w:p>
      <w:pPr>
        <w:pStyle w:val="Style20"/>
        <w:spacing w:lineRule="auto" w:line="276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>ПЕРЕВІРКА ДОМАШНЬОГО ЗАВДАННЯ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Bookman Old Style" w:cs="Times New Roman"/>
          <w:sz w:val="28"/>
          <w:szCs w:val="28"/>
          <w:lang w:val="uk-UA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Взаємоперевірка 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Bookman Old Style" w:cs="Times New Roman"/>
          <w:sz w:val="28"/>
          <w:szCs w:val="28"/>
          <w:lang w:val="uk-UA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Тестові завдання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Bookman Old Style" w:cs="Times New Roman"/>
          <w:sz w:val="28"/>
          <w:szCs w:val="28"/>
          <w:lang w:val="uk-UA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Тотожно рівним виразу 7</w:t>
      </w:r>
      <w:r>
        <w:rPr>
          <w:rFonts w:eastAsia="Bookman Old Style" w:cs="Times New Roman" w:ascii="Times New Roman" w:hAnsi="Times New Roman"/>
          <w:sz w:val="28"/>
          <w:szCs w:val="28"/>
          <w:vertAlign w:val="superscript"/>
          <w:lang w:val="uk-UA" w:eastAsia="ru-RU"/>
        </w:rPr>
        <w:t>-3</w:t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 є вираз:</w:t>
      </w:r>
    </w:p>
    <w:p>
      <w:pPr>
        <w:pStyle w:val="Style20"/>
        <w:spacing w:lineRule="auto" w:line="276" w:before="0" w:after="0"/>
        <w:ind w:left="2160" w:hanging="0"/>
        <w:contextualSpacing/>
        <w:rPr/>
      </w:pP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а) -7</w:t>
      </w:r>
      <w:r>
        <w:rPr>
          <w:rFonts w:eastAsia="Bookman Old Style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;  б)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; в)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; г)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428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Тотожно рівним дробу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715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151" r="-6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 є вираз:</w:t>
      </w:r>
    </w:p>
    <w:p>
      <w:pPr>
        <w:pStyle w:val="Style20"/>
        <w:spacing w:lineRule="auto" w:line="276" w:before="0" w:after="0"/>
        <w:ind w:left="2160" w:hanging="0"/>
        <w:contextualSpacing/>
        <w:rPr/>
      </w:pP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а) 2</w:t>
      </w:r>
      <w:r>
        <w:rPr>
          <w:rFonts w:eastAsia="Bookman Old Style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;  б) 2</w:t>
      </w:r>
      <w:r>
        <w:rPr>
          <w:rFonts w:eastAsia="Bookman Old Style" w:cs="Times New Roman" w:ascii="Times New Roman" w:hAnsi="Times New Roman"/>
          <w:sz w:val="28"/>
          <w:szCs w:val="28"/>
          <w:vertAlign w:val="superscript"/>
          <w:lang w:val="uk-UA" w:eastAsia="ru-RU"/>
        </w:rPr>
        <w:t>-4</w:t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; в) 4</w:t>
      </w:r>
      <w:r>
        <w:rPr>
          <w:rFonts w:eastAsia="Bookman Old Style" w:cs="Times New Roman" w:ascii="Times New Roman" w:hAnsi="Times New Roman"/>
          <w:sz w:val="28"/>
          <w:szCs w:val="28"/>
          <w:vertAlign w:val="superscript"/>
          <w:lang w:val="uk-UA" w:eastAsia="ru-RU"/>
        </w:rPr>
        <w:t>-2</w:t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;  г) 2</w:t>
      </w:r>
      <w:r>
        <w:rPr>
          <w:rFonts w:eastAsia="Bookman Old Style" w:cs="Times New Roman" w:ascii="Times New Roman" w:hAnsi="Times New Roman"/>
          <w:sz w:val="28"/>
          <w:szCs w:val="28"/>
          <w:vertAlign w:val="superscript"/>
          <w:lang w:val="uk-UA" w:eastAsia="ru-RU"/>
        </w:rPr>
        <w:t>-3</w:t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Bookman Old Style" w:cs="Times New Roman"/>
          <w:sz w:val="28"/>
          <w:szCs w:val="28"/>
          <w:lang w:val="uk-UA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Значенням виразу 2</w:t>
      </w:r>
      <w:r>
        <w:rPr>
          <w:rFonts w:eastAsia="Bookman Old Style" w:cs="Times New Roman" w:ascii="Times New Roman" w:hAnsi="Times New Roman"/>
          <w:sz w:val="28"/>
          <w:szCs w:val="28"/>
          <w:vertAlign w:val="superscript"/>
          <w:lang w:val="uk-UA" w:eastAsia="ru-RU"/>
        </w:rPr>
        <w:t>-3</w:t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+2</w:t>
      </w:r>
      <w:r>
        <w:rPr>
          <w:rFonts w:eastAsia="Bookman Old Style" w:cs="Times New Roman" w:ascii="Times New Roman" w:hAnsi="Times New Roman"/>
          <w:sz w:val="28"/>
          <w:szCs w:val="28"/>
          <w:vertAlign w:val="superscript"/>
          <w:lang w:val="uk-UA" w:eastAsia="ru-RU"/>
        </w:rPr>
        <w:t>-2</w:t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 є число:</w:t>
      </w:r>
    </w:p>
    <w:p>
      <w:pPr>
        <w:pStyle w:val="Style20"/>
        <w:spacing w:lineRule="auto" w:line="276" w:before="0" w:after="0"/>
        <w:ind w:left="2160" w:hanging="0"/>
        <w:contextualSpacing/>
        <w:rPr/>
      </w:pP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а) -10; б)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7150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; в)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; г) 12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Тотожним до степеня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є вираз:</w:t>
      </w:r>
    </w:p>
    <w:p>
      <w:pPr>
        <w:pStyle w:val="Style20"/>
        <w:spacing w:lineRule="auto" w:line="276" w:before="0" w:after="0"/>
        <w:ind w:left="2160" w:hanging="0"/>
        <w:contextualSpacing/>
        <w:rPr>
          <w:rFonts w:ascii="Times New Roman" w:hAnsi="Times New Roman" w:eastAsia="Bookman Old Style" w:cs="Times New Roman"/>
          <w:sz w:val="28"/>
          <w:szCs w:val="28"/>
          <w:lang w:val="en-US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а)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; б)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57175" cy="285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; в)-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 xml:space="preserve">·2; г)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7150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Bookman Old Style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0"/>
        <w:spacing w:lineRule="auto" w:line="276" w:before="0" w:after="0"/>
        <w:ind w:left="2160" w:hanging="0"/>
        <w:contextualSpacing/>
        <w:rPr>
          <w:rFonts w:ascii="Times New Roman" w:hAnsi="Times New Roman" w:eastAsia="Bookman Old Style" w:cs="Times New Roman"/>
          <w:sz w:val="28"/>
          <w:szCs w:val="28"/>
          <w:lang w:val="en-US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АКТУАЛІЗАЦІЯ ОПОРНИХ ЗНАНЬ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52500</wp:posOffset>
                </wp:positionH>
                <wp:positionV relativeFrom="paragraph">
                  <wp:posOffset>694690</wp:posOffset>
                </wp:positionV>
                <wp:extent cx="2032000" cy="838200"/>
                <wp:effectExtent l="0" t="0" r="0" b="0"/>
                <wp:wrapNone/>
                <wp:docPr id="1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75pt;margin-top:54.7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52500</wp:posOffset>
                </wp:positionH>
                <wp:positionV relativeFrom="paragraph">
                  <wp:posOffset>1528445</wp:posOffset>
                </wp:positionV>
                <wp:extent cx="2019300" cy="114300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5pt;margin-top:120.3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52500</wp:posOffset>
                </wp:positionH>
                <wp:positionV relativeFrom="paragraph">
                  <wp:posOffset>1532890</wp:posOffset>
                </wp:positionV>
                <wp:extent cx="2032000" cy="1092200"/>
                <wp:effectExtent l="0" t="0" r="0" b="0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75pt;margin-top:120.7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5535" cy="3086100"/>
            <wp:effectExtent l="0" t="0" r="0" b="0"/>
            <wp:docPr id="19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7" t="-7951" r="-277" b="-6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900</wp:posOffset>
                </wp:positionH>
                <wp:positionV relativeFrom="paragraph">
                  <wp:posOffset>694690</wp:posOffset>
                </wp:positionV>
                <wp:extent cx="2667000" cy="15144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uk-UA"/>
                              </w:rPr>
                              <w:t>Мозковий</w:t>
                            </w:r>
                          </w:p>
                          <w:p>
                            <w:pPr>
                              <w:pStyle w:val="Style2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uk-UA"/>
                              </w:rPr>
                              <w:t>штурм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9.25pt;mso-wrap-distance-left:9.05pt;mso-wrap-distance-right:9.05pt;mso-wrap-distance-top:0pt;mso-wrap-distance-bottom:0pt;margin-top:54.7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uk-UA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ind w:left="426" w:hanging="426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uk-UA"/>
                        </w:rPr>
                        <w:t>Мозковий</w:t>
                      </w:r>
                    </w:p>
                    <w:p>
                      <w:pPr>
                        <w:pStyle w:val="Style2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uk-UA"/>
                        </w:rPr>
                        <w:t>штурм</w:t>
                      </w:r>
                    </w:p>
                    <w:p>
                      <w:pPr>
                        <w:pStyle w:val="Style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фронтального опитування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степеня з натуральним показни</w:t>
        <w:softHyphen/>
        <w:t>ком.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ноження степенів з однаковими основами.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ення степенів з однаковими основами.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есення степеня до степеня.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есення дробу до степеня.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есення добутку до степеня.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множини натуральних чисел.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множини цілих чисел.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b/>
          <w:i/>
          <w:iCs/>
          <w:sz w:val="28"/>
          <w:szCs w:val="28"/>
          <w:lang w:val="uk-UA" w:eastAsia="ru-RU"/>
        </w:rPr>
        <w:t>Картка високого рівня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eastAsia="Arial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731260" cy="109474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b/>
          <w:i/>
          <w:iCs/>
          <w:sz w:val="28"/>
          <w:szCs w:val="28"/>
          <w:lang w:val="uk-UA" w:eastAsia="ru-RU"/>
        </w:rPr>
        <w:t>Картка основного рівня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364195" cy="255333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41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сні обчислення (колективна робота)</w:t>
      </w:r>
    </w:p>
    <w:p>
      <w:pPr>
        <w:pStyle w:val="Style20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і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  <w:lang w:val="uk-UA"/>
        </w:rPr>
        <w:t>; (-5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2</w:t>
      </w:r>
      <w:r>
        <w:rPr>
          <w:rFonts w:cs="Times New Roman" w:ascii="Times New Roman" w:hAnsi="Times New Roman"/>
          <w:sz w:val="28"/>
          <w:szCs w:val="28"/>
          <w:lang w:val="uk-UA"/>
        </w:rPr>
        <w:t>; 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76225" cy="2476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 (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0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йте у вигляді степеня з основою 2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; 4; 2; 1;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7150" cy="2381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151" r="-6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7150" cy="2381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151" r="-6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7150" cy="2381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151" r="-6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20"/>
        <w:tabs>
          <w:tab w:val="clear" w:pos="708"/>
          <w:tab w:val="left" w:pos="8222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·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·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; 5·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3; 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·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же, знань про степінь достатнь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того, щоб познайомитися з властивостями степеня із цілим показни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властивості допомагають пришвидшити роботу над математичними завданнями. </w:t>
      </w:r>
      <w:r>
        <w:rPr>
          <w:rFonts w:cs="Times New Roman" w:ascii="Times New Roman" w:hAnsi="Times New Roman"/>
          <w:sz w:val="28"/>
          <w:szCs w:val="28"/>
        </w:rPr>
        <w:t>Роз</w:t>
        <w:softHyphen/>
        <w:t>в’язування цієї проблеми є водночас мотиваці</w:t>
        <w:softHyphen/>
        <w:t>єю й метою навчальної діяльності.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. ОГОЛОШЕННЯ ТЕМИ, МЕТИ, СТРУКТУРИ УРОКУ (2 ХВ)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C00000"/>
          <w:spacing w:val="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pacing w:val="30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уроці діятиме накопичуваль</w:t>
        <w:softHyphen/>
        <w:t>на система оцінювання (дидактична гра «Копилка»), кожний вид діяльності оцінюватиме</w:t>
        <w:softHyphen/>
        <w:t>мо окремо.</w:t>
      </w:r>
    </w:p>
    <w:p>
      <w:pPr>
        <w:pStyle w:val="Style20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За перший вид роботи вчитель спільно з учнями заповнює картку обліку.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0</wp:posOffset>
                </wp:positionH>
                <wp:positionV relativeFrom="paragraph">
                  <wp:posOffset>135890</wp:posOffset>
                </wp:positionV>
                <wp:extent cx="5651500" cy="5194300"/>
                <wp:effectExtent l="5080" t="5080" r="5715" b="25400"/>
                <wp:wrapNone/>
                <wp:docPr id="29" name="Вертикальный свито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194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17365D"/>
                                <w:lang w:val="uk-UA" w:eastAsia="ru-RU" w:bidi="ar-SA"/>
                              </w:rPr>
                              <w:t>Оцінка за урок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17365D"/>
                                <w:lang w:val="uk-UA" w:eastAsia="ru-RU" w:bidi="ar-SA"/>
                              </w:rPr>
                              <w:t xml:space="preserve">                                                                Прізвище, ім’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17365D"/>
                                <w:lang w:val="uk-UA" w:eastAsia="ru-RU" w:bidi="ar-SA"/>
                              </w:rPr>
                              <w:t>1</w:t>
                              <w:t>Домашнє завдання. Тестові завданн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ourier New"/>
                                <w:color w:val="17365D"/>
                                <w:lang w:val="uk-UA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val="uk-UA" w:eastAsia="ru-RU" w:bidi="ar-SA"/>
                              </w:rPr>
                              <w:t>2 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val="en-US" w:eastAsia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eastAsia="ru-RU" w:val="uk-UA"/>
                              </w:rPr>
                              <w:t>Мозковий штурм. Лото. Усні обчислення. Картки «Властивості степенів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ourier New"/>
                                <w:color w:val="17365D"/>
                                <w:lang w:bidi="ar-SA" w:eastAsia="ru-RU" w:val="uk-U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eastAsia="ru-RU" w:val="uk-UA"/>
                              </w:rPr>
                              <w:t>1 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val="ru-RU" w:eastAsia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eastAsia="ru-RU" w:val="uk-UA"/>
                              </w:rPr>
                              <w:t>Коментоване розв’язування біля дошки, на місця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ourier New"/>
                                <w:color w:val="17365D"/>
                                <w:lang w:bidi="ar-SA" w:eastAsia="ru-RU" w:val="uk-U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eastAsia="ru-RU" w:val="uk-UA"/>
                              </w:rPr>
                              <w:t>1 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val="ru-RU" w:eastAsia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eastAsia="ru-RU" w:val="uk-UA"/>
                              </w:rPr>
                              <w:t>Готуємось до ДП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ourier New"/>
                                <w:color w:val="17365D"/>
                                <w:lang w:bidi="ar-SA" w:eastAsia="ru-RU" w:val="uk-U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eastAsia="ru-RU" w:val="uk-UA"/>
                              </w:rPr>
                              <w:t>2 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val="ru-RU" w:eastAsia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eastAsia="ru-RU" w:val="uk-UA"/>
                              </w:rPr>
                              <w:t>Самостійна робот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ourier New"/>
                                <w:color w:val="17365D"/>
                                <w:lang w:bidi="ar-SA" w:eastAsia="ru-RU" w:val="uk-U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eastAsia="ru-RU" w:val="uk-UA"/>
                              </w:rPr>
                              <w:t>5 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val="en-US" w:eastAsia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eastAsia="ru-RU" w:val="uk-UA"/>
                              </w:rPr>
                              <w:t>Активна робота на уроц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ourier New"/>
                                <w:color w:val="17365D"/>
                                <w:lang w:bidi="ar-SA" w:eastAsia="ru-RU" w:val="uk-U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eastAsia="ru-RU" w:val="uk-UA"/>
                              </w:rPr>
                              <w:t>1 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ourier New"/>
                                <w:color w:val="17365D"/>
                                <w:lang w:bidi="ar-SA" w:val="uk-UA" w:eastAsia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val="uk-UA" w:eastAsia="ru-RU"/>
                              </w:rPr>
                              <w:t>Оцінка за уро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ourier New"/>
                                <w:color w:val="17365D"/>
                                <w:lang w:bidi="ar-SA" w:val="uk-UA" w:eastAsia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7365D"/>
                                <w:lang w:bidi="ar-SA" w:val="uk-UA" w:eastAsia="ru-RU"/>
                              </w:rPr>
                              <w:t>12 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10" fillcolor="#e4ecf5" stroked="t" o:allowincell="f" style="position:absolute;margin-left:-14pt;margin-top:10.7pt;width:444.95pt;height:408.9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17365D"/>
                          <w:lang w:val="uk-UA" w:eastAsia="ru-RU" w:bidi="ar-SA"/>
                        </w:rPr>
                        <w:t>Оцінка за урок 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17365D"/>
                          <w:lang w:val="uk-UA" w:eastAsia="ru-RU" w:bidi="ar-SA"/>
                        </w:rPr>
                        <w:t xml:space="preserve">                                                                Прізвище, ім’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17365D"/>
                          <w:lang w:val="uk-UA" w:eastAsia="ru-RU" w:bidi="ar-SA"/>
                        </w:rPr>
                        <w:t>1</w:t>
                        <w:t>Домашнє завдання. Тестові завданн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ourier New"/>
                          <w:color w:val="17365D"/>
                          <w:lang w:val="uk-UA" w:eastAsia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val="uk-UA" w:eastAsia="ru-RU" w:bidi="ar-SA"/>
                        </w:rPr>
                        <w:t>2 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val="en-US" w:eastAsia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eastAsia="ru-RU" w:val="uk-UA"/>
                        </w:rPr>
                        <w:t>Мозковий штурм. Лото. Усні обчислення. Картки «Властивості степенів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ourier New"/>
                          <w:color w:val="17365D"/>
                          <w:lang w:bidi="ar-SA" w:eastAsia="ru-RU" w:val="uk-U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eastAsia="ru-RU" w:val="uk-UA"/>
                        </w:rPr>
                        <w:t>1 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val="ru-RU" w:eastAsia="ru-RU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eastAsia="ru-RU" w:val="uk-UA"/>
                        </w:rPr>
                        <w:t>Коментоване розв’язування біля дошки, на місця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ourier New"/>
                          <w:color w:val="17365D"/>
                          <w:lang w:bidi="ar-SA" w:eastAsia="ru-RU" w:val="uk-U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eastAsia="ru-RU" w:val="uk-UA"/>
                        </w:rPr>
                        <w:t>1 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val="ru-RU" w:eastAsia="ru-RU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eastAsia="ru-RU" w:val="uk-UA"/>
                        </w:rPr>
                        <w:t>Готуємось до ДП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ourier New"/>
                          <w:color w:val="17365D"/>
                          <w:lang w:bidi="ar-SA" w:eastAsia="ru-RU" w:val="uk-U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eastAsia="ru-RU" w:val="uk-UA"/>
                        </w:rPr>
                        <w:t>2 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val="ru-RU" w:eastAsia="ru-RU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eastAsia="ru-RU" w:val="uk-UA"/>
                        </w:rPr>
                        <w:t>Самостійна робот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ourier New"/>
                          <w:color w:val="17365D"/>
                          <w:lang w:bidi="ar-SA" w:eastAsia="ru-RU" w:val="uk-U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eastAsia="ru-RU" w:val="uk-UA"/>
                        </w:rPr>
                        <w:t>5 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val="en-US" w:eastAsia="ru-RU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eastAsia="ru-RU" w:val="uk-UA"/>
                        </w:rPr>
                        <w:t>Активна робота на уроц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ourier New"/>
                          <w:color w:val="17365D"/>
                          <w:lang w:bidi="ar-SA" w:eastAsia="ru-RU" w:val="uk-U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eastAsia="ru-RU" w:val="uk-UA"/>
                        </w:rPr>
                        <w:t>1 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ourier New"/>
                          <w:color w:val="17365D"/>
                          <w:lang w:bidi="ar-SA" w:val="uk-UA" w:eastAsia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val="uk-UA" w:eastAsia="ru-RU"/>
                        </w:rPr>
                        <w:t>Оцінка за уро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ourier New"/>
                          <w:color w:val="17365D"/>
                          <w:lang w:bidi="ar-SA" w:val="uk-UA" w:eastAsia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7365D"/>
                          <w:lang w:bidi="ar-SA" w:val="uk-UA" w:eastAsia="ru-RU"/>
                        </w:rPr>
                        <w:t>12 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b/>
          <w:color w:val="C00000"/>
          <w:sz w:val="28"/>
          <w:szCs w:val="28"/>
          <w:lang w:val="en-US" w:eastAsia="ru-RU"/>
        </w:rPr>
        <w:t>V</w:t>
      </w:r>
      <w:r>
        <w:rPr>
          <w:rFonts w:eastAsia="Arial"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. РОБОТА З ПІДРУЧНИКОМ ЗА ПЛАНОМ, СКЛАДАННЯ КОНСПЕКТУ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онспект </w:t>
      </w:r>
    </w:p>
    <w:p>
      <w:pPr>
        <w:pStyle w:val="Style20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значення степеня з цілим показником.</w:t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a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натуральне число, то </w:t>
      </w:r>
      <w:r>
        <w:fldChar w:fldCharType="begin"/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lang w:val="uk-UA"/>
        </w:rPr>
        <w:instrText xml:space="preserve"> SKIPIF 1 &lt; 0         </w:instrText>
      </w:r>
      <w:r>
        <w:rPr>
          <w:rFonts w:cs="Times New Roman" w:ascii="Times New Roman" w:hAnsi="Times New Roman"/>
          <w:i/>
          <w:iCs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position w:val="-24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position w:val="-24"/>
          <w:sz w:val="28"/>
          <w:szCs w:val="28"/>
          <w:lang w:val="uk-UA"/>
        </w:rPr>
        <w:drawing>
          <wp:inline distT="0" distB="0" distL="0" distR="0">
            <wp:extent cx="571500" cy="3937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i/>
          <w:szCs w:val="28"/>
          <w:i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position w:val="-24"/>
          <w:sz w:val="28"/>
          <w:szCs w:val="28"/>
          <w:lang w:val="uk-UA"/>
        </w:rPr>
      </w:r>
    </w:p>
    <w:p>
      <w:pPr>
        <w:pStyle w:val="Style20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чення степеня з цілим показником для основи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66675" cy="2286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57" r="-5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Якщо п – натуральне число, </w:t>
      </w:r>
      <w:r>
        <w:fldChar w:fldCharType="begin"/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lang w:val="uk-UA"/>
        </w:rPr>
        <w:instrText xml:space="preserve"> SKIPIF 1 &lt; 0         </w:instrText>
      </w:r>
      <w:r>
        <w:rPr>
          <w:rFonts w:cs="Times New Roman" w:ascii="Times New Roman" w:hAnsi="Times New Roman"/>
          <w:i/>
          <w:iCs/>
          <w:position w:val="-28"/>
          <w:sz w:val="28"/>
          <w:szCs w:val="28"/>
          <w:lang w:val="uk-UA"/>
        </w:rPr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position w:val="-28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position w:val="-28"/>
          <w:sz w:val="28"/>
          <w:szCs w:val="28"/>
          <w:lang w:val="uk-UA"/>
        </w:rPr>
        <w:drawing>
          <wp:inline distT="0" distB="0" distL="0" distR="0">
            <wp:extent cx="1981200" cy="4699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8"/>
          <w:i/>
          <w:szCs w:val="28"/>
          <w:i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position w:val="-28"/>
          <w:sz w:val="28"/>
          <w:szCs w:val="28"/>
          <w:lang w:val="uk-UA"/>
        </w:rPr>
      </w:r>
    </w:p>
    <w:p>
      <w:pPr>
        <w:pStyle w:val="Style20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ості степенів із цілим показни</w:t>
        <w:softHyphen/>
        <w:t>ком</w:t>
      </w:r>
    </w:p>
    <w:p>
      <w:pPr>
        <w:pStyle w:val="Style20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цілі числа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≠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≠0, то:</w:t>
      </w:r>
    </w:p>
    <w:p>
      <w:pPr>
        <w:pStyle w:val="Style20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m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·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=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m+n</w:t>
      </w:r>
    </w:p>
    <w:p>
      <w:pPr>
        <w:pStyle w:val="Style20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m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: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=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m−n</w:t>
      </w:r>
    </w:p>
    <w:p>
      <w:pPr>
        <w:pStyle w:val="Style20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m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=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mn</w:t>
      </w:r>
    </w:p>
    <w:p>
      <w:pPr>
        <w:pStyle w:val="Style20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ab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=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  <w:t>b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/>
        </w:rPr>
        <w:t>n</w:t>
      </w:r>
    </w:p>
    <w:p>
      <w:pPr>
        <w:pStyle w:val="Style20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8"/>
          <w:sz w:val="28"/>
          <w:b/>
          <w:szCs w:val="28"/>
          <w:bCs/>
          <w:rFonts w:eastAsia="Times New Roman" w:cs="Times New Roman" w:ascii="Times New Roman" w:hAnsi="Times New Roman"/>
          <w:lang w:val="uk-UA"/>
        </w:rPr>
        <w:instrText xml:space="preserve"> SKIPIF 1 &lt; 0         </w:instrText>
      </w:r>
      <w:r>
        <w:rPr>
          <w:rFonts w:eastAsia="Times New Roman" w:cs="Times New Roman" w:ascii="Times New Roman" w:hAnsi="Times New Roman"/>
          <w:b/>
          <w:bCs/>
          <w:position w:val="-28"/>
          <w:sz w:val="28"/>
          <w:szCs w:val="28"/>
          <w:lang w:val="uk-UA"/>
        </w:rPr>
      </w:r>
      <w:r>
        <w:rPr>
          <w:position w:val="-28"/>
          <w:sz w:val="28"/>
          <w:b/>
          <w:szCs w:val="28"/>
          <w:bCs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position w:val="-28"/>
          <w:sz w:val="28"/>
          <w:szCs w:val="28"/>
          <w:lang w:val="uk-UA"/>
        </w:rPr>
      </w:r>
      <w:r>
        <w:rPr>
          <w:rFonts w:eastAsia="Times New Roman" w:cs="Times New Roman" w:ascii="Times New Roman" w:hAnsi="Times New Roman"/>
          <w:b/>
          <w:bCs/>
          <w:position w:val="-28"/>
          <w:sz w:val="28"/>
          <w:szCs w:val="28"/>
          <w:lang w:val="uk-UA"/>
        </w:rPr>
        <w:drawing>
          <wp:inline distT="0" distB="0" distL="0" distR="0">
            <wp:extent cx="685800" cy="4699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8"/>
          <w:b/>
          <w:szCs w:val="28"/>
          <w:bCs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position w:val="-28"/>
          <w:sz w:val="28"/>
          <w:szCs w:val="28"/>
          <w:lang w:val="uk-UA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7055" cy="697865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2" r="-8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клади:</w:t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стити вираз:</w:t>
      </w:r>
    </w:p>
    <w:p>
      <w:pPr>
        <w:pStyle w:val="Style20"/>
        <w:spacing w:lineRule="auto" w:line="276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14300" cy="3429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·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a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-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·b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·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190625" cy="4095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14300" cy="3429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·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a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-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·b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·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09600" cy="40957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· a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b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209550" cy="3429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·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504825" cy="4095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a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-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b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</w:t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381000" cy="3524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· a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-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b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8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33350" cy="3429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a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-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b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8</w:t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значення виразу:</w:t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819150" cy="4476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609600" cy="3810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323850" cy="3810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5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-1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5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-1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 5</w:t>
      </w:r>
    </w:p>
    <w:p>
      <w:pPr>
        <w:pStyle w:val="Style20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І. ФОРМУВАННЯ ВМІНЬ І НАВИЧОК 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сне виконання завдання – вправа 274, 276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sz w:val="28"/>
          <w:szCs w:val="28"/>
          <w:lang w:val="uk-UA" w:eastAsia="ru-RU"/>
        </w:rPr>
        <w:t>Коментоване розв’язування вправ:</w:t>
      </w:r>
    </w:p>
    <w:p>
      <w:pPr>
        <w:pStyle w:val="Style20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278 – із коментуванням з місця;</w:t>
      </w:r>
    </w:p>
    <w:p>
      <w:pPr>
        <w:pStyle w:val="Style20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2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з коментуванням на дошці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ава 282, 286 – на дошці</w:t>
      </w:r>
    </w:p>
    <w:p>
      <w:pPr>
        <w:pStyle w:val="Style20"/>
        <w:spacing w:lineRule="auto" w:line="276" w:before="0" w:after="0"/>
        <w:ind w:left="1440" w:hanging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20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>ІІ. ВІДПОЧИНОК НА УРОЦІ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0"/>
        <w:ind w:left="580" w:right="20" w:hanging="0"/>
        <w:contextualSpacing/>
        <w:jc w:val="right"/>
        <w:rPr/>
      </w:pPr>
      <w:r>
        <w:rPr>
          <w:rFonts w:eastAsia="Trebuchet MS" w:cs="Times New Roman" w:ascii="Times New Roman" w:hAnsi="Times New Roman"/>
          <w:b/>
          <w:i/>
          <w:iCs/>
          <w:sz w:val="28"/>
          <w:szCs w:val="28"/>
          <w:lang w:val="uk-UA" w:eastAsia="ru-RU"/>
        </w:rPr>
        <w:t>Відпочинок</w:t>
      </w:r>
      <w:r>
        <w:rPr>
          <w:rFonts w:eastAsia="Century Schoolbook" w:cs="Times New Roman" w:ascii="Times New Roman" w:hAnsi="Times New Roman"/>
          <w:b/>
          <w:sz w:val="28"/>
          <w:szCs w:val="28"/>
          <w:lang w:val="uk-UA" w:eastAsia="ru-RU"/>
        </w:rPr>
        <w:t xml:space="preserve"> — </w:t>
      </w:r>
      <w:r>
        <w:rPr>
          <w:rFonts w:eastAsia="Trebuchet MS" w:cs="Times New Roman" w:ascii="Times New Roman" w:hAnsi="Times New Roman"/>
          <w:b/>
          <w:i/>
          <w:iCs/>
          <w:sz w:val="28"/>
          <w:szCs w:val="28"/>
          <w:lang w:val="uk-UA" w:eastAsia="ru-RU"/>
        </w:rPr>
        <w:t>це зміна дії.</w:t>
      </w:r>
    </w:p>
    <w:p>
      <w:pPr>
        <w:pStyle w:val="Normal"/>
        <w:widowControl w:val="false"/>
        <w:spacing w:before="0" w:after="0"/>
        <w:ind w:left="580" w:right="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rebuchet MS" w:cs="Times New Roman" w:ascii="Times New Roman" w:hAnsi="Times New Roman"/>
          <w:b/>
          <w:i/>
          <w:iCs/>
          <w:sz w:val="28"/>
          <w:szCs w:val="28"/>
          <w:lang w:val="uk-UA" w:eastAsia="ru-RU"/>
        </w:rPr>
        <w:t>Відпочинок</w:t>
      </w:r>
      <w:r>
        <w:rPr>
          <w:rFonts w:eastAsia="Century Schoolbook" w:cs="Times New Roman" w:ascii="Times New Roman" w:hAnsi="Times New Roman"/>
          <w:b/>
          <w:sz w:val="28"/>
          <w:szCs w:val="28"/>
          <w:lang w:val="uk-UA" w:eastAsia="ru-RU"/>
        </w:rPr>
        <w:t xml:space="preserve"> — </w:t>
      </w:r>
      <w:r>
        <w:rPr>
          <w:rFonts w:eastAsia="Trebuchet MS" w:cs="Times New Roman" w:ascii="Times New Roman" w:hAnsi="Times New Roman"/>
          <w:b/>
          <w:i/>
          <w:iCs/>
          <w:sz w:val="28"/>
          <w:szCs w:val="28"/>
          <w:lang w:val="uk-UA" w:eastAsia="ru-RU"/>
        </w:rPr>
        <w:t>це проведення деякого часу без звичних занять.</w:t>
      </w:r>
    </w:p>
    <w:p>
      <w:pPr>
        <w:pStyle w:val="Style20"/>
        <w:spacing w:lineRule="auto" w:line="276" w:before="0" w:after="0"/>
        <w:contextualSpacing/>
        <w:jc w:val="right"/>
        <w:rPr>
          <w:rFonts w:ascii="Times New Roman" w:hAnsi="Times New Roman" w:eastAsia="Trebuchet MS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rebuchet MS" w:cs="Times New Roman" w:ascii="Times New Roman" w:hAnsi="Times New Roman"/>
          <w:i/>
          <w:iCs/>
          <w:sz w:val="28"/>
          <w:szCs w:val="28"/>
          <w:lang w:val="uk-UA" w:eastAsia="ru-RU"/>
        </w:rPr>
        <w:t>(За тлумачним словником)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eastAsia="Trebuchet MS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rebuchet MS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>ІІІ. ПЕРВИННИЙ КОНТРОЛЬ ЗНАНЬ</w:t>
      </w:r>
    </w:p>
    <w:p>
      <w:pPr>
        <w:pStyle w:val="Normal"/>
        <w:widowControl w:val="false"/>
        <w:spacing w:before="0" w:after="0"/>
        <w:ind w:left="120" w:firstLine="280"/>
        <w:contextualSpacing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uk-UA" w:eastAsia="ru-RU"/>
        </w:rPr>
        <w:t>Самостійна робота</w:t>
      </w:r>
    </w:p>
    <w:p>
      <w:pPr>
        <w:pStyle w:val="Normal"/>
        <w:widowControl w:val="false"/>
        <w:spacing w:before="0" w:after="0"/>
        <w:ind w:left="120" w:firstLine="280"/>
        <w:contextualSpacing/>
        <w:rPr>
          <w:rFonts w:ascii="Times New Roman" w:hAnsi="Times New Roman" w:eastAsia="Arial" w:cs="Times New Roman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uk-UA" w:eastAsia="ru-RU"/>
        </w:rPr>
        <w:t>Мета: перевірити рівень засвоєння означення і властивостей степенів із цілим показником.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spacing w:before="0" w:after="0"/>
        <w:ind w:right="20" w:hanging="0"/>
        <w:contextualSpacing/>
        <w:rPr>
          <w:rFonts w:ascii="Times New Roman" w:hAnsi="Times New Roman" w:eastAsia="Arial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ІХ. ПЕРЕВІРКА САМОСТІЙНОЇ РОБОТИ ЗА ЗРАЗКОМ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тавляємо бали за самостійну роботу.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b/>
          <w:color w:val="C00000"/>
          <w:sz w:val="28"/>
          <w:szCs w:val="28"/>
          <w:lang w:val="uk-UA" w:eastAsia="ru-RU"/>
        </w:rPr>
        <w:t>Х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. МІНІ-ПРОЕКТ </w:t>
      </w: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>ГОТУЄМОСЬ ДО ДПА</w:t>
      </w: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”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. Ознайомити учнів із завданнями ДПА з даної теми.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18" w:leader="none"/>
        </w:tabs>
        <w:spacing w:before="0" w:after="0"/>
        <w:contextualSpacing/>
        <w:rPr>
          <w:rFonts w:ascii="Times New Roman" w:hAnsi="Times New Roman" w:eastAsia="Arial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ХІ. ПІДБИТТЯ ПІДСУМКІВ. РЕФЛЕКСІЯ </w:t>
      </w:r>
    </w:p>
    <w:p>
      <w:pPr>
        <w:pStyle w:val="Style2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Метод “Незакінчені речення”</w:t>
      </w:r>
    </w:p>
    <w:p>
      <w:pPr>
        <w:pStyle w:val="Style20"/>
        <w:spacing w:lineRule="auto" w:line="276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7470</wp:posOffset>
            </wp:positionH>
            <wp:positionV relativeFrom="paragraph">
              <wp:posOffset>58420</wp:posOffset>
            </wp:positionV>
            <wp:extent cx="2033905" cy="2008505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уроці я...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ізнався...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розумів...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чився...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йбільший мій успіх - це...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йбільші труднощі я відчув...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 не вмів, а тепер умію...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 змінив своє ставлення до...</w:t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наступному уроці я хочу...</w:t>
      </w:r>
    </w:p>
    <w:p>
      <w:pPr>
        <w:pStyle w:val="Style20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Виставляємо бали за активну роботу на уроці, за виконання додаткових завдань.</w:t>
      </w:r>
    </w:p>
    <w:p>
      <w:pPr>
        <w:pStyle w:val="Style20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Учні заповнюють і здають учителеві «Копилку», картку із самостійною роботою.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Аналіз емоційного стану з використанням обличчя та сходів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иччя” роздаю кожному учне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до початку уроку. Під час підбиття підсумків учні розташовують його або радісним, або сумним на сходинку, яку вважають відповідною своєму рівню: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0</wp:posOffset>
                </wp:positionH>
                <wp:positionV relativeFrom="paragraph">
                  <wp:posOffset>80010</wp:posOffset>
                </wp:positionV>
                <wp:extent cx="584200" cy="584200"/>
                <wp:effectExtent l="12700" t="12700" r="13335" b="13335"/>
                <wp:wrapNone/>
                <wp:docPr id="47" name="Улыбающееся лиц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21" fillcolor="yellow" stroked="t" o:allowincell="f" style="position:absolute;margin-left:304.5pt;margin-top:6.3pt;width:45.95pt;height:45.95pt;mso-wrap-style:none;v-text-anchor:middle" type="_x0000_t9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2400</wp:posOffset>
                </wp:positionH>
                <wp:positionV relativeFrom="paragraph">
                  <wp:posOffset>139065</wp:posOffset>
                </wp:positionV>
                <wp:extent cx="584200" cy="584200"/>
                <wp:effectExtent l="12700" t="12700" r="13335" b="13335"/>
                <wp:wrapNone/>
                <wp:docPr id="48" name="Улыбающееся лиц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2" fillcolor="yellow" stroked="t" o:allowincell="f" style="position:absolute;margin-left:212pt;margin-top:10.95pt;width:45.95pt;height:45.95pt;mso-wrap-style:none;v-text-anchor:middle" type="_x0000_t9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0</wp:posOffset>
                </wp:positionH>
                <wp:positionV relativeFrom="paragraph">
                  <wp:posOffset>153035</wp:posOffset>
                </wp:positionV>
                <wp:extent cx="1886585" cy="400685"/>
                <wp:effectExtent l="0" t="19050" r="0" b="41910"/>
                <wp:wrapNone/>
                <wp:docPr id="49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676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211pt;margin-top:12.05pt;width:148.5pt;height:31.45pt;flip:y" type="_x0000_t32">
                <v:stroke color="#4f81bd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Style20"/>
        <w:spacing w:lineRule="auto" w:line="276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3700</wp:posOffset>
                </wp:positionH>
                <wp:positionV relativeFrom="paragraph">
                  <wp:posOffset>33020</wp:posOffset>
                </wp:positionV>
                <wp:extent cx="584200" cy="584200"/>
                <wp:effectExtent l="12700" t="12700" r="13970" b="13335"/>
                <wp:wrapNone/>
                <wp:docPr id="50" name="Улыбающееся лиц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0" fillcolor="yellow" stroked="t" o:allowincell="f" style="position:absolute;margin-left:131pt;margin-top:2.6pt;width:45.95pt;height:45.95pt;mso-wrap-style:none;v-text-anchor:middle" type="_x0000_t9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се зможу 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51435</wp:posOffset>
                </wp:positionV>
                <wp:extent cx="2197735" cy="343535"/>
                <wp:effectExtent l="0" t="19050" r="0" b="41910"/>
                <wp:wrapNone/>
                <wp:docPr id="51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816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105pt;margin-top:4.05pt;width:173.05pt;height:26.95pt;flip:y" type="_x0000_t32">
                <v:stroke color="#4f81bd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6200</wp:posOffset>
                </wp:positionH>
                <wp:positionV relativeFrom="paragraph">
                  <wp:posOffset>146685</wp:posOffset>
                </wp:positionV>
                <wp:extent cx="0" cy="419100"/>
                <wp:effectExtent l="19050" t="0" r="19050" b="22860"/>
                <wp:wrapNone/>
                <wp:docPr id="5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1.55pt" to="106pt,44.5pt" ID="Прямая соединительная линия 15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 вмію</w:t>
      </w:r>
    </w:p>
    <w:p>
      <w:pPr>
        <w:pStyle w:val="Style20"/>
        <w:tabs>
          <w:tab w:val="clear" w:pos="708"/>
          <w:tab w:val="left" w:pos="2160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 знаю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Style20"/>
        <w:tabs>
          <w:tab w:val="clear" w:pos="708"/>
          <w:tab w:val="left" w:pos="216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665" w:leader="none"/>
        </w:tabs>
        <w:spacing w:before="0" w:after="0"/>
        <w:contextualSpacing/>
        <w:rPr>
          <w:rFonts w:ascii="Times New Roman" w:hAnsi="Times New Roman" w:eastAsia="Arial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ХІІ. ДОМАШНЄ ЗАВДАННЯ </w:t>
      </w:r>
    </w:p>
    <w:p>
      <w:pPr>
        <w:pStyle w:val="Normal"/>
        <w:widowControl w:val="false"/>
        <w:spacing w:lineRule="auto" w:line="360" w:before="0" w:after="0"/>
        <w:ind w:left="400" w:hanging="320"/>
        <w:contextualSpacing/>
        <w:jc w:val="both"/>
        <w:rPr>
          <w:rFonts w:ascii="Times New Roman" w:hAnsi="Times New Roman" w:eastAsia="Bookman Old Style" w:cs="Times New Roman"/>
          <w:color w:val="17365D"/>
          <w:sz w:val="28"/>
          <w:szCs w:val="28"/>
          <w:lang w:val="uk-UA" w:eastAsia="ru-RU"/>
        </w:rPr>
      </w:pPr>
      <w:r>
        <w:rPr>
          <w:rFonts w:eastAsia="Bookman Old Style" w:cs="Times New Roman" w:ascii="Times New Roman" w:hAnsi="Times New Roman"/>
          <w:color w:val="17365D"/>
          <w:sz w:val="28"/>
          <w:szCs w:val="28"/>
          <w:lang w:val="uk-UA" w:eastAsia="ru-RU"/>
        </w:rPr>
        <w:t>§1, п. 8, 9, ІІІ – вправа 275, 277</w:t>
      </w:r>
    </w:p>
    <w:p>
      <w:pPr>
        <w:pStyle w:val="Normal"/>
        <w:widowControl w:val="false"/>
        <w:spacing w:lineRule="auto" w:line="360" w:before="0" w:after="0"/>
        <w:ind w:left="400" w:hanging="320"/>
        <w:contextualSpacing/>
        <w:jc w:val="both"/>
        <w:rPr>
          <w:rFonts w:ascii="Times New Roman" w:hAnsi="Times New Roman" w:eastAsia="Bookman Old Style" w:cs="Times New Roman"/>
          <w:color w:val="17365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val="uk-UA" w:eastAsia="ru-RU"/>
        </w:rPr>
        <w:t xml:space="preserve">                 </w:t>
      </w:r>
      <w:r>
        <w:rPr>
          <w:rFonts w:eastAsia="Bookman Old Style" w:cs="Times New Roman" w:ascii="Times New Roman" w:hAnsi="Times New Roman"/>
          <w:color w:val="17365D"/>
          <w:sz w:val="28"/>
          <w:szCs w:val="28"/>
          <w:lang w:val="uk-UA" w:eastAsia="ru-RU"/>
        </w:rPr>
        <w:t>ІІ – вправа 279, 281</w:t>
      </w:r>
    </w:p>
    <w:p>
      <w:pPr>
        <w:pStyle w:val="Normal"/>
        <w:widowControl w:val="false"/>
        <w:spacing w:lineRule="auto" w:line="360" w:before="0" w:after="0"/>
        <w:ind w:left="400" w:hanging="320"/>
        <w:contextualSpacing/>
        <w:jc w:val="both"/>
        <w:rPr>
          <w:rFonts w:ascii="Times New Roman" w:hAnsi="Times New Roman" w:eastAsia="Bookman Old Style" w:cs="Times New Roman"/>
          <w:color w:val="17365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val="uk-UA" w:eastAsia="ru-RU"/>
        </w:rPr>
        <w:t xml:space="preserve">                 </w:t>
      </w:r>
      <w:r>
        <w:rPr>
          <w:rFonts w:eastAsia="Bookman Old Style" w:cs="Times New Roman" w:ascii="Times New Roman" w:hAnsi="Times New Roman"/>
          <w:color w:val="17365D"/>
          <w:sz w:val="28"/>
          <w:szCs w:val="28"/>
          <w:lang w:val="uk-UA" w:eastAsia="ru-RU"/>
        </w:rPr>
        <w:t>І – вправа 283, 287</w:t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eastAsia="Bookman Old Style" w:cs="Times New Roman"/>
          <w:color w:val="17365D"/>
          <w:sz w:val="28"/>
          <w:szCs w:val="28"/>
          <w:lang w:val="uk-UA" w:eastAsia="ru-RU"/>
        </w:rPr>
      </w:pPr>
      <w:r>
        <w:rPr>
          <w:rFonts w:eastAsia="Bookman Old Style" w:cs="Times New Roman" w:ascii="Times New Roman" w:hAnsi="Times New Roman"/>
          <w:color w:val="17365D"/>
          <w:sz w:val="28"/>
          <w:szCs w:val="28"/>
          <w:lang w:val="uk-UA" w:eastAsia="ru-RU"/>
        </w:rPr>
      </w:r>
    </w:p>
    <w:p>
      <w:pPr>
        <w:pStyle w:val="Style20"/>
        <w:spacing w:lineRule="auto" w:line="360" w:before="0" w:after="0"/>
        <w:ind w:left="1440" w:hanging="0"/>
        <w:contextualSpacing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080" w:right="1080" w:gutter="0" w:header="0" w:top="1440" w:footer="0" w:bottom="1276"/>
      <w:pgBorders w:display="allPages" w:offsetFrom="page">
        <w:top w:val="thickThinMediumGap" w:sz="24" w:space="24" w:color="002060"/>
        <w:left w:val="thickThinMediumGap" w:sz="24" w:space="24" w:color="002060"/>
        <w:bottom w:val="thickThinMediumGap" w:sz="24" w:space="24" w:color="002060"/>
        <w:right w:val="thickThinMediumGap" w:sz="24" w:space="2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26z0">
    <w:name w:val="WW8Num2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8pt">
    <w:name w:val="Основной текст (2) + 8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yle17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Exact">
    <w:name w:val="Основной текст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i/>
      <w:iCs/>
      <w:spacing w:val="10"/>
      <w:sz w:val="19"/>
      <w:szCs w:val="19"/>
      <w:shd w:fill="FFFFFF" w:val="clear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Arial9pt">
    <w:name w:val="Сноска + Arial;9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">
    <w:name w:val="Заголовок №1_"/>
    <w:basedOn w:val="Style14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" w:hAnsi="Arial" w:eastAsia="Arial" w:cs="Arial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i/>
      <w:iCs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120" w:after="120"/>
      <w:ind w:hanging="74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61" w:before="0" w:after="0"/>
      <w:ind w:hanging="320"/>
      <w:jc w:val="right"/>
    </w:pPr>
    <w:rPr>
      <w:rFonts w:ascii="Bookman Old Style" w:hAnsi="Bookman Old Style" w:eastAsia="Bookman Old Style" w:cs="Bookman Old Style"/>
      <w:i/>
      <w:iCs/>
      <w:spacing w:val="10"/>
      <w:sz w:val="19"/>
      <w:szCs w:val="19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6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7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8:00Z</dcterms:created>
  <dc:creator>Світлана</dc:creator>
  <dc:description/>
  <cp:keywords/>
  <dc:language>en-US</dc:language>
  <cp:lastModifiedBy>pc</cp:lastModifiedBy>
  <cp:lastPrinted>2012-12-09T18:41:00Z</cp:lastPrinted>
  <dcterms:modified xsi:type="dcterms:W3CDTF">2013-01-26T1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вітлана">
    <vt:lpwstr>000800b822000000000001024140</vt:lpwstr>
  </property>
</Properties>
</file>