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7</w:t>
      </w:r>
    </w:p>
    <w:p>
      <w:pPr>
        <w:pStyle w:val="Normal"/>
        <w:rPr/>
      </w:pPr>
      <w:r>
        <w:rPr>
          <w:b/>
          <w:sz w:val="28"/>
          <w:szCs w:val="28"/>
        </w:rPr>
        <w:t>Тема 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тична контрольна робо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вітня: виявити глибину учнівських знань, перевірити знання, вміння та навички учнів з теми «Лінійні рівняння з однією змінною» ;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виваюча:  розвивати вміння мислити, застосовувати набуті знання до розв</w:t>
      </w:r>
      <w:r>
        <w:rPr>
          <w:sz w:val="28"/>
          <w:szCs w:val="28"/>
          <w:lang w:val="ru-RU"/>
        </w:rPr>
        <w:t>’язування вправ у стандартних та нестандартних ситуаціях</w:t>
      </w:r>
      <w:r>
        <w:rPr>
          <w:sz w:val="28"/>
          <w:szCs w:val="28"/>
        </w:rPr>
        <w:t xml:space="preserve">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ховна: виховувати самостійність, уміння самоорганізовуватись  .</w:t>
      </w:r>
    </w:p>
    <w:p>
      <w:pPr>
        <w:pStyle w:val="Normal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перевірка та оцінка знань, навичок і вмін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текст контрольної робот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ід уроку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Організаційни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оротка характеристика контрольної робот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Написання контрольної робот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84"/>
        <w:gridCol w:w="438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варіан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варіант</w:t>
            </w:r>
          </w:p>
        </w:tc>
      </w:tr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ке із рівнянь є лінійни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3х-66=0; б) 4</w:t>
            </w:r>
            <w:r>
              <w:rPr>
                <w:sz w:val="28"/>
                <w:szCs w:val="28"/>
                <w:lang w:val="en-US"/>
              </w:rPr>
              <w:t>YY</w:t>
            </w:r>
            <w:r>
              <w:rPr>
                <w:sz w:val="28"/>
                <w:szCs w:val="28"/>
              </w:rPr>
              <w:t xml:space="preserve">=16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4:х+2=10; г) </w:t>
            </w:r>
            <w:r>
              <w:rPr>
                <w:sz w:val="28"/>
                <w:szCs w:val="28"/>
                <w:lang w:val="en-US"/>
              </w:rPr>
              <w:t>yy</w:t>
            </w:r>
            <w:r>
              <w:rPr>
                <w:sz w:val="28"/>
                <w:szCs w:val="28"/>
              </w:rPr>
              <w:t>+25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ке число є коренем рівняння 7х-9=5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– 2; б) 2; в) -7; г) 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ке з рівнянь рівносильне рівнянню 5х+7=22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х=22+7; б) х=22:7; в) 5х=22-7; г) 5х=22: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ке із рівнянь не є лінійн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3х+14=-28; б) 15х=45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0хх=620; г) 7х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ке число є коренем рівняння 6х-14=4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– 3; б) 3; в) 1,5; г) 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ке з рівнянь рівносильне рівнянню 2х-4=0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х=-4; б) 4х-2=0; в) х=-4:2;         г) 2х=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ласти лінійне рівняння коренем якого є число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йдіть корінь рівняння                 -2х-3(х+6)=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якому значенні змінної х різниця виразів 3х+2 і 5х-7 дорівнює нулю ?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ласти лінійне рівняння коренем якого є число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йдіть корінь рівняння                 -5а+4(а+3)=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 якому значенні змінної х значення виразів 2х-4 і 7(х-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і ?</w:t>
            </w:r>
          </w:p>
        </w:tc>
      </w:tr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ні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ведіть рівняння до лінійного і розв’язати й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-(9х-3)=3(4-2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зрахувавшись за покупку, Оля отримала здачу 1 грн 15 к монетами вартістю 10к і 25к. Усього вона отримала 7 монет. Скільки монет кожної вартості отримала Оля?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ведіть рівняння до лінійного і розв’язати й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х+1)=2х-8(1,25х+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двох полицях 60 книг. Якщо з першої полиці переставити на другу 15 книг, то на першіїїй полиці залишиться на 10 книг менше, ніж стане на другій. Скільки книг було на кожній полиці спочатку?</w:t>
            </w:r>
          </w:p>
        </w:tc>
      </w:tr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ти рівня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-1  =  х+5  _  1-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     -----       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          8       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 пункту М у пункт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виїхав автобус. Через пів години з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в М виїхав легковий автомобіль, швидкість якого на 18 км/год більша, ніж швидкість автобуса. Через 1 год 20 хв автомобіль зустрів автобус, причому він проїхав на 3 км більше, ніж автобус. Знайти швидкості автобуса і автомобіля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ти рівня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+1  =  х-5  _   х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     -----       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          4         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 пункту А в пункт В зі швидкістю 12 км/год виїхав велосипедист, а через півгодини слідом за ним виїхав другий велосипедист, який проїжджає 14 кілометрів за годину, і прибув у В одночасно з першим велосипедистом. Знайдіть відстань між мі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еревірки контрольної роботи використовую поелементний аналіз помилок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ування рівнян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тя лінійного рівня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тя кореня рівня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тя про рівносильні рівня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зкриття дуж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едення подібних доданкі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хід від рівняння, що містить знаменник, до рівняння без знаменни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ування рівняння виду ах=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числювальні навич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ування задач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дення змінно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новлення залежності між величинами, які дано в задач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ладання рівнян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5:00Z</dcterms:created>
  <dc:creator>User</dc:creator>
  <dc:description/>
  <cp:keywords/>
  <dc:language>en-US</dc:language>
  <cp:lastModifiedBy>User</cp:lastModifiedBy>
  <dcterms:modified xsi:type="dcterms:W3CDTF">2012-02-07T10:15:00Z</dcterms:modified>
  <cp:revision>1</cp:revision>
  <dc:subject/>
  <dc:title>Урок 7</dc:title>
</cp:coreProperties>
</file>