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5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вняння як математична модель задач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ня:  привчати учнів до поетапного самоконтролю і аналізу всіх елементів розв’язування задачі за допомогою складання рівнянь; формування вміння аналізувати здобуті корені рівняння відповідно до умову задачі 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ваюча: розвивати логічне мисленн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упевненість під час прийняття рішень, інтерес до математики 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ої вправи «Дерево розв</w:t>
      </w:r>
      <w:r>
        <w:rPr>
          <w:sz w:val="28"/>
          <w:szCs w:val="28"/>
          <w:lang w:val="ru-RU"/>
        </w:rPr>
        <w:t>’язань</w:t>
      </w:r>
      <w:r>
        <w:rPr>
          <w:sz w:val="28"/>
          <w:szCs w:val="28"/>
        </w:rPr>
        <w:t>»,  роздавальний матеріал, плакати з опорними схе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вірка домашньої роботи (взаємоопитува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ктуалізація опорних знань (математичний дикт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отивація навчальної діяльності (рефлексі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приймання нового матеріал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загальнення і систематизація вивченого матеріалу (робота біля дошки; «Дерево розв</w:t>
      </w:r>
      <w:r>
        <w:rPr>
          <w:sz w:val="28"/>
          <w:szCs w:val="28"/>
          <w:lang w:val="ru-RU"/>
        </w:rPr>
        <w:t>’язань»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ідсум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машнє завданн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ї робо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із самостійної робо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ацюючи в парах, учні ставлять один одному запитання за домашнім завданням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Актуалізація опорних зн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асти буквені вирази, які виражають різноманітні залежності між величи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чний дикт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исло х більше від числа 7 на 3. Скласти відповідне рівня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ласти рівняння, якщо х більше 7 у 3 ра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ума двох чисел дорівнює 36. Одне з них Х . Записати друге чи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Дано числа Х 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На скільки перше число більше за друге? Друге число  більше за пер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одному кошику Х яблук, у другому – у 2 раззи більше, а в третьому – у 4 рази більше, ніж у першому. Скільки яблук у другому? У третьому? У трьох кошиках раз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На верхній полиці леж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жок, на середній – удвоє, а на нижній – утроє більше, ніж на верхній. Скільки книжок на всіх трьох полицях разо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Мотивація навчальної діяльності Сприймання і усвідомлення нового матеріал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агато типових ситуацій з нашого побуту, може обернутися необхідністю розв</w:t>
      </w:r>
      <w:r>
        <w:rPr>
          <w:sz w:val="28"/>
          <w:szCs w:val="28"/>
          <w:lang w:val="ru-RU"/>
        </w:rPr>
        <w:t xml:space="preserve">’язати деяку задачу, склавши відповідне рівняння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риймання і усвідомл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являє собою деяку життєву ситуацію. Щоб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задачу, необхідно цю життєву ситуацію перекласти на мову алгебри – це називається скласти математичну модель задачі. Математична модель – це опис якогось реаль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 або процесу мовою математичних понять, відношень, формул, рівня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яснення вчител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 Узагальнення і систематизація вивченого матеріа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ота біля дошки №73; №76; №8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ерев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» - інтерактивна впра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р, шапку і шарф витратили 555 г вовни, причому на шапку пішло у 5 раз менше вовни, ніж на светр, і на 5 г більше, ніж на шарф. Скільки вовни витратили на кожен вирі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ас ділиться на три групи, яким дається вказівка , що взяти за основне невідоме при складанні рівня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37"/>
        <w:gridCol w:w="2224"/>
        <w:gridCol w:w="30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Х+5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: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:5)-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(Х:5)+((Х:5)-5)=5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+Х+(Х-5)=5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(Х+5)+5(Х+5)=55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учитель підкреслює, що під час розв</w:t>
      </w:r>
      <w:r>
        <w:rPr>
          <w:sz w:val="28"/>
          <w:szCs w:val="28"/>
          <w:lang w:val="ru-RU"/>
        </w:rPr>
        <w:t>’язування задач на поділ числа на нерівні частини в різницевому чи в кратному відношенні для зручності беруть за основне невідоме найменшу величину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Підсумо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початку уроку учні ставили перед собою цілі, над якими працювали індивідуально, розкажіть , як ви їх досягли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. 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вчити п.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зати задачі №84; №92; №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3:00Z</dcterms:created>
  <dc:creator>User</dc:creator>
  <dc:description/>
  <cp:keywords/>
  <dc:language>en-US</dc:language>
  <cp:lastModifiedBy>User</cp:lastModifiedBy>
  <dcterms:modified xsi:type="dcterms:W3CDTF">2012-02-07T10:13:00Z</dcterms:modified>
  <cp:revision>1</cp:revision>
  <dc:subject/>
  <dc:title>Урок 5</dc:title>
</cp:coreProperties>
</file>