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4</w:t>
      </w:r>
    </w:p>
    <w:p>
      <w:pPr>
        <w:pStyle w:val="Normal"/>
        <w:rPr/>
      </w:pPr>
      <w:r>
        <w:rPr>
          <w:b/>
          <w:sz w:val="28"/>
          <w:szCs w:val="28"/>
        </w:rPr>
        <w:t>Тема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в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зування лінійних рівнянь та рівнянь, що зводяться до лінійних. Самостійна робо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вітня: систематизувати вміння учнів розв’язувати лінійні рівняння з однією змінною та рівняння, що зводяться до лінійних, формувати навички самостійної роботи 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виваюча: розвивати розумову діяльність 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ховна: виховувати самостійність .</w:t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засвоєння нових знань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равила проведення інтерактивної вправи «Карусель», роздавальний матері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вірка домашнь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истематизація зн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своєння навичок («Карусель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амостійна ро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ідсумок (прес-конференці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омашнє зав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йний момен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Перевірка домашньої робо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біля дошки чотири учні розв’язують рівняння початкового, середнього, достатнього та високого рівнів навчальних досягнень; учитель перевіряє наявність та виконання домашнього завдан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х-7=3х;  5х-4+2х=2(х-4);  4(х+2)-5(х-4)=-30;  0,8(3х-5)-0,3(5х+4)=0,8х+2,8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ІІІ. Систематизація знань про розв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зування рівнянь, що зводяться до лінійн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лективне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рівня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+5   -   1-Х  =  2Х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----      ------     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            8           2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Засвоєння навичок розв’язування рівнянь, що зводяться до лінійни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русель» - інтерактивна вправ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учні сидять у вигляді двох концентричних кіл, внутрішнє нерухоме, зовнішнє рухається; вчитель оголошує завдання, а учні, що сидять навпроти один одного в парах розв’язують його;за сигналом вчителя відбувається зміна партнері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йти корені рівняння  №54 б); №34 б); №55 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2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Самостійна робо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80"/>
        <w:gridCol w:w="454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аріан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варіант</w:t>
            </w:r>
          </w:p>
        </w:tc>
      </w:tr>
      <w:tr>
        <w:trPr>
          <w:trHeight w:val="113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 рівносильні рівнян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х+5х=120 і 12х=120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ти рівнян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-(10х+11)=3(5-2х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 рівносильні рівнян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=120 і 12х-7х=120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ти рівня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х-9(х-1)=5(5х-9)</w:t>
            </w:r>
          </w:p>
        </w:tc>
      </w:tr>
      <w:tr>
        <w:trPr>
          <w:trHeight w:val="113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корінь рівнян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+1  =  5х-3  +  7-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       -----      ----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            2           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корінь рівнянн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+7  -  6х-2  =  4х-1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      ------     ------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           2           1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При якому значенні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рівняння  (6+а)х=(а-6) не має коренів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При якому значенні 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рівняння  (5+а)х=5+а  має безліч коренів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закінченні роботи зошити забираються для перевірк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. Підсумок урок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-конференці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говорюються питання наскільки повно було виконано завдання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. Домашнє завд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дання для самоперевірки сторінка 30, рівень 2 №8, рівень 3 №11, рівень 4 №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2:00Z</dcterms:created>
  <dc:creator>User</dc:creator>
  <dc:description/>
  <cp:keywords/>
  <dc:language>en-US</dc:language>
  <cp:lastModifiedBy>User</cp:lastModifiedBy>
  <dcterms:modified xsi:type="dcterms:W3CDTF">2012-02-07T10:12:00Z</dcterms:modified>
  <cp:revision>1</cp:revision>
  <dc:subject/>
  <dc:title>Урок 4</dc:title>
</cp:coreProperties>
</file>