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рок </w:t>
      </w:r>
      <w:r>
        <w:rPr>
          <w:b/>
          <w:sz w:val="32"/>
          <w:szCs w:val="32"/>
          <w:lang w:val="ru-RU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Тема 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Лінійні  рівняння з однією змінно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ітня:  дати означення лінійного рівняння з однією змінною, розробити алгоритм розв’язування таких рівнянь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виваюча: розвити навички спілкування у групі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ховна: виховувати самостійність, взаємоповагу .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нових знань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авила проведення інтерактивної вправи «Робота в малих групах»,  роздавальний матері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вірка домашньої роботи (робота консультантів, індивідуальне опитуван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отивація навчальної діяльності (рефлексі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ивчення нового матеріалу (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а презентаці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Узагальнення і систематизація вивченого матеріалу (робота у групах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ідсумок (самооці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омашнє завданн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ід урок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йний момен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Перевірка домашньої робо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три учні біля дошки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 рівняння, що були задані до до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ндивідуальне опитув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ти означення і навести приклади рівносильних рівня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формулювати основні властивості рівнянь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Мотивація навчальної діяльності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застосування основних властивостей значно полегшує розв’язання багатьох рівнянь, на цьому уроці ми вивчимо алгоритм розв’язування рівнянь, які називаються лінійни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Сприймання і усвідомлення нового матеріа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рок – презентація) – дода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загальнення і систематизація вивченого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обота в малих групах» – інтерактивна вправа</w:t>
      </w:r>
    </w:p>
    <w:p>
      <w:pPr>
        <w:pStyle w:val="Normal"/>
        <w:rPr/>
      </w:pPr>
      <w:r>
        <w:rPr>
          <w:sz w:val="28"/>
          <w:szCs w:val="28"/>
        </w:rPr>
        <w:t>(учн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уються в гетерогенні групи по 5 чоловік, кожна група одержує завдання, над яким вона працює, вчитель контролює процес, по закінчені часу кожна група представляє результати своєї робо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320"/>
        <w:gridCol w:w="23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Х+9=13-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5+2Х=2(Х+1)+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(Х+2)-(Х-1)=5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+49=6(Х-5)+2(Х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(0,15Х-5)-1,2(14Х-25)=5-1,5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и якому значенні змінної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значення виразів 11(3а-7) і 13а-2 р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йти суму коренів рівнянь 7(а-8,2)=3а+19 та 0,2(5а-6)+2а=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8Х-1=-7- 0,4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1-(5+12)=19Х+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(2Х-4)=2(5Х-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(Х-6)-2(Х+7)=Х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5(3Х+16)-(2,2Х+3,4)=0,3Х-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и якому значенні змінної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значення виразів 20х-200 і (12х-8)13 р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івняйте корені рівнянь    –(7х+0,6)=3,6-х і 3(2,5-2х)=13,5-4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-Х=15-11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3=(2Х+9)-(Х-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15-4,5Х=4(2,6-3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(а+7)-7(9-а)=а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8(25-4,5)-1,5(2,6Х-12)=3-2,5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и якому значенні змінної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значення виразів (4х+3)2 і 5(1+2а) р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йти частку коренів рівнянь 0,6а-1,5=0,3(а-4) і 0,5(4-2а)=а-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. Підсумок уроку</w:t>
      </w:r>
      <w:r>
        <w:rPr>
          <w:sz w:val="28"/>
          <w:szCs w:val="28"/>
        </w:rPr>
        <w:t xml:space="preserve"> (само оціню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креслити виб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 кожен учень зміг висунути свою пропозицію? (так; ні; не зовсі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Чи все обговорили?  (так; ні; не зовсі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Чи виконали завдання до кінця? (так; ні; не зовсі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биття підсумків роботи вч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ка група швидко і правильно виконала завда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к працював весь кл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к працювали окремі уч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иставити оцінки учням, які брали активну участь в обговоренні.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. Домашнє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ити п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вправи №45 б),д),е); №47; №50 а),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1:00Z</dcterms:created>
  <dc:creator>User</dc:creator>
  <dc:description/>
  <cp:keywords/>
  <dc:language>en-US</dc:language>
  <cp:lastModifiedBy>User</cp:lastModifiedBy>
  <dcterms:modified xsi:type="dcterms:W3CDTF">2012-02-07T10:11:00Z</dcterms:modified>
  <cp:revision>1</cp:revision>
  <dc:subject/>
  <dc:title>Урок 3</dc:title>
</cp:coreProperties>
</file>