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1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івняння. Загальні відомості про рівня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ітня: активізувати загальні відомості учнів про рівняння, корені рівняння, вміння розв’язувати нескладні рівняння на основі залежності між компонентами арифметичних дій; формувати навички розв’язувати задачі за допомогою складання рівня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звиваюча: розвивати вміння лаконічно й математично грамотно висловлювати свою дум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працьовитість, спостережливість, кмітливість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.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их вправ «Мікрофон»,  «Незакінчені реченн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тивація навчальної діяльності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ізація опорних знань («Мікрофон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вчення нового матеріалу («Повторне відкриття»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загальнення та систематизація вивченого матеріалу (усне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вання вправ, навчальна гра, робота біля дошк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ідсумок («Незакінчене речення»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омашнє зав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я клас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Мотивація пізнавальної діяльност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Історична довідка про рівняння (розповідь вчител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ідомлення теми і мети уроку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ідповідно до мети уроку кожен із учнів повинен поставити власні цілі, над досягненням яких і буде працювати на сьогоднішньому уроці, які це будуть цілі, й обговоріть їх у пар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Актуалізація опорних зн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вайте пригадаємо прості правила, які ви вивчили ще в молодших класах і за    яких ми можемо знайти невідомий компонент рівнянн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хнологія «Мікроф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тання до учні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найти невідомий додано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найти невідоме зменшуване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як знайти невідомий від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м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найти невідомий множ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найти невідоме ділен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як знайти невідомий дільник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йти невідомий член рівняння 40Х=40; Х- 9=38; 89-Х=12</w:t>
      </w:r>
    </w:p>
    <w:p>
      <w:pPr>
        <w:pStyle w:val="Normal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Вивчення нового матеріалу. Сприймання й освідомлення загальних        відомостей про рівняння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розповідь-бесіда вчителя)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Узагальнення і систематизація вивченого матеріалу</w:t>
      </w:r>
    </w:p>
    <w:p>
      <w:pPr>
        <w:pStyle w:val="Normal"/>
        <w:rPr/>
      </w:pPr>
      <w:r>
        <w:rPr>
          <w:i/>
          <w:sz w:val="28"/>
          <w:szCs w:val="28"/>
        </w:rPr>
        <w:t>1. Усне роз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зування тренувальних в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кі з чисел 2,5;7,5;5; 10 – є коренями рівняння (Х-6,5)(Х+1,5)=9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ладіть будь-яке рівняння, коренем якого є число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ільки коренів має рівняння Х(Х-5)(8+Х)=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Гра «Відгадай задумане слово»</w:t>
      </w:r>
    </w:p>
    <w:p>
      <w:pPr>
        <w:pStyle w:val="Normal"/>
        <w:rPr/>
      </w:pPr>
      <w:r>
        <w:rPr>
          <w:sz w:val="28"/>
          <w:szCs w:val="28"/>
        </w:rPr>
        <w:t>Необхідно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по порядку рівняння. Букви відповідають числам, які є коренями даних рівнянь(на дошці заздалегідь заготовлена таблиця-ключ, що дозволяє знайти букви задуманого сл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-12=32; 6Х=3,6; -10+Х=15; 2Х+5=12; 1-3Х=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68"/>
        <w:gridCol w:w="869"/>
        <w:gridCol w:w="874"/>
        <w:gridCol w:w="874"/>
        <w:gridCol w:w="869"/>
        <w:gridCol w:w="860"/>
        <w:gridCol w:w="873"/>
        <w:gridCol w:w="869"/>
        <w:gridCol w:w="869"/>
        <w:gridCol w:w="874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|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умане слово «АЛГЕБРА»</w:t>
      </w:r>
    </w:p>
    <w:p>
      <w:pPr>
        <w:pStyle w:val="Normal"/>
        <w:rPr/>
      </w:pPr>
      <w:r>
        <w:rPr>
          <w:i/>
          <w:sz w:val="28"/>
          <w:szCs w:val="28"/>
        </w:rPr>
        <w:t>3.Розв</w:t>
      </w:r>
      <w:r>
        <w:rPr>
          <w:i/>
          <w:sz w:val="28"/>
          <w:szCs w:val="28"/>
          <w:lang w:val="ru-RU"/>
        </w:rPr>
        <w:t>’</w:t>
      </w:r>
      <w:r>
        <w:rPr>
          <w:i/>
          <w:sz w:val="28"/>
          <w:szCs w:val="28"/>
        </w:rPr>
        <w:t>язування задачі за допомогою складання рівня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безлюдному острові Робінзон Крузо навчив свого папугу рахувати від 1 до якогось числа. Якби це число подвоїти і до результату додати 30, то дістали б півсотні. До якого числа навчився рахувати папуга Робінзона Крузо? </w:t>
      </w:r>
    </w:p>
    <w:p>
      <w:pPr>
        <w:pStyle w:val="Normal"/>
        <w:rPr/>
      </w:pPr>
      <w:r>
        <w:rPr>
          <w:sz w:val="28"/>
          <w:szCs w:val="28"/>
        </w:rPr>
        <w:t>(рівняння складаємо колективно, але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ують його учні самостійно).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.Підсумок уроку</w:t>
      </w:r>
    </w:p>
    <w:p>
      <w:pPr>
        <w:pStyle w:val="Normal"/>
        <w:tabs>
          <w:tab w:val="clear" w:pos="708"/>
          <w:tab w:val="left" w:pos="8430" w:leader="none"/>
        </w:tabs>
        <w:rPr>
          <w:sz w:val="28"/>
          <w:szCs w:val="28"/>
        </w:rPr>
      </w:pPr>
      <w:r>
        <w:rPr>
          <w:sz w:val="28"/>
          <w:szCs w:val="28"/>
        </w:rPr>
        <w:t>Інтерактивна вправа «Незакінчені речення»</w:t>
        <w:tab/>
        <w:t xml:space="preserve">       (вчитель формулює незакінчене речення і пропонує учням висловитися щодо підсумку уроку, закінчуючи його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 сьогоднішньому уроці ми дізналися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 сьогоднішньому уроці найважливішим відкриттям для мене було…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На початку уроку я поставив перед собою мету. Ось як я її досягнув…»</w:t>
      </w:r>
    </w:p>
    <w:p>
      <w:pPr>
        <w:pStyle w:val="Normal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Домашнє завд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и правила знаходження невідомих компонентів ді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вчити п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 xml:space="preserve">язати вправи №8 б),д),ж), №10, №14, №18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08:00Z</dcterms:created>
  <dc:creator>User</dc:creator>
  <dc:description/>
  <cp:keywords/>
  <dc:language>en-US</dc:language>
  <cp:lastModifiedBy>User</cp:lastModifiedBy>
  <dcterms:modified xsi:type="dcterms:W3CDTF">2012-02-07T10:08:00Z</dcterms:modified>
  <cp:revision>1</cp:revision>
  <dc:subject/>
  <dc:title>Урок 1</dc:title>
</cp:coreProperties>
</file>