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а спеціалізована школа І-ІІІ ступенів №17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поглибленим вивченням іноземних мов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ої міської ради Тернопільської області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84"/>
          <w:szCs w:val="84"/>
          <w:lang w:val="uk-UA" w:eastAsia="en-US"/>
        </w:rPr>
      </w:pPr>
      <w:r>
        <w:rPr>
          <w:rFonts w:cs="Times New Roman"/>
          <w:b/>
          <w:i/>
          <w:sz w:val="84"/>
          <w:szCs w:val="84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84"/>
          <w:szCs w:val="84"/>
          <w:lang w:val="uk-UA" w:eastAsia="en-US"/>
        </w:rPr>
      </w:pPr>
      <w:r>
        <w:rPr>
          <w:rFonts w:cs="Times New Roman"/>
          <w:b/>
          <w:i/>
          <w:sz w:val="84"/>
          <w:szCs w:val="84"/>
          <w:lang w:val="uk-UA" w:eastAsia="en-US"/>
        </w:rPr>
        <w:t>Синус, косинус і тангенс кутів від 0˚ до 180˚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cs="Times New Roman"/>
          <w:b/>
          <w:i/>
          <w:sz w:val="32"/>
          <w:szCs w:val="32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 xml:space="preserve">Конспект  уроку  з  геометрії 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у 9 класі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вчителя вищої категорії,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старшого вчителя Муравицької О.В.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Тернопіль, 2014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вторити означення тригонометричних функцій гострого кута прямокутного трикутни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вести означення тригонометричних функцій кутів від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 xml:space="preserve"> до 18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глянути властивості тригонометричних функцій кутів від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 xml:space="preserve"> 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>, що випливають з їх означення; сформувати первинні вміння відтворювати означення вивчених понять, формулювати вивчені властивості; розв’язувати найпростіші задачі на використання вивчених понять; розвивати обчислювальні навички, логічне мислення, пам'я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воєння нових зн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йний мом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ктуалізація опорних знань учн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рмулювання теми, мети і завдань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воєння нов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. Ми продовжуємо вивчення геометрії. У дев'ятому класі ви ознайомитеся з новими розділами геометрії: розв'язування довільних трикутників; правильні многокутники; декартові координати на площині; геометричні перетворення; вектори на площині; початкові відомості зі стереометрії. Попереду на вас чекають нові теореми про властивості геометричних фігур, цікаві задач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341630</wp:posOffset>
            </wp:positionV>
            <wp:extent cx="1714500" cy="1419225"/>
            <wp:effectExtent l="0" t="0" r="0" b="0"/>
            <wp:wrapTight wrapText="bothSides">
              <wp:wrapPolygon edited="0">
                <wp:start x="-119" y="0"/>
                <wp:lineTo x="-119" y="21453"/>
                <wp:lineTo x="21599" y="21453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Бажаю вам подолати перешкоди, які стануть на вашому шляху лабіринтами геометрії. Нехай вивчення геометрії принесе вам радість від одержаних перемог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ка д/з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формулюйте означення синуса, косинуса, тангенса гострого кута прямокутного трикутн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йдіть за рис.1 (усно)  sinα, cosα, tgα, cosβ, sinβ, tg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 знаходиться точка М, якщ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її абсциса додатна, а ордината від’ємн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абсциса та ордината від’ємн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абсциса дорівнює нулю, а ордината від’ємн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абсциса від’ємна, а ордината дорівнює нулю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1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  Вкажіть значення вираз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sin 30°, cos 30°, tg 30°;    б) sin 45°, cos 45°, tg 45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sin 60°, cos 60°, tg 60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2399665" cy="1855470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55440"/>
                          <a:chOff x="0" y="0"/>
                          <a:chExt cx="2399760" cy="1855440"/>
                        </a:xfrm>
                      </wpg:grpSpPr>
                      <wps:wsp>
                        <wps:cNvSpPr/>
                        <wps:spPr>
                          <a:xfrm>
                            <a:off x="532800" y="370800"/>
                            <a:ext cx="1332720" cy="123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70800"/>
                            <a:ext cx="3992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(х;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9520" y="865440"/>
                            <a:ext cx="132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29">
                                <a:moveTo>
                                  <a:pt x="21424" y="8857"/>
                                </a:moveTo>
                                <a:arcTo wR="10800" hR="10800" stAng="-621908" swAng="4000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29">
                                <a:moveTo>
                                  <a:pt x="21424" y="8857"/>
                                </a:moveTo>
                                <a:arcTo wR="10800" hR="10800" stAng="-621908" swAng="4000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86616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8928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8928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939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49464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0" y="4946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74232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98928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98928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2312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9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98928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618480"/>
                            <a:ext cx="132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9520" y="493560"/>
                            <a:ext cx="399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35pt;width:188.9pt;height:146.05pt" coordorigin="6480,167" coordsize="3778,2921">
                <v:oval id="shape_0" fillcolor="white" stroked="t" o:allowincell="f" style="position:absolute;left:7319;top:751;width:2098;height:19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8;top:751;width:62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(х;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origin="10800,8856" coordsize="10800,10929" path="l0,21600xee" stroked="t" o:allowincell="f" style="position:absolute;left:8369;top:1530;width:208;height:196;flip:y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rect id="shape_0" fillcolor="white" stroked="t" o:allowincell="f" style="position:absolute;left:8789;top:1531;width:208;height:1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998;top:1725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58;top:1725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999,945" to="8999,1723" stroked="t" o:allowincell="f" style="position:absolute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58;top:946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68,946" to="8996,946" stroked="t" o:allowincell="f" style="position:absolute;flip:x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98;top:1336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78;top:1725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48;top:1725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68;top:361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80,1725" to="10258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69,167" to="8369,3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418;top:1725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78;top:1141;width:208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69,945" to="8997,1723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ІІІ. Формулювання теми, мети і завдань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яснення нового матеріа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няття тригонометричного кола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156970</wp:posOffset>
            </wp:positionV>
            <wp:extent cx="2400300" cy="20110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1156970</wp:posOffset>
            </wp:positionV>
            <wp:extent cx="2286000" cy="19456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 координатній площині з центром у початку координат О(0;0) побудуємо півколо  одиничного радіу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</w:t>
      </w:r>
      <w:r>
        <w:rPr>
          <w:sz w:val="28"/>
          <w:szCs w:val="28"/>
          <w:lang w:val="uk-UA"/>
        </w:rPr>
        <w:t xml:space="preserve"> (рис. 2). Таке півколо називається тригонометрични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) Означення тригонометричних функцій кутів від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 xml:space="preserve"> до 18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 xml:space="preserve"> (на тригонометричному колі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будуємо гострий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, який утворює радіус ОВ цього кола з додатним напрямом осі Ох. Нехай точка В має координати (х; у). Тоді для прямокутного трикутника КОВ маємо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налогічно будемо визначати синус, косинус, тангенс для тупого (мал. 2.), прямого, розгорнутого кута, кута, міра якого дорівнює нул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на тригонометричному колі взято точку В(х;у), яка відповідає ку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, 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;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инусом кута α є ордината точки В одиничного кола, причому радіус ОВ утворює з додатним напрямом осі Ох кут α. Косинусом кута α є абсциса точки В одиничного кола, причому радіус ОВ утворює з додатним напрямом осі Ох кут α. Тангенсом кута α є відношення ординати точки В до абсциси цієї точки, причому радіус ОВ утворює з додатним напрямом осі Ох кут α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значень синуса, косинуса і тангенса тупих ку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α – тупий кут (рис. 3), то cos α = ОК = - OD = -cos (180°- α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sinα = ВК = AD = sin (180° - α), тоді tg α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den>
        </m:f>
      </m:oMath>
      <w:r>
        <w:rPr>
          <w:sz w:val="28"/>
          <w:szCs w:val="28"/>
          <w:lang w:val="uk-UA"/>
        </w:rPr>
        <w:t xml:space="preserve"> 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sz w:val="28"/>
          <w:szCs w:val="28"/>
          <w:lang w:val="uk-UA"/>
        </w:rPr>
        <w:t xml:space="preserve">   = -tg(180° - α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тже, щоб знайти синус тупого кута, досить знайти синус суміжного кута; щоб знайти косинус, тангенс тупого кута, треба знайти число, протилежне косинусу, тангенсу суміжного ку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приклад, sin 120° = sin (180° - 120°) = sin 60°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cos 150</w:t>
      </w:r>
      <w:r>
        <w:rPr>
          <w:sz w:val="28"/>
          <w:szCs w:val="28"/>
          <w:vertAlign w:val="superscript"/>
          <w:lang w:val="uk-UA"/>
        </w:rPr>
        <w:t>o</w:t>
      </w:r>
      <w:r>
        <w:rPr>
          <w:sz w:val="28"/>
          <w:szCs w:val="28"/>
          <w:lang w:val="uk-UA"/>
        </w:rPr>
        <w:t xml:space="preserve"> = - cos (180° - 150°) = - cos 30° = -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g 135° = -tg (180° - 135°) = - tg 45° = -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) Основні властивості тригонометричних функцій кутів від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 xml:space="preserve"> до 18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>, що випливають з їх означ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)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- гострий кут 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)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171700" cy="12280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- тупий кут (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)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ристуючись означеннями  маємо значення тригонометричних функцій ку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м функц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) для кутів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 xml:space="preserve">виконуються не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с 0° дорівнює 0, синус 180° дорівнює 0, синус 90° дорівнює 1; а косинус 0° дорівнює 1, косинус 180° дорівнює -1, косинус 90° дорівнює 0; тоді тангенс 0° і 180° дорівнюють 0, а тангенс 90° не існ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ізкультхвили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Формування первинних навичок.</w:t>
      </w:r>
    </w:p>
    <w:p>
      <w:pPr>
        <w:pStyle w:val="Normal"/>
        <w:shd w:fill="FFFFFF" w:val="clear"/>
        <w:spacing w:lineRule="auto" w:line="360"/>
        <w:ind w:left="365" w:right="268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иконання усних впра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346" w:hanging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  <w:tab/>
        <w:t xml:space="preserve">Сторона кут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відкладеного від додатної півосі </w:t>
      </w:r>
      <w:r>
        <w:rPr>
          <w:i/>
          <w:iCs/>
          <w:sz w:val="28"/>
          <w:szCs w:val="28"/>
          <w:lang w:val="uk-UA"/>
        </w:rPr>
        <w:t xml:space="preserve">ОХ </w:t>
      </w:r>
      <w:r>
        <w:rPr>
          <w:sz w:val="28"/>
          <w:szCs w:val="28"/>
          <w:lang w:val="uk-UA"/>
        </w:rPr>
        <w:t xml:space="preserve">у напрямку проти годинникової стрілки, перетинає тригонометричне коло в точці </w:t>
      </w:r>
      <w:r>
        <w:rPr>
          <w:i/>
          <w:iCs/>
          <w:sz w:val="28"/>
          <w:szCs w:val="28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 xml:space="preserve">Назвіть координати точки </w:t>
      </w:r>
      <w:r>
        <w:rPr>
          <w:i/>
          <w:iCs/>
          <w:sz w:val="28"/>
          <w:szCs w:val="28"/>
          <w:lang w:val="uk-UA"/>
        </w:rPr>
        <w:t xml:space="preserve">М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90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 xml:space="preserve">Визначте величину кута, якщо 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  <w:t xml:space="preserve"> Визначте, чи є ку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0° &lt;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&lt; 180°) гострим, прямим або тупим,</w:t>
      </w:r>
    </w:p>
    <w:p>
      <w:pPr>
        <w:pStyle w:val="Normal"/>
        <w:shd w:fill="FFFFFF" w:val="clear"/>
        <w:spacing w:lineRule="auto" w:line="360"/>
        <w:ind w:left="355" w:hanging="0"/>
        <w:jc w:val="both"/>
        <w:rPr/>
      </w:pPr>
      <w:r>
        <w:rPr>
          <w:sz w:val="28"/>
          <w:szCs w:val="28"/>
          <w:lang w:val="uk-UA"/>
        </w:rPr>
        <w:t xml:space="preserve">якщо: </w:t>
      </w:r>
      <w:r>
        <w:rPr>
          <w:sz w:val="28"/>
          <w:szCs w:val="28"/>
          <w:lang w:val="es-ES"/>
        </w:rPr>
        <w:t xml:space="preserve">a)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s-ES"/>
        </w:rPr>
        <w:t xml:space="preserve"> = 0;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s-ES"/>
        </w:rPr>
        <w:t xml:space="preserve">sin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s-ES"/>
        </w:rPr>
        <w:t xml:space="preserve">·cos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s-ES"/>
        </w:rPr>
        <w:t xml:space="preserve">&lt;0;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 xml:space="preserve">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s-ES"/>
        </w:rPr>
        <w:t>&gt;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480" w:right="19" w:hanging="360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14900</wp:posOffset>
            </wp:positionH>
            <wp:positionV relativeFrom="paragraph">
              <wp:posOffset>607695</wp:posOffset>
            </wp:positionV>
            <wp:extent cx="1494790" cy="1323340"/>
            <wp:effectExtent l="0" t="0" r="0" b="0"/>
            <wp:wrapTight wrapText="bothSides">
              <wp:wrapPolygon edited="0">
                <wp:start x="-91" y="0"/>
                <wp:lineTo x="-91" y="21409"/>
                <wp:lineTo x="21600" y="21409"/>
                <wp:lineTo x="21600" y="0"/>
                <wp:lineTo x="-9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може косинус тупого кута дорівнювати 0,01; -0,8; -3? Чи може косинус тупого кута дорівнювати синусу того самого кут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480" w:right="34" w:hanging="36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 малюнком  обґрунтуйте твердженн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110" w:right="34" w:hanging="0"/>
        <w:jc w:val="both"/>
        <w:rPr/>
      </w:pPr>
      <w:r>
        <w:rPr>
          <w:bCs/>
          <w:sz w:val="28"/>
          <w:szCs w:val="28"/>
        </w:rPr>
        <w:tab/>
        <w:tab/>
        <w:t xml:space="preserve">1) </w:t>
      </w:r>
      <w:r>
        <w:rPr>
          <w:bCs/>
          <w:sz w:val="28"/>
          <w:szCs w:val="28"/>
          <w:lang w:val="uk-UA"/>
        </w:rPr>
        <w:t xml:space="preserve">якщо кут α зростає від 0° до 90°, то синус цього кута зростає від 0 до 1, а косинус спадає від 1 до 0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right="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2)  якщо кут α зростає від 90° до 180°, то синус цього кута спадає від 1 до 0, а косинус спадає від 0 до –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20" w:right="1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117475</wp:posOffset>
            </wp:positionV>
            <wp:extent cx="1714500" cy="15481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uk-UA"/>
        </w:rPr>
        <w:t>Виконання письмових впра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0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і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110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)  3 cos 0° – 2 sin 90°;       3) 6 sin 90° – 3 tg 180°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110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діть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якщо 1) cos α = –1;       2) cos α = 0;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110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cos α = 1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uk-UA"/>
        </w:rPr>
        <w:t>3. Користуючись рис. 2, знайді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ind w:left="110" w:right="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)  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>;</w:t>
        <w:tab/>
        <w:t>б) cos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>;</w:t>
        <w:tab/>
        <w:t>в) tg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(додаткове) Порівняйте:</w:t>
      </w:r>
    </w:p>
    <w:p>
      <w:pPr>
        <w:pStyle w:val="Normal"/>
        <w:shd w:fill="FFFFFF" w:val="clear"/>
        <w:spacing w:lineRule="auto" w:line="360"/>
        <w:ind w:left="331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65° і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115°; б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 xml:space="preserve">48° і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uk-UA"/>
        </w:rPr>
        <w:t xml:space="preserve">148°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 xml:space="preserve">35° і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145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86" w:after="0"/>
        <w:ind w:left="34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І.</w:t>
        <w:tab/>
        <w:t>Підсумок урок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9" w:after="0"/>
        <w:ind w:left="3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означення синуса, косинуса і тангенса для довільного кута від 0° до 180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 w:before="19" w:after="0"/>
        <w:ind w:left="3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якого кута тангенс не існує і чому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 w:before="19" w:after="0"/>
        <w:ind w:left="3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синуси тупих кутів додатні, а косинуси і тангенси – від’ємні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 w:before="19" w:after="0"/>
        <w:ind w:left="360" w:right="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начення синуса і косинуса для кутів 0°, 90°, 180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Чому дорівнює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180° </w:t>
      </w:r>
      <w:r>
        <w:rPr>
          <w:sz w:val="28"/>
          <w:szCs w:val="28"/>
          <w:lang w:val="uk-UA"/>
        </w:rPr>
        <w:t xml:space="preserve">? 1) </w:t>
      </w:r>
      <w:r>
        <w:rPr>
          <w:bCs/>
          <w:sz w:val="28"/>
          <w:szCs w:val="28"/>
          <w:lang w:val="uk-UA"/>
        </w:rPr>
        <w:t>0</w:t>
      </w:r>
      <w:r>
        <w:rPr>
          <w:b/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2) -1; 3) 1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3576" w:leader="none"/>
        </w:tabs>
        <w:spacing w:lineRule="auto" w:line="360" w:before="48" w:after="0"/>
        <w:ind w:left="336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uk-UA"/>
        </w:rPr>
        <w:t xml:space="preserve">Домашнє </w:t>
      </w:r>
      <w:r>
        <w:rPr>
          <w:b/>
          <w:sz w:val="28"/>
          <w:szCs w:val="28"/>
          <w:lang w:val="uk-UA"/>
        </w:rPr>
        <w:t>завдання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360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зміст основних понять уроку (див. конспект), §4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110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зати задач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5" w:after="0"/>
        <w:ind w:left="720" w:right="14" w:hanging="61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прямокутному трикутнику з гострим кутом 30° гіпотенуза до</w:t>
        <w:softHyphen/>
        <w:t>рівнює 6 см. Знайдіть катети трику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360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ота ромба, проведена з вершини тупого кута, ділить сторону ромба на відрізки завдовжки 8 см і 9 см. Знайдіть площу ромба. Скільки розв'язків має задача?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926" w:gutter="0" w:header="709" w:top="130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  <w:lang w:val="uk-U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cs="DejaVu Sans"/>
      <w:szCs w:val="20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8:00Z</dcterms:created>
  <dc:creator>Admin</dc:creator>
  <dc:description/>
  <cp:keywords/>
  <dc:language>en-US</dc:language>
  <cp:lastModifiedBy>Admin</cp:lastModifiedBy>
  <cp:lastPrinted>2014-01-23T23:37:00Z</cp:lastPrinted>
  <dcterms:modified xsi:type="dcterms:W3CDTF">2014-03-05T11:11:00Z</dcterms:modified>
  <cp:revision>11</cp:revision>
  <dc:subject/>
  <dc:title>Тернопільська спеціалізована школа І-ІІІ ступенів №17 </dc:title>
</cp:coreProperties>
</file>