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3.wmf" ContentType="image/x-wmf"/>
  <Override PartName="/word/media/image4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а спеціалізована школа І-ІІІ ступенів №17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з поглибленим вивченням іноземних мов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ої міської ради Тернопільської області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96"/>
          <w:szCs w:val="96"/>
          <w:lang w:val="uk-UA" w:eastAsia="en-US"/>
        </w:rPr>
      </w:pPr>
      <w:r>
        <w:rPr>
          <w:rFonts w:cs="Times New Roman"/>
          <w:b/>
          <w:i/>
          <w:sz w:val="96"/>
          <w:szCs w:val="96"/>
          <w:lang w:val="uk-UA" w:eastAsia="en-US"/>
        </w:rPr>
        <w:t xml:space="preserve">Трикутник і його елементи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96"/>
          <w:szCs w:val="96"/>
          <w:lang w:val="uk-UA" w:eastAsia="en-US"/>
        </w:rPr>
      </w:pPr>
      <w:r>
        <w:rPr>
          <w:rFonts w:cs="Times New Roman"/>
          <w:b/>
          <w:i/>
          <w:sz w:val="96"/>
          <w:szCs w:val="96"/>
          <w:lang w:val="uk-UA" w:eastAsia="en-US"/>
        </w:rPr>
        <w:t>Види трикутників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32"/>
          <w:szCs w:val="32"/>
          <w:lang w:val="uk-UA" w:eastAsia="en-US"/>
        </w:rPr>
      </w:pPr>
      <w:r>
        <w:rPr>
          <w:rFonts w:cs="Times New Roman"/>
          <w:b/>
          <w:i/>
          <w:sz w:val="32"/>
          <w:szCs w:val="32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/>
          <w:b/>
          <w:i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 xml:space="preserve">Конспект  уроку  з  геометрії 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у 7 класі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вчителя вищої категорії,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старшого вчителя Муравицької О.В.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Тернопіль, 2014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color w:val="000000"/>
          <w:spacing w:val="-3"/>
          <w:sz w:val="28"/>
          <w:szCs w:val="28"/>
          <w:lang w:val="uk-UA"/>
        </w:rPr>
        <w:t>Тема уроку: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кутник і його елемен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69164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spacing w:val="-12"/>
          <w:sz w:val="28"/>
          <w:szCs w:val="28"/>
          <w:lang w:val="uk-UA"/>
        </w:rPr>
        <w:t>Мета уроку:</w:t>
      </w:r>
      <w:r>
        <w:rPr>
          <w:b/>
          <w:bCs/>
          <w:spacing w:val="-12"/>
          <w:sz w:val="28"/>
          <w:szCs w:val="28"/>
          <w:lang w:val="uk-UA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>Формувати в</w:t>
      </w:r>
      <w:r>
        <w:rPr>
          <w:sz w:val="28"/>
          <w:szCs w:val="28"/>
          <w:lang w:val="uk-UA"/>
        </w:rPr>
        <w:t xml:space="preserve"> учнів зміст означення трикутника, назв елементів та властивості сторін трикутника (нерівності трикутника); вироблення в учнів умінь: відтворювати означення три</w:t>
        <w:softHyphen/>
        <w:t>кутника та нерівність трикутника, на готовому рисунку розпізнавати трикутники та називати їх елементи, вико</w:t>
        <w:softHyphen/>
        <w:t>нувати зображення трикутника за даною умовою, а також записувати нерівність трикутника для заданого трикут</w:t>
        <w:softHyphen/>
        <w:t xml:space="preserve">ника і використовувати цей запис при розв'язуванні задач.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drawing>
          <wp:inline distT="0" distB="0" distL="0" distR="0">
            <wp:extent cx="1691640" cy="126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spacing w:val="-8"/>
          <w:sz w:val="28"/>
          <w:szCs w:val="28"/>
          <w:lang w:val="uk-UA"/>
        </w:rPr>
        <w:t>Тип уроку:</w:t>
      </w:r>
      <w:r>
        <w:rPr>
          <w:b/>
          <w:bCs/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воєння знань і формування вмінь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Обладнання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бір демонстраційного креслярського приладдя, таб</w:t>
        <w:softHyphen/>
        <w:t xml:space="preserve">лиці «Трикутник»,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Сума кутів трикутника», проектор, комп'ю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ивітання з класом. Перевірка присутності уч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rPr/>
      </w:pPr>
      <w:r>
        <w:rPr>
          <w:bCs/>
          <w:i/>
          <w:sz w:val="28"/>
          <w:szCs w:val="28"/>
          <w:lang w:val="uk-UA"/>
        </w:rPr>
        <w:t>Тестове завдання № 2, ст.72 Перевіряємо домашнє завда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пояснення супроводжується показом презентації. 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164592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Формулювання мети і завдань уроку. Мотивація навчальної діяльності учнів    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ганізовую роботу учнів зі схемою, яку можна було б скласти на уроці узагальнення вивченого матеріалу попереднього розділу, або яку може скласти разом з учнями (схема має відображати ви</w:t>
        <w:softHyphen/>
        <w:t>окремленні в планіметрії основні геометричні фігури і демонс</w:t>
        <w:softHyphen/>
        <w:t>трувати, як утворюються інші геометричні фігури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6480" cy="3011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645920" cy="123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ісля роботи з цією схемою учні мають усвідомити, що на</w:t>
        <w:softHyphen/>
        <w:t>ступним кроком у вивченні геометричних фігур має бути схема, що складається з трьох точок, що не лежать на одній прямій. Вивчення означення та деяких властивостей цієї «нової фігури» і є основна дидактична мета уро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. Актуалізація опорних знань і вмінь учнів 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Усні   вправ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знайомі вам з курсу геометрії фігури. Які властивості цих фігур ви знаєте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3485" cy="125095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600200" cy="1200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своєння нових знань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>План вивчення матеріал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трикут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трикутника: вершини, сторони, ку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иметр трикут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рикутників (за кута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ість сторін трикутника (нерівність трикутни</w:t>
        <w:softHyphen/>
        <w:t>ка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0</wp:posOffset>
                </wp:positionH>
                <wp:positionV relativeFrom="paragraph">
                  <wp:posOffset>931545</wp:posOffset>
                </wp:positionV>
                <wp:extent cx="1057275" cy="571500"/>
                <wp:effectExtent l="12065" t="762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5pt;margin-top:73.35pt;width:83.2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Якщо три точки,що не лежать на одній прямій,сполучити відрізками, матимемо </w:t>
      </w:r>
      <w:r>
        <w:rPr>
          <w:b/>
          <w:sz w:val="28"/>
          <w:szCs w:val="28"/>
          <w:lang w:val="uk-UA"/>
        </w:rPr>
        <w:t>трикутник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Трикутник – це замкнена ламана з трьох ланок.</w:t>
      </w:r>
      <w:r>
        <w:rPr>
          <w:sz w:val="28"/>
          <w:szCs w:val="28"/>
          <w:lang w:val="uk-UA"/>
        </w:rPr>
        <w:t xml:space="preserve"> На малюнку зображено трикутник АВС (</w:t>
      </w:r>
      <w:r>
        <w:rPr>
          <w:sz w:val="22"/>
          <w:szCs w:val="22"/>
          <w:lang w:val="uk-UA"/>
        </w:rPr>
        <w:t>пишуть: Δ АВС</w:t>
      </w:r>
      <w:r>
        <w:rPr>
          <w:sz w:val="28"/>
          <w:szCs w:val="28"/>
          <w:lang w:val="uk-UA"/>
        </w:rPr>
        <w:t xml:space="preserve">).Точки А, В, С – </w:t>
      </w:r>
      <w:r>
        <w:rPr>
          <w:b/>
          <w:sz w:val="28"/>
          <w:szCs w:val="28"/>
          <w:lang w:val="uk-UA"/>
        </w:rPr>
        <w:t>вершини</w:t>
      </w:r>
      <w:r>
        <w:rPr>
          <w:sz w:val="28"/>
          <w:szCs w:val="28"/>
          <w:lang w:val="uk-UA"/>
        </w:rPr>
        <w:t xml:space="preserve">, відрізки АВ, ВС і СА – </w:t>
      </w:r>
      <w:r>
        <w:rPr>
          <w:b/>
          <w:sz w:val="28"/>
          <w:szCs w:val="28"/>
          <w:lang w:val="uk-UA"/>
        </w:rPr>
        <w:t>сторони</w:t>
      </w:r>
      <w:r>
        <w:rPr>
          <w:sz w:val="28"/>
          <w:szCs w:val="28"/>
          <w:lang w:val="uk-UA"/>
        </w:rPr>
        <w:t xml:space="preserve"> цього трикутника. Кожний трикутник має три вершини і три сторони.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drawing>
          <wp:inline distT="0" distB="0" distL="0" distR="0">
            <wp:extent cx="1600200" cy="1200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1600200" cy="1200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Суму довжин усіх сторін трикутника називають його </w:t>
      </w:r>
      <w:r>
        <w:rPr>
          <w:b/>
          <w:sz w:val="28"/>
          <w:szCs w:val="28"/>
          <w:lang w:val="uk-UA"/>
        </w:rPr>
        <w:t>периметром</w:t>
      </w:r>
      <w:r>
        <w:rPr>
          <w:sz w:val="28"/>
          <w:szCs w:val="28"/>
          <w:lang w:val="uk-UA"/>
        </w:rPr>
        <w:t xml:space="preserve">. Відрізок, що сполучає вершину трикутника із серединою його протилежної сторони, - </w:t>
      </w:r>
      <w:r>
        <w:rPr>
          <w:b/>
          <w:sz w:val="28"/>
          <w:szCs w:val="28"/>
          <w:lang w:val="uk-UA"/>
        </w:rPr>
        <w:t>медіана трикутника</w:t>
      </w:r>
      <w:r>
        <w:rPr>
          <w:sz w:val="28"/>
          <w:szCs w:val="28"/>
          <w:lang w:val="uk-UA"/>
        </w:rPr>
        <w:t xml:space="preserve">. Відрізок бісектриси кута трикутника від його вершини до протилежної сторони – </w:t>
      </w:r>
      <w:r>
        <w:rPr>
          <w:b/>
          <w:sz w:val="28"/>
          <w:szCs w:val="28"/>
          <w:lang w:val="uk-UA"/>
        </w:rPr>
        <w:t>бісектриса кута.</w:t>
      </w:r>
      <w:r>
        <w:rPr>
          <w:sz w:val="28"/>
          <w:szCs w:val="28"/>
          <w:lang w:val="uk-UA"/>
        </w:rPr>
        <w:t xml:space="preserve"> Перпендикуляр, опущений з вершини трикутника на пряму, на  якій лежить його протилежна сторона, - </w:t>
      </w:r>
      <w:r>
        <w:rPr>
          <w:b/>
          <w:sz w:val="28"/>
          <w:szCs w:val="28"/>
          <w:lang w:val="uk-UA"/>
        </w:rPr>
        <w:t>висота трикутника</w:t>
      </w:r>
      <w:r>
        <w:rPr>
          <w:sz w:val="28"/>
          <w:szCs w:val="28"/>
          <w:lang w:val="uk-UA"/>
        </w:rPr>
        <w:t>. Кожний трикутник має три медіани, три бісектриси і три висоти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рикутник розбиває площину на дві області: внутрішню і зовнішню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тами трикутника АВС</w:t>
      </w:r>
      <w:r>
        <w:rPr>
          <w:sz w:val="28"/>
          <w:szCs w:val="28"/>
          <w:lang w:val="uk-UA"/>
        </w:rPr>
        <w:t xml:space="preserve"> називають кути ВАС, АВС і АСВ. Якщо трикутник має прямий або тупий кут, його називають відповідно </w:t>
      </w:r>
      <w:r>
        <w:rPr>
          <w:b/>
          <w:sz w:val="28"/>
          <w:szCs w:val="28"/>
          <w:lang w:val="uk-UA"/>
        </w:rPr>
        <w:t>прямокутним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 xml:space="preserve">тупокутним </w:t>
      </w:r>
      <w:r>
        <w:rPr>
          <w:sz w:val="28"/>
          <w:szCs w:val="28"/>
          <w:lang w:val="uk-UA"/>
        </w:rPr>
        <w:t xml:space="preserve">трикутником. Трикутник, усі кути якого гострі,називають </w:t>
      </w:r>
      <w:r>
        <w:rPr>
          <w:b/>
          <w:sz w:val="28"/>
          <w:szCs w:val="28"/>
          <w:lang w:val="uk-UA"/>
        </w:rPr>
        <w:t>гострокутни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620"/>
        <w:gridCol w:w="1620"/>
        <w:gridCol w:w="3868"/>
      </w:tblGrid>
      <w:tr>
        <w:trPr>
          <w:trHeight w:val="5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рикутник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Означення. Елементи</w:t>
            </w:r>
          </w:p>
        </w:tc>
      </w:tr>
      <w:tr>
        <w:trPr>
          <w:trHeight w:val="5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4930" cy="7219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∆</w:t>
            </w:r>
            <w:r>
              <w:rPr>
                <w:i/>
                <w:sz w:val="28"/>
                <w:szCs w:val="28"/>
                <w:lang w:val="uk-UA"/>
              </w:rPr>
              <w:t>АВС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, В, С </w:t>
            </w:r>
            <w:r>
              <w:rPr>
                <w:sz w:val="28"/>
                <w:szCs w:val="28"/>
                <w:lang w:val="uk-UA"/>
              </w:rPr>
              <w:t xml:space="preserve">— вершини;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В, ВС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АС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— сторони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— кути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Периметр трикутника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 = АВ + ВС + АС</w:t>
            </w:r>
          </w:p>
        </w:tc>
      </w:tr>
      <w:tr>
        <w:trPr>
          <w:trHeight w:val="102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Види трикутників (за кутами)</w:t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48133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строкут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2505" cy="5607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ямокутний</w:t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5486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покутний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Нерівність трикутника</w:t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1890" cy="66040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|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–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| </w:t>
            </w:r>
            <w:r>
              <w:rPr>
                <w:i/>
                <w:iCs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+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645920" cy="12344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45920" cy="12344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45920" cy="12344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сумок виконаної роботи демонструється таблиця «Трику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ервинне усвідомлення матеріалу  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Усні   вправ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діть на рис. 46 вісім трикутників. Укажіть їх вер</w:t>
        <w:softHyphen/>
        <w:t>шини, сторони і к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305" cy="8477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На яких зображеннях трикутників  допущено помилку (рис. 47)? Поясні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8225" cy="104203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</w:rPr>
        <w:drawing>
          <wp:inline distT="0" distB="0" distL="0" distR="0">
            <wp:extent cx="1554480" cy="1165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Графічні   вправ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60.</w:t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исьмові   вправ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тосування ознак нерівності трикутника та формули периметра трикутника № 264, 272, 2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знайомити учні з трьома ознаками рівності трикутників.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Вправа   на   повтор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двох суміжних кутів удвічі менша за один із них. Знайти градусну міру кожного з кутів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554480" cy="11658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ідсумки уроку  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  <w:lang w:val="uk-UA"/>
        </w:rPr>
        <w:t>Усні   вправ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 дві точки. Як треба вибрати на площині третю точку, щоб усі три точки разом могли бути вершинами деякого трикутни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тиметься тоді (див. п. 1) величина, що дорівнює сумі відстаней між цими точками, взятих попарно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існує трикутник зі сторонами, довжини яких про</w:t>
        <w:softHyphen/>
        <w:t>порційні числам 2, 3, 4?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1645920" cy="12344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9, с. 76, 77 — вивчити означення та властивості сторін трикут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і вправи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ериметр трикут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рівнює 24 м, причому </w:t>
      </w:r>
      <w:r>
        <w:rPr>
          <w:i/>
          <w:iCs/>
          <w:sz w:val="28"/>
          <w:szCs w:val="28"/>
          <w:lang w:val="uk-UA"/>
        </w:rPr>
        <w:t xml:space="preserve">АВ = </w:t>
      </w:r>
      <w:r>
        <w:rPr>
          <w:iCs/>
          <w:sz w:val="28"/>
          <w:szCs w:val="28"/>
          <w:lang w:val="uk-UA"/>
        </w:rPr>
        <w:t>1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,  а сторона </w:t>
      </w:r>
      <w:r>
        <w:rPr>
          <w:i/>
          <w:iCs/>
          <w:sz w:val="28"/>
          <w:szCs w:val="28"/>
          <w:lang w:val="uk-UA"/>
        </w:rPr>
        <w:t xml:space="preserve">ВС </w:t>
      </w:r>
      <w:r>
        <w:rPr>
          <w:sz w:val="28"/>
          <w:szCs w:val="28"/>
          <w:lang w:val="uk-UA"/>
        </w:rPr>
        <w:t xml:space="preserve">втричі менша, ніж сторона </w:t>
      </w:r>
      <w:r>
        <w:rPr>
          <w:i/>
          <w:iCs/>
          <w:sz w:val="28"/>
          <w:szCs w:val="28"/>
          <w:lang w:val="uk-UA"/>
        </w:rPr>
        <w:t xml:space="preserve">АС. </w:t>
      </w:r>
      <w:r>
        <w:rPr>
          <w:sz w:val="28"/>
          <w:szCs w:val="28"/>
          <w:lang w:val="uk-UA"/>
        </w:rPr>
        <w:t xml:space="preserve">Знайдіть невідомі сторони трикут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Периметр трикут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рівнює 18 см, причому </w:t>
      </w:r>
      <w:r>
        <w:rPr>
          <w:i/>
          <w:iCs/>
          <w:sz w:val="28"/>
          <w:szCs w:val="28"/>
          <w:lang w:val="uk-UA"/>
        </w:rPr>
        <w:t xml:space="preserve">АВ = 6 </w:t>
      </w:r>
      <w:r>
        <w:rPr>
          <w:sz w:val="28"/>
          <w:szCs w:val="28"/>
          <w:lang w:val="uk-UA"/>
        </w:rPr>
        <w:t>см. Якими можуть бути довжини двох інших сторін трикутника, якщо вони виражаються цілими числами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№ 263,  269,  2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права на повторення. Знайти градусні міри суміжних кутів, якщо вони відносяться як  3:7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11658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259" w:right="926" w:gutter="0" w:header="709" w:top="130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  <w:lang w:val="uk-U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cs="DejaVu Sans"/>
      <w:szCs w:val="20"/>
    </w:rPr>
  </w:style>
  <w:style w:type="paragraph" w:styleId="Style1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2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4:00Z</dcterms:created>
  <dc:creator>Admin</dc:creator>
  <dc:description/>
  <cp:keywords/>
  <dc:language>en-US</dc:language>
  <cp:lastModifiedBy>Admin</cp:lastModifiedBy>
  <cp:lastPrinted>2014-01-23T23:37:00Z</cp:lastPrinted>
  <dcterms:modified xsi:type="dcterms:W3CDTF">2014-03-05T11:23:00Z</dcterms:modified>
  <cp:revision>4</cp:revision>
  <dc:subject/>
  <dc:title>Тернопільська спеціалізована школа І-ІІІ ступенів №17 </dc:title>
</cp:coreProperties>
</file>