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>Тернопільська спеціалізована школа І-ІІІ ступенів №17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>з поглибленим вивченням іноземних мов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>Тернопільської міської ради Тернопільської області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i/>
          <w:i/>
          <w:sz w:val="80"/>
          <w:szCs w:val="80"/>
          <w:lang w:val="uk-UA" w:eastAsia="en-US"/>
        </w:rPr>
      </w:pPr>
      <w:r>
        <w:rPr>
          <w:rFonts w:cs="Times New Roman"/>
          <w:b/>
          <w:i/>
          <w:sz w:val="80"/>
          <w:szCs w:val="80"/>
          <w:lang w:val="uk-UA" w:eastAsia="en-US"/>
        </w:rPr>
        <w:t>Статистичні дані. Способи подання даних. Частота. Середнє значення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sz w:val="80"/>
          <w:szCs w:val="80"/>
          <w:lang w:val="en-US" w:eastAsia="en-US"/>
        </w:rPr>
      </w:pPr>
      <w:r>
        <w:rPr>
          <w:rFonts w:cs="Times New Roman"/>
          <w:b/>
          <w:i/>
          <w:sz w:val="80"/>
          <w:szCs w:val="80"/>
          <w:lang w:val="en-US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right"/>
        <w:rPr/>
      </w:pPr>
      <w:r>
        <w:rPr>
          <w:rFonts w:cs="Times New Roman"/>
          <w:b/>
          <w:sz w:val="28"/>
          <w:szCs w:val="28"/>
          <w:lang w:val="uk-UA" w:eastAsia="en-US"/>
        </w:rPr>
        <w:t>Конспект  уроку  з  алгебри у  9 класі</w:t>
      </w:r>
    </w:p>
    <w:p>
      <w:pPr>
        <w:pStyle w:val="Standard"/>
        <w:spacing w:lineRule="auto" w:line="360"/>
        <w:jc w:val="right"/>
        <w:rPr/>
      </w:pPr>
      <w:r>
        <w:rPr>
          <w:rFonts w:cs="Times New Roman"/>
          <w:b/>
          <w:sz w:val="28"/>
          <w:szCs w:val="28"/>
          <w:lang w:val="uk-UA" w:eastAsia="en-US"/>
        </w:rPr>
        <w:t>вчителя вищої категорії,</w:t>
      </w:r>
    </w:p>
    <w:p>
      <w:pPr>
        <w:pStyle w:val="Standard"/>
        <w:spacing w:lineRule="auto" w:line="360"/>
        <w:jc w:val="right"/>
        <w:rPr/>
      </w:pPr>
      <w:r>
        <w:rPr>
          <w:rFonts w:cs="Times New Roman"/>
          <w:b/>
          <w:sz w:val="28"/>
          <w:szCs w:val="28"/>
          <w:lang w:val="uk-UA" w:eastAsia="en-US"/>
        </w:rPr>
        <w:t>старшого вчителя Муравицької О.В.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  <w:t>Тернопіль, 20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домогтися засвоєння учнями змісту понять: вибіркова су</w:t>
        <w:softHyphen/>
        <w:t>купність, або вибірка, статистичний ряд, об'єм вибірки, частота вибірки, відносна частота вибірки, полігон час</w:t>
        <w:softHyphen/>
        <w:t>тот і гістограма, а також формування уявлення учнів про предмет вивчення математичної статистики. Працювати над формуванням умінь наводити приклади подання ста</w:t>
        <w:softHyphen/>
        <w:t>тистичних даних у вигляді таблиць і графіків (гістограм); описувати поняття «частота», а також розв'язувати задачі, що передбачають подання статистичних даних у вигляді таблиць і графік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засвоєння знань, вироблення вмін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I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Організаційний етап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Перевірка домашнього завдання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читель перевіряє якість виконання вправ домашньої само</w:t>
        <w:softHyphen/>
        <w:t xml:space="preserve">стійної роботи, зібравши зошити учнів на перевірку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Формулювання мети і завдань уроку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отивація навчальної діяльності учнів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en-US"/>
        </w:rPr>
        <w:t>Попередньо у нашій школі були проведені дослідження, опитування, анкетування батьків та учнів з питань кількісного і якісного «спілкування» школярів із комп</w:t>
      </w:r>
      <w:r>
        <w:rPr>
          <w:sz w:val="28"/>
          <w:szCs w:val="28"/>
          <w:lang w:val="uk-UA"/>
        </w:rPr>
        <w:t>'ютерною технікою</w:t>
      </w:r>
      <w:r>
        <w:rPr>
          <w:bCs/>
          <w:sz w:val="28"/>
          <w:szCs w:val="28"/>
          <w:lang w:val="uk-UA" w:eastAsia="en-US"/>
        </w:rPr>
        <w:t>. Результати проведених досліджень систематизували і опрацювали на уроках інформатики ваші старші колеги—учні 11 класів. Дані, способи подання та обробки інформації, отримані та застосовані під час досліджень, пропонуються учням для ознайомлення на даному і наступному урок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Актуалізація опорних знань та вмінь учнів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сні вправ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Обчисліть значення виразу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1) (-1,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0,3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(-5);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2) 24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0,6км;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3) 4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) (5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ab/>
        <w:t>5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Спростіть вираз:</w:t>
        <w:br/>
        <w:t xml:space="preserve">1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>;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  <w:lang w:val="uk-UA"/>
        </w:rPr>
        <w:t>;</w:t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>3) (8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3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 xml:space="preserve">x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6)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) </w:t>
      </w:r>
      <w:r>
        <w:rPr>
          <w:iCs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uk-UA"/>
        </w:rPr>
        <w:t xml:space="preserve">х + </w:t>
      </w:r>
      <w:r>
        <w:rPr>
          <w:iCs/>
          <w:sz w:val="28"/>
          <w:szCs w:val="28"/>
          <w:lang w:val="uk-UA"/>
        </w:rPr>
        <w:t>1)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Cs/>
          <w:sz w:val="28"/>
          <w:szCs w:val="28"/>
          <w:vertAlign w:val="superscript"/>
          <w:lang w:val="en-US"/>
        </w:rPr>
        <w:t xml:space="preserve"> </w:t>
      </w:r>
      <w:r>
        <w:rPr>
          <w:iCs/>
          <w:sz w:val="28"/>
          <w:szCs w:val="28"/>
          <w:lang w:val="uk-UA"/>
        </w:rPr>
        <w:t>–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uk-UA"/>
        </w:rPr>
        <w:t>2</w:t>
      </w:r>
      <w:r>
        <w:rPr>
          <w:i/>
          <w:iCs/>
          <w:sz w:val="28"/>
          <w:szCs w:val="28"/>
          <w:lang w:val="uk-UA"/>
        </w:rPr>
        <w:t>х;</w:t>
        <w:tab/>
      </w:r>
      <w:r>
        <w:rPr>
          <w:i/>
          <w:iCs/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5) 2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1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|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Розв'яжіть рівняння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)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7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= 0;</w:t>
        <w:tab/>
        <w:t>2) 0,04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0,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+ 1 = 0;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;</w:t>
        <w:tab/>
        <w:t xml:space="preserve">4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0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  <w:lang w:val="uk-UA"/>
        </w:rPr>
        <w:t xml:space="preserve">Формування знань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План вивчення нового матеріал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вивчення математичної статист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няття математичної статистики: статистичні дані; вибіркова сукупність (вибірка), об'єм вибірки; частоти, від</w:t>
        <w:softHyphen/>
        <w:t>носна часто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зведення статистичних дани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і способи зведення статистичних даних. Статистичний ряд. Варіаційний ряд. Табличне подання статистичних даних: ста</w:t>
        <w:softHyphen/>
        <w:t>тистична таблиця розподілу вибірки. Графічне зображення статистичних даних: полігон частот, гістограм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и розв'язування задач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Опорний конспе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 xml:space="preserve">Математична статистика </w:t>
      </w:r>
      <w:r>
        <w:rPr>
          <w:b/>
          <w:sz w:val="28"/>
          <w:szCs w:val="28"/>
          <w:lang w:val="uk-UA"/>
        </w:rPr>
        <w:t xml:space="preserve">— </w:t>
      </w:r>
      <w:r>
        <w:rPr>
          <w:b/>
          <w:i/>
          <w:iCs/>
          <w:sz w:val="28"/>
          <w:szCs w:val="28"/>
          <w:lang w:val="uk-UA"/>
        </w:rPr>
        <w:t>розділ математики, який при</w:t>
        <w:softHyphen/>
        <w:t>свячений методам збору й обробки математичних даних та їх використанню для наукових і практичних спостережень.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sz w:val="10"/>
          <w:szCs w:val="10"/>
          <w:lang w:val="uk-UA"/>
        </w:rPr>
      </w:pPr>
      <w:r>
        <w:rPr>
          <w:b/>
          <w:sz w:val="28"/>
          <w:szCs w:val="28"/>
          <w:lang w:val="uk-UA"/>
        </w:rPr>
        <w:t>Основні поняття математичної статистики</w:t>
      </w:r>
    </w:p>
    <w:p>
      <w:pPr>
        <w:pStyle w:val="Normal"/>
        <w:spacing w:lineRule="auto" w:line="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ind w:left="500" w:right="1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b/>
          <w:i/>
          <w:iCs/>
          <w:sz w:val="28"/>
          <w:szCs w:val="28"/>
          <w:lang w:val="uk-UA"/>
        </w:rPr>
        <w:t xml:space="preserve">Статистичні дані </w:t>
      </w:r>
      <w:r>
        <w:rPr>
          <w:sz w:val="28"/>
          <w:szCs w:val="28"/>
          <w:lang w:val="uk-UA"/>
        </w:rPr>
        <w:t>— сукупність чисел, які дають кількіс</w:t>
        <w:softHyphen/>
        <w:t>ну характеристику ознак певних об'єктів та явищ, що нас цікавлять.</w:t>
      </w:r>
    </w:p>
    <w:tbl>
      <w:tblPr>
        <w:tblW w:w="80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176" w:hRule="atLeast"/>
        </w:trPr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Результати опитування школярів ТСШ № 17</w:t>
            </w:r>
          </w:p>
        </w:tc>
      </w:tr>
      <w:tr>
        <w:trPr>
          <w:trHeight w:val="25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Запитання анке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-A кла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-Б кла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-А кла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-Б кла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-А кла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-Б кла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 кла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-А кла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-Б кла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-В кла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 кла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-А кла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-Б клас</w:t>
            </w:r>
          </w:p>
        </w:tc>
      </w:tr>
      <w:tr>
        <w:trPr>
          <w:trHeight w:val="44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Так, я постійно роблю перерви під час роботи за комп'ютеро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і, мені перерви не потрібні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spacing w:lineRule="auto" w:line="360"/>
        <w:ind w:left="500" w:right="1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00" w:right="14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Відібрану для спостереження сукупність об'єктів називають </w:t>
      </w:r>
      <w:r>
        <w:rPr>
          <w:b/>
          <w:i/>
          <w:iCs/>
          <w:sz w:val="28"/>
          <w:szCs w:val="28"/>
          <w:lang w:val="uk-UA"/>
        </w:rPr>
        <w:t xml:space="preserve">вибірковою сукупністю </w:t>
      </w:r>
      <w:r>
        <w:rPr>
          <w:b/>
          <w:sz w:val="28"/>
          <w:szCs w:val="28"/>
          <w:lang w:val="uk-UA"/>
        </w:rPr>
        <w:t xml:space="preserve">або </w:t>
      </w:r>
      <w:r>
        <w:rPr>
          <w:b/>
          <w:i/>
          <w:iCs/>
          <w:sz w:val="28"/>
          <w:szCs w:val="28"/>
          <w:lang w:val="uk-UA"/>
        </w:rPr>
        <w:t>вибіркою.</w:t>
      </w:r>
    </w:p>
    <w:p>
      <w:pPr>
        <w:pStyle w:val="Normal"/>
        <w:spacing w:lineRule="auto" w:line="360"/>
        <w:ind w:left="500" w:right="14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</w:t>
        <w:tab/>
        <w:t xml:space="preserve">Кількість об'єктів сукупності називають </w:t>
      </w:r>
      <w:r>
        <w:rPr>
          <w:b/>
          <w:i/>
          <w:iCs/>
          <w:sz w:val="28"/>
          <w:szCs w:val="28"/>
          <w:lang w:val="uk-UA"/>
        </w:rPr>
        <w:t>об'ємом сукуп</w:t>
        <w:softHyphen/>
        <w:t>ності.</w:t>
      </w:r>
    </w:p>
    <w:p>
      <w:pPr>
        <w:pStyle w:val="Normal"/>
        <w:spacing w:lineRule="auto" w:line="360"/>
        <w:ind w:left="500" w:right="14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</w:t>
        <w:tab/>
        <w:t>Числа, що є значеннями ознак кожної групи, на які мож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ділити вибірку, називають варіантами; послідовність ва</w:t>
        <w:softHyphen/>
        <w:t xml:space="preserve">ріант називають </w:t>
      </w:r>
      <w:r>
        <w:rPr>
          <w:b/>
          <w:i/>
          <w:iCs/>
          <w:sz w:val="28"/>
          <w:szCs w:val="28"/>
          <w:lang w:val="uk-UA"/>
        </w:rPr>
        <w:t>варіаційним рядом.</w:t>
      </w:r>
    </w:p>
    <w:p>
      <w:pPr>
        <w:pStyle w:val="Normal"/>
        <w:spacing w:lineRule="auto" w:line="360"/>
        <w:ind w:left="500" w:right="14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</w:t>
        <w:tab/>
      </w:r>
      <w:r>
        <w:rPr>
          <w:b/>
          <w:i/>
          <w:iCs/>
          <w:sz w:val="28"/>
          <w:szCs w:val="28"/>
          <w:lang w:val="uk-UA"/>
        </w:rPr>
        <w:t>Частот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числа, які показують, скільки разів повторювалось кожне значення ознаки сукупності.</w:t>
      </w:r>
    </w:p>
    <w:p>
      <w:pPr>
        <w:pStyle w:val="Normal"/>
        <w:spacing w:lineRule="auto" w:line="360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6.</w:t>
        <w:tab/>
        <w:t xml:space="preserve">Відношення частоти до об'єму вибірки називають </w:t>
      </w:r>
      <w:r>
        <w:rPr>
          <w:b/>
          <w:i/>
          <w:iCs/>
          <w:sz w:val="28"/>
          <w:szCs w:val="28"/>
          <w:lang w:val="uk-UA"/>
        </w:rPr>
        <w:t>відносною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частотою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иклад 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Нехай дано вибірку «Перерви не потрібні»: 3, 4, 4, 4, 5, 6, 6, 6, 7, 8, 8, 9, 9. </w:t>
      </w:r>
      <w:r>
        <w:rPr>
          <w:i/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bscript"/>
          <w:lang w:val="uk-UA"/>
        </w:rPr>
        <w:t>1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lang w:val="uk-UA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3</w:t>
      </w:r>
      <w:r>
        <w:rPr>
          <w:iCs/>
          <w:sz w:val="28"/>
          <w:szCs w:val="28"/>
          <w:lang w:val="uk-UA"/>
        </w:rPr>
        <w:t>;</w:t>
      </w:r>
      <w:r>
        <w:rPr>
          <w:i/>
          <w:iCs/>
          <w:sz w:val="28"/>
          <w:szCs w:val="28"/>
          <w:lang w:val="uk-UA"/>
        </w:rPr>
        <w:t xml:space="preserve"> х</w:t>
      </w:r>
      <w:r>
        <w:rPr>
          <w:iCs/>
          <w:sz w:val="28"/>
          <w:szCs w:val="28"/>
          <w:vertAlign w:val="subscript"/>
          <w:lang w:val="uk-UA"/>
        </w:rPr>
        <w:t>2</w:t>
      </w:r>
      <w:r>
        <w:rPr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lang w:val="uk-UA"/>
        </w:rPr>
        <w:t>=4</w:t>
      </w:r>
      <w:r>
        <w:rPr>
          <w:iCs/>
          <w:sz w:val="28"/>
          <w:szCs w:val="28"/>
          <w:lang w:val="uk-UA"/>
        </w:rPr>
        <w:t>;</w:t>
      </w:r>
      <w:r>
        <w:rPr>
          <w:i/>
          <w:iCs/>
          <w:sz w:val="28"/>
          <w:szCs w:val="28"/>
          <w:lang w:val="uk-UA"/>
        </w:rPr>
        <w:t xml:space="preserve"> х</w:t>
      </w:r>
      <w:r>
        <w:rPr>
          <w:iCs/>
          <w:sz w:val="28"/>
          <w:szCs w:val="28"/>
          <w:vertAlign w:val="subscript"/>
          <w:lang w:val="uk-UA"/>
        </w:rPr>
        <w:t>3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5; </w:t>
      </w:r>
      <w:r>
        <w:rPr>
          <w:i/>
          <w:sz w:val="28"/>
          <w:szCs w:val="28"/>
          <w:lang w:val="uk-UA"/>
        </w:rPr>
        <w:t>х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6; </w:t>
      </w:r>
      <w:r>
        <w:rPr>
          <w:i/>
          <w:iCs/>
          <w:sz w:val="28"/>
          <w:szCs w:val="28"/>
          <w:lang w:val="uk-UA"/>
        </w:rPr>
        <w:t>х</w:t>
      </w:r>
      <w:r>
        <w:rPr>
          <w:i/>
          <w:iCs/>
          <w:sz w:val="28"/>
          <w:szCs w:val="28"/>
          <w:vertAlign w:val="subscript"/>
          <w:lang w:val="uk-UA"/>
        </w:rPr>
        <w:t>5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7; </w:t>
      </w:r>
      <w:r>
        <w:rPr>
          <w:i/>
          <w:sz w:val="28"/>
          <w:szCs w:val="28"/>
          <w:lang w:val="uk-UA"/>
        </w:rPr>
        <w:t>х</w:t>
      </w:r>
      <w:r>
        <w:rPr>
          <w:i/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8; </w:t>
      </w:r>
      <w:r>
        <w:rPr>
          <w:i/>
          <w:iCs/>
          <w:sz w:val="28"/>
          <w:szCs w:val="28"/>
          <w:lang w:val="uk-UA"/>
        </w:rPr>
        <w:t>х</w:t>
      </w:r>
      <w:r>
        <w:rPr>
          <w:i/>
          <w:iCs/>
          <w:sz w:val="28"/>
          <w:szCs w:val="28"/>
          <w:vertAlign w:val="subscript"/>
          <w:lang w:val="uk-UA"/>
        </w:rPr>
        <w:t>7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 9 — варіанти вибірки; 9; 3; 4; 5; 6; 7; 8 — варіаційний ряд.</w:t>
      </w:r>
    </w:p>
    <w:p>
      <w:pPr>
        <w:pStyle w:val="Normal"/>
        <w:spacing w:lineRule="auto" w:line="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тота варіанти </w:t>
      </w:r>
      <w:r>
        <w:rPr>
          <w:i/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bscript"/>
          <w:lang w:val="uk-UA"/>
        </w:rPr>
        <w:t>1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рівнює 1; варіанти </w:t>
      </w:r>
      <w:r>
        <w:rPr>
          <w:i/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b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3; варіан</w:t>
        <w:softHyphen/>
        <w:t xml:space="preserve">ти </w:t>
      </w:r>
      <w:r>
        <w:rPr>
          <w:i/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1; варіанти х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— 3. Відносна часто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аріанти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uk-UA"/>
        </w:rPr>
        <w:t xml:space="preserve"> дорівнює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8%; варіанти </w:t>
      </w:r>
      <w:r>
        <w:rPr>
          <w:i/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b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4%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бробки статистичних даних виконують їх </w:t>
      </w:r>
      <w:r>
        <w:rPr>
          <w:i/>
          <w:iCs/>
          <w:sz w:val="28"/>
          <w:szCs w:val="28"/>
          <w:lang w:val="uk-UA"/>
        </w:rPr>
        <w:t xml:space="preserve">зведення, </w:t>
      </w:r>
      <w:r>
        <w:rPr>
          <w:sz w:val="28"/>
          <w:szCs w:val="28"/>
          <w:lang w:val="uk-UA"/>
        </w:rPr>
        <w:t>тобто упорядковують, узагальнюють статистичні дані.</w:t>
      </w:r>
    </w:p>
    <w:p>
      <w:pPr>
        <w:pStyle w:val="Normal"/>
        <w:spacing w:lineRule="auto" w:line="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ind w:left="140" w:right="1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пособи зведення статистичних даних:</w:t>
      </w:r>
    </w:p>
    <w:p>
      <w:pPr>
        <w:pStyle w:val="Normal"/>
        <w:spacing w:lineRule="auto" w:line="360"/>
        <w:ind w:left="140" w:right="1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)</w:t>
        <w:tab/>
        <w:t>складання статистичного ряду;</w:t>
      </w:r>
    </w:p>
    <w:p>
      <w:pPr>
        <w:pStyle w:val="Normal"/>
        <w:spacing w:lineRule="auto" w:line="360"/>
        <w:ind w:left="140" w:right="1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)</w:t>
        <w:tab/>
        <w:t>складання статистичної таблиці розподілу вибірки;</w:t>
      </w:r>
    </w:p>
    <w:p>
      <w:pPr>
        <w:pStyle w:val="Normal"/>
        <w:spacing w:lineRule="auto" w:line="360"/>
        <w:ind w:left="140" w:right="1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)</w:t>
        <w:tab/>
        <w:t>складання полігона частот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</w:t>
        <w:tab/>
        <w:t>складання гістогра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иклад, аналізуючи статистичні дані по кількості учнів у кожному класі, які вважають за необхідне робити перерви під час роботи за комп’ютером, отримуємо вибірку, що піддається обробці: </w:t>
      </w:r>
    </w:p>
    <w:tbl>
      <w:tblPr>
        <w:tblW w:w="79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>
          <w:trHeight w:val="442" w:hRule="atLeast"/>
        </w:trPr>
        <w:tc>
          <w:tcPr>
            <w:tcW w:w="6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чний ряд цієї вибірки: 12, 16, 17, 17, 18, 18, 21, 21, 22, 24, 24, 24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чна таблиця розподілу вибірки: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80"/>
        <w:gridCol w:w="900"/>
        <w:gridCol w:w="1080"/>
        <w:gridCol w:w="1076"/>
        <w:gridCol w:w="101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 учнів у клас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 клас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92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3780" w:dyaOrig="2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.2pt;height:146.9pt" filled="f" o:ole="">
            <v:imagedata r:id="rId5" o:title=""/>
          </v:shape>
          <o:OLEObject Type="Embed" ProgID="" ShapeID="ole_rId4" DrawAspect="Content" ObjectID="_633927133" r:id="rId4"/>
        </w:object>
      </w: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object w:dxaOrig="4320" w:dyaOrig="28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0.25pt" filled="f" o:ole="">
            <v:imagedata r:id="rId7" o:title=""/>
          </v:shape>
          <o:OLEObject Type="Embed" ProgID="" ShapeID="ole_rId6" DrawAspect="Content" ObjectID="_1604010708" r:id="rId6"/>
        </w:object>
      </w:r>
    </w:p>
    <w:p>
      <w:pPr>
        <w:sectPr>
          <w:type w:val="continuous"/>
          <w:pgSz w:w="11906" w:h="16838"/>
          <w:pgMar w:left="1259" w:right="926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гон частот                                                              Гістограм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449695" cy="281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Формування вмінь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сні вправ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Дано вибірку: 2; 3; 3; 4; 7; 5; 7; 9. Як записати її у вигляді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  <w:lang w:val="uk-UA"/>
        </w:rPr>
        <w:t>статистичного ряду;</w:t>
      </w:r>
      <w:r>
        <w:rPr>
          <w:sz w:val="28"/>
          <w:szCs w:val="28"/>
          <w:lang w:val="en-US"/>
        </w:rPr>
        <w:t xml:space="preserve"> </w:t>
        <w:tab/>
        <w:tab/>
        <w:t xml:space="preserve">2) </w:t>
      </w:r>
      <w:r>
        <w:rPr>
          <w:sz w:val="28"/>
          <w:szCs w:val="28"/>
          <w:lang w:val="uk-UA"/>
        </w:rPr>
        <w:t>варіаційного ряду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444500</wp:posOffset>
            </wp:positionV>
            <wp:extent cx="1400810" cy="13620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Для вибірки 2; 3; 3; 4; 7; 5; 7; 9; 3 знайдіть варіанти, част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відносні частоти та заповніть статистичну таблицю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660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5040"/>
      </w:tblGrid>
      <w:tr>
        <w:trPr>
          <w:trHeight w:val="30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ріант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астот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які статистичні дані подано у вигляді полігона частот (див. рисунок). Поясніть, яку інформацію можна взяти з цього по</w:t>
        <w:softHyphen/>
        <w:t>ліго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Фізкультхвилинк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Письмові вправи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о таблицю</w:t>
      </w:r>
    </w:p>
    <w:tbl>
      <w:tblPr>
        <w:tblW w:w="8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375" w:hRule="atLeast"/>
        </w:trPr>
        <w:tc>
          <w:tcPr>
            <w:tcW w:w="8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Результати опитування школярів ТСШ № 17</w:t>
            </w:r>
          </w:p>
        </w:tc>
      </w:tr>
      <w:tr>
        <w:trPr>
          <w:trHeight w:val="45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Запитання анке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-A кла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-Б кла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-А кла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-Б кла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-А кла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-Б кла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 кла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-А кла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-Б кла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-В кла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 кла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-А кла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-Б клас</w:t>
            </w:r>
          </w:p>
        </w:tc>
      </w:tr>
      <w:tr>
        <w:trPr>
          <w:trHeight w:val="67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Так, я відчуваю залежність від комп'ютера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Ні, я не відчуваю залежності від комп'ютера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Можливо я залежний від комп'ютера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и статистичні дані у вигляді статис</w:t>
        <w:softHyphen/>
        <w:t>тичної таблиці розподілу вибірк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ай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'єм вибірки, частоту та відносну частоту для першого рядка таблиці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варіаційний ряд вибірки, знайти відносну частоту для другого рядка таблиці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статистичне зведення даних, побудувавши ряди роз</w:t>
        <w:softHyphen/>
        <w:t>поділу за різними критерія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вати полігон частот для даного статистичного розподілу вибір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статистичного дослідження побудувати гістограм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на повторення: задача на застосування означення середн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рифметичного кількох чисе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uk-UA"/>
        </w:rPr>
        <w:t>Підсумки уроку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онтрольні запитанн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математична статистика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/>
      </w:pPr>
      <w:r>
        <w:rPr>
          <w:sz w:val="28"/>
          <w:szCs w:val="28"/>
          <w:lang w:val="uk-UA"/>
        </w:rPr>
        <w:t>Що таке вибіркова сукупність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статистичний ряд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статистична таблиця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варіанта; варіаційний ряд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ють частотами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ють відносною частотою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олігон (частот)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гістограма?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I. </w:t>
      </w:r>
      <w:r>
        <w:rPr>
          <w:b/>
          <w:sz w:val="28"/>
          <w:szCs w:val="28"/>
          <w:lang w:val="uk-UA"/>
        </w:rPr>
        <w:t>Домашнє завданн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означення понять, розглянутих на уроці, навести свої власні приклади до вивчених понять та записати їх в зошиті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'язати вправи на обробку статистичних даних (аналогічні за змістом вправам, розв'язаним на уроці) за статистичними даними, взятими з різних галузей та додаткової літератури (з історії, географії, економіки тощо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поняття середнього арифметичного даних чисе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п. 19 з підручника, виконати вправи № 621,624,627.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sectPr>
      <w:type w:val="continuous"/>
      <w:pgSz w:w="11906" w:h="16838"/>
      <w:pgMar w:left="1259" w:right="926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5" w:hanging="0"/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1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</w:pPr>
    <w:rPr>
      <w:rFonts w:cs="DejaVu Sans"/>
      <w:szCs w:val="20"/>
    </w:rPr>
  </w:style>
  <w:style w:type="paragraph" w:styleId="Style1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Style12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b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44:00Z</dcterms:created>
  <dc:creator>Admin</dc:creator>
  <dc:description/>
  <cp:keywords/>
  <dc:language>en-US</dc:language>
  <cp:lastModifiedBy>Admin</cp:lastModifiedBy>
  <cp:lastPrinted>2014-01-23T23:37:00Z</cp:lastPrinted>
  <dcterms:modified xsi:type="dcterms:W3CDTF">2014-03-05T19:05:00Z</dcterms:modified>
  <cp:revision>24</cp:revision>
  <dc:subject/>
  <dc:title>Тернопільська спеціалізована школа І-ІІІ ступенів №17 </dc:title>
</cp:coreProperties>
</file>