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ОШ І-ІІІ ст. № 5 м.Чортко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80"/>
          <w:spacing w:val="-38"/>
          <w:sz w:val="40"/>
          <w:szCs w:val="40"/>
          <w:lang w:val="uk-UA"/>
        </w:rPr>
        <w:t>Конспект  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Цивiльно-правова вiдповiдальнi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з особливостям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рядком притягнення до ц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но-правової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: розвивати в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розв’язувати юриди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иту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з використанням нормативно-правових ак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; виховувати почутт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 свої 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та роз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можливої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 завдану шкоду. </w:t>
        <w:br/>
      </w: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витяг з 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iльного кодекс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хрестоматiя з правознавства [9, с. 483—487], роздавальний матерiал. </w:t>
        <w:br/>
      </w:r>
      <w:r>
        <w:rPr>
          <w:b/>
          <w:bCs/>
          <w:sz w:val="28"/>
          <w:szCs w:val="28"/>
        </w:rPr>
        <w:t>Основнi поня</w:t>
      </w:r>
      <w:r>
        <w:rPr>
          <w:b/>
          <w:bCs/>
          <w:sz w:val="28"/>
          <w:szCs w:val="28"/>
          <w:lang w:val="uk-UA"/>
        </w:rPr>
        <w:t>тт</w:t>
      </w:r>
      <w:r>
        <w:rPr>
          <w:b/>
          <w:bCs/>
          <w:sz w:val="28"/>
          <w:szCs w:val="28"/>
        </w:rPr>
        <w:t xml:space="preserve">я: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жерело пiдвищ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ебезпеки; дольова, солiдарна та субсидiарна вiдповiдальнiсть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</w:t>
      </w:r>
      <w:r>
        <w:rPr>
          <w:b/>
          <w:bCs/>
          <w:sz w:val="28"/>
          <w:szCs w:val="28"/>
        </w:rPr>
        <w:t xml:space="preserve">уроку: </w:t>
      </w:r>
      <w:r>
        <w:rPr>
          <w:sz w:val="28"/>
          <w:szCs w:val="28"/>
        </w:rPr>
        <w:t xml:space="preserve">комбiно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iзацiйний момент </w:t>
        <w:br/>
        <w:t xml:space="preserve">II. Актуалiзацiя опорних знань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вмiнь учнiв </w:t>
        <w:br/>
        <w:t>III.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ення нового матерiалу </w:t>
        <w:br/>
        <w:t>1. Особливостi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iдальностi. </w:t>
        <w:br/>
        <w:t>2. Види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ностi та особливостi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iовiдальностi неповнолiтнiх. </w:t>
        <w:br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iдповiдальнiсть без вини. </w:t>
        <w:br/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iплення нових знань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вмiнь учнiв </w:t>
        <w:br/>
      </w: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iдсумки уроку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маш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РГАНIЗАЦIЙНИЙ МОМЕН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II. А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ТУАЛIЗАЦIЯ </w:t>
      </w:r>
      <w:r>
        <w:rPr>
          <w:b/>
          <w:bCs/>
          <w:sz w:val="28"/>
          <w:szCs w:val="28"/>
        </w:rPr>
        <w:t xml:space="preserve">ОПОРНИХ ЗНАНЬ 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Ь У</w:t>
      </w:r>
      <w:r>
        <w:rPr>
          <w:b/>
          <w:bCs/>
          <w:sz w:val="28"/>
          <w:szCs w:val="28"/>
          <w:lang w:val="uk-UA"/>
        </w:rPr>
        <w:t>Ч</w:t>
      </w:r>
      <w:r>
        <w:rPr>
          <w:b/>
          <w:bCs/>
          <w:sz w:val="28"/>
          <w:szCs w:val="28"/>
        </w:rPr>
        <w:t>НI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Iндив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дуальне завдання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Розподiлити на дошцi картки з визначенням рiзних ступенiв родинних зв’язкiв за чертами спадкування вiдповiдно до дiючого Цивiльного кодексу Украiни. Пропонова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картки: мати, си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, дiдусь, онук, брат, двоюрiдна сестра,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лемiнник, хрещений батько, кум, дружина тощо. Зважаючи на рiвень пiдготовки класу i конкретного учня, який виконуе завдання, учитель попереджу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про можлив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наявнiсть в пропонованому перелiку осiб, якi не належать до жодн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з черт спадкува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Термiнологiчно-цифрова роз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инка*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 xml:space="preserve">айте визначення понять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спадщина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спадкоемець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>,за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>ві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тощо. </w:t>
        <w:br/>
        <w:t xml:space="preserve">2. Наведiть юридичне значення цифр, з якими ви ознайомились </w:t>
        <w:br/>
        <w:t>на попередньому уроцi: 1/2 (частина, яку отриму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спадкосмець, що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право на обов’язкову долю спадщини), 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(строк, протягом якого </w:t>
      </w:r>
      <w:r>
        <w:rPr>
          <w:i/>
          <w:sz w:val="28"/>
          <w:szCs w:val="28"/>
          <w:lang w:val="uk-UA"/>
        </w:rPr>
        <w:t>по</w:t>
      </w:r>
      <w:r>
        <w:rPr>
          <w:i/>
          <w:sz w:val="28"/>
          <w:szCs w:val="28"/>
        </w:rPr>
        <w:t>трiбно вступити у спадщину) тощ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ВИВЧЕННЯ НОВОГО </w:t>
      </w:r>
      <w:r>
        <w:rPr>
          <w:b/>
          <w:sz w:val="28"/>
          <w:szCs w:val="28"/>
        </w:rPr>
        <w:t>МАТЕРIАЛУ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1. Особливосваi ц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>вi</w:t>
      </w:r>
      <w:r>
        <w:rPr>
          <w:b/>
          <w:bCs/>
          <w:i/>
          <w:iCs/>
          <w:sz w:val="28"/>
          <w:szCs w:val="28"/>
          <w:lang w:val="uk-UA"/>
        </w:rPr>
        <w:t>л</w:t>
      </w:r>
      <w:r>
        <w:rPr>
          <w:b/>
          <w:bCs/>
          <w:i/>
          <w:iCs/>
          <w:sz w:val="28"/>
          <w:szCs w:val="28"/>
        </w:rPr>
        <w:t>ьно-</w:t>
      </w: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iCs/>
          <w:sz w:val="28"/>
          <w:szCs w:val="28"/>
        </w:rPr>
        <w:t>равов</w:t>
      </w:r>
      <w:r>
        <w:rPr>
          <w:b/>
          <w:bCs/>
          <w:i/>
          <w:iCs/>
          <w:sz w:val="28"/>
          <w:szCs w:val="28"/>
          <w:lang w:val="uk-UA"/>
        </w:rPr>
        <w:t xml:space="preserve">ої </w:t>
      </w:r>
      <w:r>
        <w:rPr>
          <w:b/>
          <w:bCs/>
          <w:i/>
          <w:iCs/>
          <w:sz w:val="28"/>
          <w:szCs w:val="28"/>
        </w:rPr>
        <w:t xml:space="preserve"> вiд</w:t>
      </w: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iCs/>
          <w:sz w:val="28"/>
          <w:szCs w:val="28"/>
        </w:rPr>
        <w:t xml:space="preserve">овiдальностi. </w:t>
        <w:br/>
      </w:r>
      <w:r>
        <w:rPr>
          <w:sz w:val="28"/>
          <w:szCs w:val="28"/>
          <w:u w:val="single"/>
        </w:rPr>
        <w:t>Бесiда.</w:t>
      </w:r>
      <w:r>
        <w:rPr>
          <w:sz w:val="28"/>
          <w:szCs w:val="28"/>
        </w:rPr>
        <w:t xml:space="preserve"> </w:t>
        <w:br/>
        <w:t>1. Назвiть види юрид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ностi. </w:t>
        <w:br/>
        <w:t>2. Наведiть приклади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ностi. </w:t>
        <w:br/>
        <w:t>3. Як ви вважасте, що найбiль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 цiкавитиме люд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, якiй зав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 </w:t>
        <w:br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iальн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коди, — не повернуто борг, пошкоджено автомобiль, </w:t>
        <w:br/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йшов з ладу в перiод гар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тiйного строку холодильник тощо? </w:t>
        <w:br/>
        <w:t>Учитель, проаналiзувавши вiдповiдi учнiв, вка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компенса</w:t>
      </w:r>
      <w:r>
        <w:rPr>
          <w:sz w:val="28"/>
          <w:szCs w:val="28"/>
          <w:lang w:val="uk-UA"/>
        </w:rPr>
        <w:t>цій</w:t>
      </w:r>
      <w:r>
        <w:rPr>
          <w:sz w:val="28"/>
          <w:szCs w:val="28"/>
        </w:rPr>
        <w:t xml:space="preserve">ний характер вiдповiдальностi, основною метою як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iдшкодувавня завданих збиткiв. </w:t>
        <w:br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лективна робота за завдання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ви вважаете, чи можлива ситуацiя, коли винний самостiйн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рiшить вiдшкодувати завданi збитки? </w:t>
        <w:br/>
        <w:t>У разi виникнення в учнiв 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уднень з вiдповiддю учитель про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адати ситуацiю, коли автомобiлi зiткнулися на перехрестi, </w:t>
      </w:r>
      <w:r>
        <w:rPr>
          <w:sz w:val="28"/>
          <w:szCs w:val="28"/>
          <w:lang w:val="uk-UA"/>
        </w:rPr>
        <w:t>дл</w:t>
      </w:r>
      <w:r>
        <w:rPr>
          <w:sz w:val="28"/>
          <w:szCs w:val="28"/>
        </w:rPr>
        <w:t>е пошкодження машин незначнi i постраждалих не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Води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правило, самостiйно домовляються про вiдшкодування з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кiв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ким чином в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друга особливiсть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повiдальностi — можливiсть добровiльн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 вiдшкодування </w:t>
      </w:r>
      <w:r>
        <w:rPr>
          <w:sz w:val="28"/>
          <w:szCs w:val="28"/>
          <w:lang w:val="uk-UA"/>
        </w:rPr>
        <w:t>зб</w:t>
      </w:r>
      <w:r>
        <w:rPr>
          <w:sz w:val="28"/>
          <w:szCs w:val="28"/>
        </w:rPr>
        <w:t xml:space="preserve">иткiв. </w:t>
        <w:br/>
        <w:t xml:space="preserve">Бесiда. </w:t>
        <w:br/>
        <w:t xml:space="preserve">1. Чи буде притягнуто до вiдповiдальностi крадiя або вбивцю за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сутнiстю заяви, яка б порушувала питання про вiдповiд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сть? </w:t>
        <w:br/>
        <w:t xml:space="preserve">2. Ч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ка заява обов’язковою для порушення справи право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оронними органами? </w:t>
        <w:br/>
        <w:t>Учитель узаг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iдповiдi учнiв i, порiвнявши ситуацiю з ц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льним правопорушенням, вiд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що, на вiдмiну вiд злочин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дмiнiстративного право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для втручання державних </w:t>
        <w:br/>
        <w:t>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суду до цивi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рави обов’яаковою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ява зацікавленої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раждал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) сторони. </w:t>
        <w:br/>
        <w:t>У ходi подаль</w:t>
      </w:r>
      <w:r>
        <w:rPr>
          <w:sz w:val="28"/>
          <w:szCs w:val="28"/>
          <w:lang w:val="uk-UA"/>
        </w:rPr>
        <w:t>шої</w:t>
      </w:r>
      <w:r>
        <w:rPr>
          <w:sz w:val="28"/>
          <w:szCs w:val="28"/>
        </w:rPr>
        <w:t xml:space="preserve"> ро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iдi учитель з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вагу учнiв на таку особливiсть ц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iльно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д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вiдальностi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жливiсть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тягнення до вiдповiдальностi навiть за вiдсутностi в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вка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докладнiше про це йтиметься далi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 Види цивільно-правої в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дпов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дальаост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 xml:space="preserve"> та особливості цив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льно-правової в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дпов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дальноет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 xml:space="preserve"> неповнол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тн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 xml:space="preserve">х. </w:t>
        <w:br/>
      </w:r>
      <w:r>
        <w:rPr>
          <w:sz w:val="28"/>
          <w:szCs w:val="28"/>
          <w:lang w:val="uk-UA"/>
        </w:rPr>
        <w:t xml:space="preserve">Вивченая питания теми в групах. </w:t>
        <w:br/>
        <w:t>Учитель об’єднує учнів у м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рупи, пропонує уявити себе п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ками юридкчних консуль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ає завдання розглялути де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а ситу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та висловити свої пропоз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щодо їх в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. </w:t>
        <w:br/>
        <w:t>Д</w:t>
      </w:r>
      <w:r>
        <w:rPr>
          <w:sz w:val="28"/>
          <w:szCs w:val="28"/>
        </w:rPr>
        <w:t xml:space="preserve">ля цього уч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ристати витяги з Цивiльного кодексу Украiни [9,с.483—487;40]. 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 и т у а ц</w:t>
      </w:r>
      <w:r>
        <w:rPr>
          <w:b/>
          <w:sz w:val="28"/>
          <w:szCs w:val="28"/>
          <w:lang w:val="uk-UA"/>
        </w:rPr>
        <w:t xml:space="preserve"> і ї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Група 1. Четверо чоловiкiв пi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ли на рибалку. Знаходячись бiля рiчки, вони ро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лили багатт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користовували палаю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гiл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як факели для о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iтлення. За необережнiстю бул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iдпалено моторний човен, який стояв поруч. Його власник зазна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итки на суму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. Постраждалий цiкавиться, ак йому вiдшкодува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битки, до ког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отирьо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а подавати</w:t>
      </w:r>
      <w:r>
        <w:rPr>
          <w:sz w:val="28"/>
          <w:szCs w:val="28"/>
          <w:lang w:val="uk-UA"/>
        </w:rPr>
        <w:t xml:space="preserve"> позов</w:t>
      </w:r>
      <w:r>
        <w:rPr>
          <w:sz w:val="28"/>
          <w:szCs w:val="28"/>
        </w:rPr>
        <w:t xml:space="preserve">? </w:t>
        <w:br/>
      </w:r>
      <w:r>
        <w:rPr>
          <w:b/>
          <w:sz w:val="28"/>
          <w:szCs w:val="28"/>
          <w:lang w:val="uk-UA"/>
        </w:rPr>
        <w:t>Зразок відповіді.</w:t>
      </w:r>
      <w:r>
        <w:rPr>
          <w:sz w:val="28"/>
          <w:szCs w:val="28"/>
        </w:rPr>
        <w:t xml:space="preserve"> У випадку завдання шкоди закон 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ть на сторожi перш за все постраждалого. 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то вiн може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давати позов за власним вибором: до </w:t>
      </w:r>
      <w:r>
        <w:rPr>
          <w:sz w:val="28"/>
          <w:szCs w:val="28"/>
          <w:lang w:val="uk-UA"/>
        </w:rPr>
        <w:t>кожного</w:t>
      </w:r>
      <w:r>
        <w:rPr>
          <w:sz w:val="28"/>
          <w:szCs w:val="28"/>
        </w:rPr>
        <w:t xml:space="preserve"> або до будь-кого з учасникiв пiдпалу, причому на повну суму завданих збиткiв. У цьому випадку йдеться про солiдарну в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понiд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сть (Один з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iх, всi за одного ). </w:t>
        <w:br/>
      </w:r>
      <w:r>
        <w:rPr>
          <w:b/>
          <w:sz w:val="28"/>
          <w:szCs w:val="28"/>
        </w:rPr>
        <w:t xml:space="preserve">Група </w:t>
      </w:r>
      <w:r>
        <w:rPr>
          <w:b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iвчат, пр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и на вiдпо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до моря, домовилися пр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мчас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й (на 1 мiсяць) найм житла з жiнкою похилого вiку. Але через мiсяць вон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мовилися сплатити кош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, посилаючись на мiзернисть отримуваних ст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дiй (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 т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тудентки 4 курсу iн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туту). Як пост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ти жiнцi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uk-UA"/>
        </w:rPr>
        <w:t>Зразок відповіді.</w:t>
      </w:r>
      <w:r>
        <w:rPr>
          <w:sz w:val="28"/>
          <w:szCs w:val="28"/>
        </w:rPr>
        <w:t xml:space="preserve"> У цьому випадку на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вiрна цив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но-правова вiд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сть, як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ходить вiд ранiше укладеного договору. Вiдловiдальнiст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аеться з урахуванням долi в зобов’язаннi. От</w:t>
      </w:r>
      <w:r>
        <w:rPr>
          <w:sz w:val="28"/>
          <w:szCs w:val="28"/>
          <w:lang w:val="uk-UA"/>
        </w:rPr>
        <w:t>же</w:t>
      </w:r>
      <w:r>
        <w:rPr>
          <w:sz w:val="28"/>
          <w:szCs w:val="28"/>
        </w:rPr>
        <w:t>, якщо дiвчата спiльно користувалися житлом, кожна з них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дшкодув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 третину вартостi найму. Так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д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нiсть носить назву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ьо</w:t>
      </w:r>
      <w:r>
        <w:rPr>
          <w:sz w:val="28"/>
          <w:szCs w:val="28"/>
          <w:lang w:val="uk-UA"/>
        </w:rPr>
        <w:t>вої</w:t>
      </w:r>
      <w:r>
        <w:rPr>
          <w:sz w:val="28"/>
          <w:szCs w:val="28"/>
        </w:rPr>
        <w:t xml:space="preserve"> ( Кожен за себе ). </w:t>
        <w:br/>
        <w:t>Г р упа 3. Шестикласник, граючи у футбол, випадково розбив скло вiтрини магазину в сусiдньому будинку. Власник магазину наполя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в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шкодуванн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>и вдасться йому це зробити? (Шко</w:t>
      </w:r>
      <w:r>
        <w:rPr>
          <w:sz w:val="28"/>
          <w:szCs w:val="28"/>
          <w:lang w:val="uk-UA"/>
        </w:rPr>
        <w:t xml:space="preserve">ляр такого </w:t>
      </w:r>
      <w:r>
        <w:rPr>
          <w:sz w:val="28"/>
          <w:szCs w:val="28"/>
        </w:rPr>
        <w:t>вiку ще не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жерел доходу для самостiй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озрахунку </w:t>
      </w:r>
      <w:r>
        <w:rPr>
          <w:sz w:val="28"/>
          <w:szCs w:val="28"/>
          <w:lang w:val="uk-UA"/>
        </w:rPr>
        <w:t>з по</w:t>
      </w:r>
      <w:r>
        <w:rPr>
          <w:sz w:val="28"/>
          <w:szCs w:val="28"/>
        </w:rPr>
        <w:t>страж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лим, але це не звiльн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його вiд вiдповiдальностi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гiд</w:t>
      </w:r>
      <w:r>
        <w:rPr>
          <w:sz w:val="28"/>
          <w:szCs w:val="28"/>
          <w:lang w:val="uk-UA"/>
        </w:rPr>
        <w:t xml:space="preserve">но </w:t>
      </w:r>
      <w:r>
        <w:rPr>
          <w:sz w:val="28"/>
          <w:szCs w:val="28"/>
        </w:rPr>
        <w:t>з Цивiльним кодексом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до вiдповiдальностi прит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, якi д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агають вiдшкодувати збитки (субсидують шко</w:t>
      </w:r>
      <w:r>
        <w:rPr>
          <w:sz w:val="28"/>
          <w:szCs w:val="28"/>
          <w:lang w:val="uk-UA"/>
        </w:rPr>
        <w:t>ляра ) . З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и походить назна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субс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рна. </w:t>
        <w:br/>
        <w:t>Учитель регулює 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обговорення,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казує, як визначитися в </w:t>
      </w:r>
      <w:r>
        <w:rPr>
          <w:bCs/>
          <w:iCs/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>й чи інш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уації , коригує і направляє процес обговорення в груп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енн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м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роботи. </w:t>
        <w:br/>
        <w:t>Предст</w:t>
      </w:r>
      <w:r>
        <w:rPr>
          <w:sz w:val="28"/>
          <w:szCs w:val="28"/>
        </w:rPr>
        <w:t xml:space="preserve">авники юридичних консультацiй доповiдають про результати роботи, учитель вносить необхiднi коректив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казус прави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арiанти вiдповiдей. </w:t>
        <w:br/>
        <w:t xml:space="preserve">Промiжний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 xml:space="preserve">дсумок. </w:t>
        <w:br/>
        <w:t>Учитель характери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соблив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i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стi неповнолi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, звернувшись до таблиц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яку учнi складали на уроцi </w:t>
      </w:r>
      <w:r>
        <w:rPr>
          <w:sz w:val="28"/>
          <w:szCs w:val="28"/>
          <w:lang w:val="uk-UA"/>
        </w:rPr>
        <w:t xml:space="preserve">раніше </w:t>
      </w:r>
      <w:r>
        <w:rPr>
          <w:sz w:val="28"/>
          <w:szCs w:val="28"/>
        </w:rPr>
        <w:t xml:space="preserve">. Слiд пiдкреслит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до 14 рокiв за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оду, зав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 неповнолiт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м, цивiльно-правову вiдповiд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сть несуть його батьки, а у вiцi вiд 14 до 18 рокiв неповнолiтнiй вiдшкодовуе шкоду самостiйно, з власного заробiтку, стипендi, власного майна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 в 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зi недостатностi цих джерел до вiдповiдальностi притягаються батьки в порядку субсидiарноi вiдповiдальностi. </w:t>
        <w:br/>
      </w:r>
      <w:r>
        <w:rPr>
          <w:b/>
          <w:bCs/>
          <w:i/>
          <w:iCs/>
          <w:sz w:val="28"/>
          <w:szCs w:val="28"/>
        </w:rPr>
        <w:t>З. Вiд</w:t>
      </w: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iдадьнiсть без </w:t>
      </w:r>
      <w:r>
        <w:rPr>
          <w:b/>
          <w:bCs/>
          <w:i/>
          <w:iCs/>
          <w:sz w:val="28"/>
          <w:szCs w:val="28"/>
          <w:lang w:val="uk-UA"/>
        </w:rPr>
        <w:t>ви</w:t>
      </w:r>
      <w:r>
        <w:rPr>
          <w:b/>
          <w:bCs/>
          <w:i/>
          <w:iCs/>
          <w:sz w:val="28"/>
          <w:szCs w:val="28"/>
        </w:rPr>
        <w:t xml:space="preserve">ни. </w:t>
        <w:br/>
      </w:r>
      <w:r>
        <w:rPr>
          <w:sz w:val="28"/>
          <w:szCs w:val="28"/>
        </w:rPr>
        <w:t>Роз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ь вчителя. 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Цивiльна вiдповiдальнiсть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облив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i, якi вiдрiзняють </w:t>
      </w:r>
      <w:r>
        <w:rPr>
          <w:sz w:val="28"/>
          <w:szCs w:val="28"/>
          <w:lang w:val="uk-UA"/>
        </w:rPr>
        <w:t>її в</w:t>
      </w:r>
      <w:r>
        <w:rPr>
          <w:sz w:val="28"/>
          <w:szCs w:val="28"/>
        </w:rPr>
        <w:t>iд кримi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дміністр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 Одн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 з таких особ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тей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можливiсть притягти до вiдповiдально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i в окремих випадках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ть у разi вiдсутно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i в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 Саме так може бути притягнуто до вiд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iдальностi орг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з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дiяльнiсть яких пов’язана з 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истага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>ям, ек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уатац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 джерел пiдвищей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е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ки. </w:t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ерело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вищ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ебезпеки — це тр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спортнi засоби, промис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i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ства, будiвлi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 сутнiстю становлять певну 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безпеку для оточення. </w:t>
        <w:br/>
        <w:t>Вiдповiдно до Цивiльного кодекс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влас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джерел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iдвищ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ебе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обов’яз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iдшкодувати шкоду 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iяну цим джерелом, навiть у тому в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дку, коли його вини в нанесеннi шко</w:t>
      </w:r>
      <w:r>
        <w:rPr>
          <w:sz w:val="28"/>
          <w:szCs w:val="28"/>
          <w:lang w:val="uk-UA"/>
        </w:rPr>
        <w:t xml:space="preserve">ди  </w:t>
      </w:r>
      <w:r>
        <w:rPr>
          <w:sz w:val="28"/>
          <w:szCs w:val="28"/>
        </w:rPr>
        <w:t>не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— автомобiл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тратив керування та п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одив реклам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ит, хоча порушення правил дорожнього руху з боку водiя не було.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повiдальнiсть несе саме власник, а не безпосередньо водiй, якщо в наведеному прикладi автомобiль належить автопi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у, то обов’язок вiдшкодування нестиме саме пi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, а не водi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ласник джерел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вищеної небезпеки не нестиме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 шкоду, завдану цим джерелом, лише якщо шкода завдана вна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к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непереборної сили (автом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хоплено селевим потоком та кинуто на будинок, який вна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к цього розбито) і у випадку, коли шкоду завдано через умисел потер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ого (перехожий сам кинувс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автом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, намагаючись по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чити життя самогубством, і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ав тяжких 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лесних ушкоджень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ЗАКРIПЛЕННЯ НОВИХ ЗНАНЬ 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ВМIНЬ УЧНIВ </w:t>
        <w:br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лективна робота за завданням. </w:t>
        <w:br/>
        <w:t>Визначте особ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i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ловiд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стi т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иди. </w:t>
        <w:br/>
        <w:t xml:space="preserve">Практикум. </w:t>
        <w:br/>
        <w:t>Визначте вид цивiльно-п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ностi у кожному з </w:t>
      </w:r>
      <w:r>
        <w:rPr>
          <w:iCs/>
          <w:sz w:val="28"/>
          <w:szCs w:val="28"/>
        </w:rPr>
        <w:t>вигтадкi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у, що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ути притягнута до вiдповiдальностi. </w:t>
        <w:br/>
        <w:t xml:space="preserve">С и т у а ц i 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. </w:t>
        <w:br/>
        <w:t xml:space="preserve">1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вчина-дев’ятикласниця навмисно пошкодила шкiря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дiння в автобусi. (Субсидiарна, якщо дiвчина не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ласного майна або достатнього заробiтку, вiдповiдатимуть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батьки.) </w:t>
        <w:br/>
        <w:t xml:space="preserve">2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юнакiв вiдмовилися повернути грошi, якi вони позичили у знай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го. (дольова.) </w:t>
        <w:br/>
        <w:t xml:space="preserve">3. Група футбольних фанатiв розбила вiкна в тролейбусi, яким поверталася з матчу. (Солiдарна.) </w:t>
        <w:br/>
        <w:t xml:space="preserve">4. Водiй автомобiля фiр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крнаф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ору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ив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и правила дорожнього руху, здiйснив н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зд на автомобiль, що стояв на узбiччi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шкодив його. (Вiдттовiдатиме фiрма—власник автомобiля, а вже потi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во вимагати повернення грошей (регресний поз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щодо водiя.) </w:t>
        <w:br/>
        <w:t>5. Водiй на власному мотоциклi втратив 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лiння внасл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к раптового його пошкодж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вдав шкоди кiоску бiля дороги. (Незважаючи на вiдсутнiсть вини, водiй мотоцикла вiдповiдатиме як власник джерела пiдвищеноi небезпеки.) </w:t>
        <w:br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Д</w:t>
      </w:r>
      <w:r>
        <w:rPr>
          <w:b/>
          <w:sz w:val="28"/>
          <w:szCs w:val="28"/>
        </w:rPr>
        <w:t xml:space="preserve">СУМКИ </w:t>
      </w:r>
      <w:r>
        <w:rPr>
          <w:b/>
          <w:bCs/>
          <w:sz w:val="28"/>
          <w:szCs w:val="28"/>
        </w:rPr>
        <w:t xml:space="preserve">УРОКУ </w:t>
        <w:br/>
      </w:r>
      <w:r>
        <w:rPr>
          <w:sz w:val="28"/>
          <w:szCs w:val="28"/>
        </w:rPr>
        <w:t>Учитель робить висновок, що метою цивiльно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повiдальностi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омпенсацiя завд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коди, для забезпечення цього вiдшкодування потрiбна активна позицiя самого постраждалого, вмi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икористання ним можливостей законодавства. </w:t>
        <w:br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>ОМАШН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</w:t>
        <w:br/>
        <w:t xml:space="preserve">1. Опрацювати текст пiдручника [4, </w:t>
      </w:r>
      <w:r>
        <w:rPr>
          <w:b/>
          <w:bCs/>
          <w:sz w:val="28"/>
          <w:szCs w:val="28"/>
        </w:rPr>
        <w:t xml:space="preserve">§ </w:t>
      </w:r>
      <w:r>
        <w:rPr>
          <w:sz w:val="28"/>
          <w:szCs w:val="28"/>
        </w:rPr>
        <w:t xml:space="preserve">37; 5, </w:t>
      </w:r>
      <w:r>
        <w:rPr>
          <w:b/>
          <w:bCs/>
          <w:sz w:val="28"/>
          <w:szCs w:val="28"/>
        </w:rPr>
        <w:t xml:space="preserve">§ </w:t>
      </w:r>
      <w:r>
        <w:rPr>
          <w:sz w:val="28"/>
          <w:szCs w:val="28"/>
        </w:rPr>
        <w:t xml:space="preserve">38]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iдготувати вiдповiдi на запита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вдання до вказа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графа. </w:t>
        <w:br/>
        <w:t xml:space="preserve">0азки вiдповiдей. </w:t>
        <w:br/>
      </w:r>
      <w:r>
        <w:rPr>
          <w:b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[5, </w:t>
      </w:r>
      <w:r>
        <w:rPr>
          <w:b/>
          <w:bCs/>
          <w:sz w:val="28"/>
          <w:szCs w:val="28"/>
        </w:rPr>
        <w:t xml:space="preserve">§ </w:t>
      </w:r>
      <w:r>
        <w:rPr>
          <w:sz w:val="28"/>
          <w:szCs w:val="28"/>
        </w:rPr>
        <w:t xml:space="preserve">38]. </w:t>
        <w:br/>
      </w:r>
      <w:r>
        <w:rPr>
          <w:b/>
          <w:sz w:val="28"/>
          <w:szCs w:val="28"/>
        </w:rPr>
        <w:t>За новим Цивiльни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кодексом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ни собака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джерелом пiдви</w:t>
      </w: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>е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небез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ки, тому власник бультер’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ра м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вiдт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>кодувати за</w:t>
      </w:r>
      <w:r>
        <w:rPr>
          <w:b/>
          <w:sz w:val="28"/>
          <w:szCs w:val="28"/>
          <w:lang w:val="uk-UA"/>
        </w:rPr>
        <w:t>вд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й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бакою шкоду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5, </w:t>
      </w:r>
      <w:r>
        <w:rPr>
          <w:b/>
          <w:bCs/>
          <w:sz w:val="28"/>
          <w:szCs w:val="28"/>
        </w:rPr>
        <w:t xml:space="preserve">§ </w:t>
      </w:r>
      <w:r>
        <w:rPr>
          <w:sz w:val="28"/>
          <w:szCs w:val="28"/>
        </w:rPr>
        <w:t xml:space="preserve">38]. </w:t>
        <w:br/>
      </w:r>
      <w:r>
        <w:rPr>
          <w:b/>
          <w:sz w:val="28"/>
          <w:szCs w:val="28"/>
        </w:rPr>
        <w:t>За шкоду, заподiяну неповнолiт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>м у вiцi вiд 14 рокiв до 18 ров, вiдповiд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вiн сам власними коштами, майном, працею. Лише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</w:rPr>
        <w:t>випадку недостатностi цих коштiв можливе притягнення до субсидiар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вiдповiдальностi батькiв неповнолiтнього. За шкоду,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а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еповнолiтнiм у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iцi до 14 рокiв, вiдповiдатимуть батьки неповнолiт</w:t>
      </w:r>
      <w:r>
        <w:rPr>
          <w:b/>
          <w:sz w:val="28"/>
          <w:szCs w:val="28"/>
          <w:lang w:val="uk-UA"/>
        </w:rPr>
        <w:t>нього 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4, с. 238]. </w:t>
        <w:br/>
      </w:r>
      <w:r>
        <w:rPr>
          <w:b/>
          <w:sz w:val="28"/>
          <w:szCs w:val="28"/>
        </w:rPr>
        <w:t>Цивiльна вiд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iдальнiсть наст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у випадках (вiдповiдатимуть батьки хлопця),</w:t>
      </w:r>
      <w:r>
        <w:rPr>
          <w:b/>
          <w:sz w:val="28"/>
          <w:szCs w:val="28"/>
          <w:lang w:val="uk-UA"/>
        </w:rPr>
        <w:t xml:space="preserve"> «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 xml:space="preserve"> »</w:t>
      </w:r>
      <w:r>
        <w:rPr>
          <w:b/>
          <w:sz w:val="28"/>
          <w:szCs w:val="28"/>
        </w:rPr>
        <w:t xml:space="preserve"> (вiдповiдатиме власник автомобiля як джерела пiдвище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небезпеки), (настане солiдарна позадоговiрна вiдловiдальнiсть), </w:t>
      </w:r>
      <w:r>
        <w:rPr>
          <w:b/>
          <w:sz w:val="28"/>
          <w:szCs w:val="28"/>
          <w:lang w:val="uk-UA"/>
        </w:rPr>
        <w:t xml:space="preserve">                                 «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 xml:space="preserve"> » </w:t>
      </w:r>
      <w:r>
        <w:rPr>
          <w:b/>
          <w:sz w:val="28"/>
          <w:szCs w:val="28"/>
        </w:rPr>
        <w:t xml:space="preserve"> (дольова вiдповiдальнiсть хлопцiв, у разi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едостатностi коштiв у 1 7-рiчного юнака, до субсидiар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вiдповiальностi притягатимуть його батькiв). У випадку </w:t>
      </w:r>
      <w:r>
        <w:rPr>
          <w:b/>
          <w:sz w:val="28"/>
          <w:szCs w:val="28"/>
          <w:lang w:val="uk-UA"/>
        </w:rPr>
        <w:t xml:space="preserve"> « в »  </w:t>
      </w:r>
      <w:r>
        <w:rPr>
          <w:b/>
          <w:sz w:val="28"/>
          <w:szCs w:val="28"/>
        </w:rPr>
        <w:t>жiнка звiлья</w:t>
      </w:r>
      <w:r>
        <w:rPr>
          <w:b/>
          <w:sz w:val="28"/>
          <w:szCs w:val="28"/>
          <w:lang w:val="uk-UA"/>
        </w:rPr>
        <w:t>єт</w:t>
      </w:r>
      <w:r>
        <w:rPr>
          <w:b/>
          <w:sz w:val="28"/>
          <w:szCs w:val="28"/>
        </w:rPr>
        <w:t>ься вiд вiдповiдальностi, тому що вiдсутня</w:t>
      </w:r>
      <w:r>
        <w:rPr>
          <w:b/>
          <w:sz w:val="28"/>
          <w:szCs w:val="28"/>
          <w:lang w:val="uk-UA"/>
        </w:rPr>
        <w:t xml:space="preserve"> її</w:t>
      </w:r>
      <w:r>
        <w:rPr>
          <w:b/>
          <w:sz w:val="28"/>
          <w:szCs w:val="28"/>
        </w:rPr>
        <w:t xml:space="preserve"> вина,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она не</w:t>
      </w:r>
      <w:r>
        <w:rPr>
          <w:b/>
          <w:sz w:val="28"/>
          <w:szCs w:val="28"/>
          <w:lang w:val="uk-UA"/>
        </w:rPr>
        <w:t xml:space="preserve"> мала з</w:t>
      </w:r>
      <w:r>
        <w:rPr>
          <w:b/>
          <w:sz w:val="28"/>
          <w:szCs w:val="28"/>
        </w:rPr>
        <w:t>моги керувати св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ми дiями</w:t>
      </w:r>
      <w:r>
        <w:rPr>
          <w:b/>
          <w:sz w:val="28"/>
          <w:szCs w:val="28"/>
          <w:lang w:val="uk-UA"/>
        </w:rPr>
        <w:t xml:space="preserve"> .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ипадку</w:t>
      </w:r>
      <w:r>
        <w:rPr>
          <w:b/>
          <w:sz w:val="28"/>
          <w:szCs w:val="28"/>
          <w:lang w:val="uk-UA"/>
        </w:rPr>
        <w:t xml:space="preserve">  « є »  </w:t>
      </w:r>
      <w:r>
        <w:rPr>
          <w:b/>
          <w:sz w:val="28"/>
          <w:szCs w:val="28"/>
        </w:rPr>
        <w:t xml:space="preserve"> мала мiсце </w:t>
      </w:r>
      <w:r>
        <w:rPr>
          <w:b/>
          <w:sz w:val="28"/>
          <w:szCs w:val="28"/>
          <w:lang w:val="uk-UA"/>
        </w:rPr>
        <w:t>нео</w:t>
      </w:r>
      <w:r>
        <w:rPr>
          <w:b/>
          <w:sz w:val="28"/>
          <w:szCs w:val="28"/>
        </w:rPr>
        <w:t>бхiдна оборона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  <w:t>Кноль М.Є.              Чортківська ЗОШ І-ІІІ ст.№5</w:t>
      <w:tab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пект урок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4 р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4.55pt;height:41.75pt" coordorigin="308,149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201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пект уроку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4 р.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49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43:00Z</dcterms:created>
  <dc:creator>Anatoly</dc:creator>
  <dc:description/>
  <cp:keywords/>
  <dc:language>en-US</dc:language>
  <cp:lastModifiedBy>admin</cp:lastModifiedBy>
  <cp:lastPrinted>2012-11-16T21:52:00Z</cp:lastPrinted>
  <dcterms:modified xsi:type="dcterms:W3CDTF">2014-12-17T17:45:00Z</dcterms:modified>
  <cp:revision>9</cp:revision>
  <dc:subject/>
  <dc:title>Конспект уроку</dc:title>
</cp:coreProperties>
</file>