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ОШ І-ІІІ ст. № 5 м.Чортков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8080"/>
          <w:spacing w:val="-38"/>
          <w:sz w:val="40"/>
          <w:szCs w:val="40"/>
          <w:lang w:val="uk-UA"/>
        </w:rPr>
        <w:t>Конспект  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 Громадянство Украї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98" w:hanging="741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визначити співвідношення понять «людина», «особа», «громадянство», ознайомити учнів з основними положеннями Закону України «Про громадянство», виховувати розуміння важливості приналежності до громадянства.</w:t>
      </w:r>
    </w:p>
    <w:p>
      <w:pPr>
        <w:pStyle w:val="Normal"/>
        <w:spacing w:lineRule="auto" w:line="360"/>
        <w:ind w:left="798" w:hanging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Конституція України, витяги з закону про громадянство, таблиці «Людина, особа, громадянин», «Громадянство за народженням»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мбінований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 і вмінь учнів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ставте пропущені сло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держави включає в себе форму державного устрою, форму політичного режиму і ………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 правління, при якій влада належить одній особі і передається по спадковості називається 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форма державного устрою  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ма Аквінський був основоположником  ……… релігійної теорії походження держав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сторичних типів держави належать рабовласницький, феодальний, буржуазний, соціалістичний і 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дною з визначн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правової культури України є ………., створена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толітті.</w:t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912" w:hanging="912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«Здолай правову скелю»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ілиться на три групи, кожна з яких, відповідаючи на запитання вчителя, піднімається вверх по умовній скелі. Перемагає та команда , що першою досягає вершини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о кого йде мова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тель Вавілону, за якого були створені закони, викарбувані на чорному базальтовому стовпі. Перші закони люд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інський правитель, якому вдалося помирити аристократів і демос, що встановив нові закони в Афін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етьман України у вигнанні – автор одної з найвизначніш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правової культури Украї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 який документ йде мо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творена в роки Великої Французької революції, є одною з найвидатніших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к світової правової культур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а в 1710 р. Пилипом Орликом – гетьманом України у вигнанні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а 10 грудня 1948 р. Генеральною Асамблеєю ОО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Вибери із запропонованого перелік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ав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, що входять до класифікації прав людини і громадяни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право, політичні права, права подружж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соціально-економічні права, кримінальне право, права та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батьків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ий звичай, права затриманого і заарештованого, особисті (громадянські) пр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Який принцип у сфері прав людини характеризує дану ситуаці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   маючи доступ до культурних цінностей, слід, водночас, берегти культурну спадщин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нікому не дозволено підслуховувати телефонні розмови, бо порушується право на таємницю телефонних розмов тих, хто розмовляє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 не може бути привілеїв чи обмежень за ознаками раси, кольору шкіри, політичних чи релігійних переконань, статі, етнічного та соціального походже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Вивчення нового матеріалу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и – особа -  громадяни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громадян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оби набуття громадянства Украї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ення громадянства України.</w:t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а з’явилась на світ. Вона ще не знає своє ім’я, не відрізняє батьків, але вона має ознаки людської істоти, існує фізично. Поняття «людина» є біологічним збігається з поняттям «людина розумна».</w:t>
      </w:r>
    </w:p>
    <w:p>
      <w:pPr>
        <w:pStyle w:val="Normal"/>
        <w:spacing w:lineRule="auto" w:line="360"/>
        <w:ind w:left="11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юдина» - людська істота, невід’ємна частина живої природи, живий організм, що підкоряється біологічним законам, що пристосований до суспільного способу життя разом з собі подібними.</w:t>
      </w:r>
    </w:p>
    <w:p>
      <w:pPr>
        <w:pStyle w:val="Normal"/>
        <w:spacing w:lineRule="auto" w:line="360"/>
        <w:ind w:left="11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ж містить поняття «особа»?</w:t>
      </w:r>
    </w:p>
    <w:p>
      <w:pPr>
        <w:pStyle w:val="Normal"/>
        <w:spacing w:lineRule="auto" w:line="360"/>
        <w:ind w:left="114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упово дитина виростає, вона навчилася розмовляти, думати, виділятися від інш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ливі ці зміни без проживання в людському суспільстві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Чи міг вирости Мауглі, живучі серед звірів, з людськими навичка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погоджуєтесь Ви з тим, книга Р.Кіплінга «Книга джунглів» є правдою, а не вигадкою? Відповідь свою аргументуйте.</w:t>
      </w:r>
    </w:p>
    <w:p>
      <w:pPr>
        <w:pStyle w:val="Normal"/>
        <w:spacing w:lineRule="auto" w:line="360"/>
        <w:ind w:left="114" w:first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в розвитку дитини залежать від її оточення. Вони можливі лише в людському суспільстві. Людина спілкується зрізними представниками людського суспільства, навчається, працює. Наприклад, якщо Ви учень, то у Вас виникають відносини з однокласниками, вчителями, директором; якщо продавець, то у Вас виникають відносини з покупцями, постачальниками, співробітниками тощо</w:t>
      </w:r>
    </w:p>
    <w:p>
      <w:pPr>
        <w:pStyle w:val="Normal"/>
        <w:spacing w:lineRule="auto" w:line="360"/>
        <w:ind w:left="114" w:firstLine="228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«Особа» - це учасник суспільних відносин і свідомої діяльності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льшість людей не тільки живуть у своїй сім’ї, серед друзів, знайомих, але і мають зв’язки з певною державою, мають певні права і обов’язки.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«Громадянин» - особа, яка має правовий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 з певною державою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79"/>
        <w:gridCol w:w="416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ятт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еріод, з яким воно п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ане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и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е понятт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оменту народженн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е понятт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процесі розвитку людини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о-правове понятт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життя</w:t>
            </w:r>
          </w:p>
        </w:tc>
      </w:tr>
    </w:tbl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Як Ви вважаєте, чи можливо існування людини, не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ої з жодною країною?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триди – особи, які не мають громадянства жодної країни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патриди – особи, які мають подвійне громадянство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2109" w:hanging="2166"/>
        <w:jc w:val="both"/>
        <w:rPr/>
      </w:pPr>
      <w:r>
        <w:rPr>
          <w:b/>
          <w:sz w:val="28"/>
          <w:szCs w:val="28"/>
          <w:lang w:val="uk-UA"/>
        </w:rPr>
        <w:t>Громадянство – правовий 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ок громадянина з державою, що породжує взаємні права і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.</w:t>
      </w:r>
    </w:p>
    <w:p>
      <w:pPr>
        <w:pStyle w:val="Normal"/>
        <w:spacing w:lineRule="auto" w:line="360"/>
        <w:ind w:left="2109" w:hanging="21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певна відмінність між поняттями «громадянство» і «підданств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форми правлін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країн, що мають ці названі форми правлі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жіть на карті ці країни світу.</w:t>
      </w:r>
    </w:p>
    <w:p>
      <w:pPr>
        <w:pStyle w:val="Normal"/>
        <w:spacing w:lineRule="auto" w:line="360"/>
        <w:ind w:lef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нархії слід говорити, що людина живе «під королем», «під князем», «під султаном», тому це піддані відповідного монарха, у республіці ж прийнята форма «громадянин держави». Тому підданство властиве монархії, громадянство – республіці.</w:t>
      </w:r>
    </w:p>
    <w:p>
      <w:pPr>
        <w:pStyle w:val="Normal"/>
        <w:spacing w:lineRule="auto" w:line="360"/>
        <w:ind w:lef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ітовій практиці більшість людей набувають громадянства за народженням шляхом філіації, але можливі випадки, коли людини набуває громадянства після народження шляхом натуралізації.</w:t>
      </w:r>
    </w:p>
    <w:p>
      <w:pPr>
        <w:pStyle w:val="Normal"/>
        <w:spacing w:lineRule="auto" w:line="360"/>
        <w:ind w:lef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таблицею (громадянство за народженням)</w:t>
      </w:r>
    </w:p>
    <w:p>
      <w:pPr>
        <w:pStyle w:val="Normal"/>
        <w:spacing w:lineRule="auto" w:line="360"/>
        <w:ind w:left="57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 матер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 бат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родж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ство дитин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ежам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е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е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межами Украї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громадя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громадян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громадя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ом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</w:tc>
      </w:tr>
    </w:tbl>
    <w:p>
      <w:pPr>
        <w:pStyle w:val="Normal"/>
        <w:spacing w:lineRule="auto" w:line="360"/>
        <w:ind w:left="5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жіть юридичні задачі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Басюків народився син, коли вони гостили в родичів у Празі. Батьків цікавить, чи одержить їх дитина громадянство Украї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на – громадянка України народила дівчинку, батько дівчинки – студент політехнічного університету з Ефіопії. Він хоче, щоб дівчинка стала громадянкою Ефіопії, матір хоче, щоб донька отримала українське громадянство. Матір звернулась з проханням пояснити, яке громадянство буде в її дити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навчання в університеті Тятяна уклала шлюб з громадянином Сирії. Після закінчення університету вони виїхали жити до Сирії. Через рік у них народився хлопчик. Матір хвилюється, чи має син право на громадянство Україн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двері лікарні м. Вінниці була підкинута тримісячна дитина. Встановити батьків дитини не вдалося. Як визначити громадянство дитини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и 16-річного Петра ухвалили рішення виїхати на постійне місце проживання до Білорусії, звідки родом батько. При цьому вони подали заяву про вихід з українського громадянства і прийняття російського. Хлопець не хоче втрачати українське громадянство. Він просить пояснити, чи можна вирішити це питання, відповідно до його бажання.</w:t>
      </w:r>
    </w:p>
    <w:p>
      <w:pPr>
        <w:pStyle w:val="Normal"/>
        <w:spacing w:lineRule="auto" w:line="360"/>
        <w:ind w:lef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а з документом.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отримують витяги з закону про громадянство і, опрацьовуючи його, дають відповіді на запитан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мови здобуття громадянства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припиняється громадянство?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их випадках втрачається громадянство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я України ( ст. 25) гарантує громадянам України те, що вони не можуть бути позбавлені громадянства України, не можуть бути вигнані за її межі або видані іншій державі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дянському Союзі допускалися випадки позбавлення громадянства. Подібні «законні» акції позначилися на долі багатьох представників української інтелігенції – письменників, художників, журналістів, вчених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янськими органами влади було насильно депортовано за кордон Миколу Руденка, Степана Сопеляка, Валентина Мороза, Надію Світличну та інших активістів правозахисного руху.</w:t>
      </w:r>
    </w:p>
    <w:p>
      <w:pPr>
        <w:pStyle w:val="Normal"/>
        <w:spacing w:lineRule="auto" w:line="360"/>
        <w:ind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Закріплення нового матеріал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Щ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ує, а що вирізняє поняття: «людина», «особа», «громадянин»?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ь «апатриди», «біпатриди»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пособи набуття громадянства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відмінність «права крові» від «права грунту»?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го не приймають до громадянства України?</w:t>
      </w:r>
    </w:p>
    <w:p>
      <w:pPr>
        <w:pStyle w:val="Normal"/>
        <w:spacing w:lineRule="auto" w:line="360"/>
        <w:ind w:left="19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ідсумки уроку.</w:t>
      </w:r>
    </w:p>
    <w:p>
      <w:pPr>
        <w:pStyle w:val="Normal"/>
        <w:spacing w:lineRule="auto" w:line="360"/>
        <w:ind w:left="1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Отже, ми можемо зробити висновок, що громадянство – це особливий вид відносин, який існує між державою та окремими особами, що населяють її територію. Перебувають під її опікою за її межами.</w:t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рактерною ознакою громадянства є почуття патріотизму.</w:t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тріотизм – це почуття любові до Батьківщини, незалежно від етнічної належності. Громадяни України повинні поважати не просто рідну землю, але й існуючі традиції та ідеали.</w:t>
      </w:r>
    </w:p>
    <w:p>
      <w:pPr>
        <w:pStyle w:val="Normal"/>
        <w:spacing w:lineRule="auto" w:line="360"/>
        <w:ind w:left="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4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.</w:t>
      </w:r>
    </w:p>
    <w:p>
      <w:pPr>
        <w:pStyle w:val="Normal"/>
        <w:spacing w:lineRule="auto" w:line="360"/>
        <w:ind w:left="1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ацювати матеріал підручника -  § 8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ити таблицю в зошит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набуття громадян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набуття громадя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ення громадя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а громадянств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22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  <w:lang w:val="uk-UA"/>
      </w:rPr>
      <w:t>Кноль М.Є.                       Чортківська ЗОШ І-ІІІ ст. №5</w:t>
    </w:r>
    <w:r>
      <w:rPr>
        <w:rFonts w:cs="Cambria" w:ascii="Cambria" w:hAnsi="Cambria"/>
      </w:rPr>
      <w:tab/>
      <w:t>Ст</w:t>
    </w:r>
    <w:r>
      <w:rPr>
        <w:rFonts w:cs="Cambria" w:ascii="Cambria" w:hAnsi="Cambria"/>
        <w:lang w:val="uk-UA"/>
      </w:rPr>
      <w:t>орінк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5580</wp:posOffset>
              </wp:positionH>
              <wp:positionV relativeFrom="page">
                <wp:posOffset>94615</wp:posOffset>
              </wp:positionV>
              <wp:extent cx="716978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760" cy="530280"/>
                        <a:chOff x="0" y="0"/>
                        <a:chExt cx="7169760" cy="530280"/>
                      </a:xfrm>
                    </wpg:grpSpPr>
                    <wps:wsp>
                      <wps:cNvSpPr txBox="1"/>
                      <wps:spPr>
                        <a:xfrm>
                          <a:off x="28440" y="33120"/>
                          <a:ext cx="578376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пект уроку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33120"/>
                          <a:ext cx="130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14 р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76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4pt;margin-top:7.45pt;width:564.55pt;height:41.75pt" coordorigin="308,149" coordsize="1129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53;top:201;width:910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пект уроку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500;top:201;width:204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9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14 р.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308;top:149;width:11290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  <w:lvl w:ilvl="1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97"/>
        </w:tabs>
        <w:ind w:left="2397" w:hanging="360"/>
      </w:pPr>
      <w:rPr/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119"/>
        </w:tabs>
        <w:ind w:left="111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74"/>
        </w:tabs>
        <w:ind w:left="4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/>
    </w:rPr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08:00Z</dcterms:created>
  <dc:creator>ROOT</dc:creator>
  <dc:description/>
  <cp:keywords/>
  <dc:language>en-US</dc:language>
  <cp:lastModifiedBy>admin</cp:lastModifiedBy>
  <dcterms:modified xsi:type="dcterms:W3CDTF">2014-12-17T17:42:00Z</dcterms:modified>
  <cp:revision>5</cp:revision>
  <dc:subject/>
  <dc:title>Конспект уроку</dc:title>
</cp:coreProperties>
</file>