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Опис досвіду роботи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чителя правознавства 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Чортківської ЗОШ І-ІІІ ст.№5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Кноль Марії Євгенівні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  <w:t>Вивчення історії є одним із найважливіших чинників формування національної свідомості народу. “Без знання минулого неможливо точне поняття про сучасне ”, – справедливо наголошував видатний український історик М.С.Грушевський. За короткий час в Україні створену нову цілісну систему викладання історії України та Всесвітньої історії, повністю оновлено зміст та структуру історичної освіти. Вона повністю звільнена від ідеологічних, вузько класових підходів і поглядів на розвиток суспільства, оцінювання минулого та перспективи майбутнього. Новий навчально-методичний комплекс зорієнтований на пріоритети науки, гуманістичні та демократичні цінності, інноваційні педагогічні технології, їхнє поєднання з досягненнями народної педагогіки, яка була завжди властива українському народові.</w:t>
      </w:r>
    </w:p>
    <w:p>
      <w:pPr>
        <w:pStyle w:val="TextBodyIndent"/>
        <w:spacing w:lineRule="auto" w:line="360"/>
        <w:ind w:firstLine="540"/>
        <w:jc w:val="left"/>
        <w:rPr/>
      </w:pPr>
      <w:r>
        <w:rPr>
          <w:szCs w:val="28"/>
        </w:rPr>
        <w:t>Досконало володію програмовим матеріалом ,уроки проводжу на високу методичному рівні . Систематично  організовую самостійну розумову діяльність учнів , домагаючись встановлення учнями зв’язків  між фактами окремих подій , які вивчаються двічі в різних курсах історії , забезпечую  поглиблення і узагальнення цих знань 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Працюю над проблемою використання групового інтерактивного навчання на уроках історії</w:t>
      </w:r>
      <w:r>
        <w:rPr>
          <w:szCs w:val="28"/>
          <w:lang w:val="ru-RU"/>
        </w:rPr>
        <w:t xml:space="preserve"> та правознавства</w:t>
      </w:r>
      <w:r>
        <w:rPr>
          <w:szCs w:val="28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читель у груповій навчальній діяльності керує роботою кожного учня опосередковано, зокрема через завдання , які він пропонує групі та які регулюють діяльність учнів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Стосунки між учителем та учнями набувають характеру співпраці тому</w:t>
      </w:r>
      <w:r>
        <w:rPr>
          <w:sz w:val="28"/>
          <w:szCs w:val="28"/>
          <w:lang w:val="uk-UA"/>
        </w:rPr>
        <w:t xml:space="preserve"> ,</w:t>
      </w:r>
      <w:r>
        <w:rPr>
          <w:sz w:val="28"/>
          <w:szCs w:val="28"/>
        </w:rPr>
        <w:t xml:space="preserve"> що педагог безпосередньо  втручається в роботу груп тільки в тому разі , якщо в учнів виникають запитання і вони самі звертаються по допомогу до вчителя . Це їхня спільна діяльність. Групова навчальна діяльність на відміну від фронтальної та індивідуальної , не ізолює учнів , а навпаки , дає змогу реалізувати природне прагнення до спілкування, взаємодопомоги і співпраці 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омо 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учням буває психологічно складно звертатись за поясненням до вчителя і набагато простіше до ровесників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к вид навчальної діяльності групова діяльність багатофункціональна 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груповій навчальній діяльності учні показують високі результати засвоєння знань ,формування вмінь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упова навчальна діяльність виконує й організаційну функцію . Полягає вона в тому , що учні вчаться розподіляти обов’язки – спілкуватися один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одним,розв’язують конфлікти , що виникають у спільній  діяльності . У груповій роботі дитина бере на себе функції вчителя і виконує дорослі види діяльності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чином , групова форма навчальної діяльності , порівнянно з іншими організаційними формами має ряд значних переваг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ой самий проміжок часу обсяг виконаної роботи набагато більший 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сока результативність у засвоєнні знань і формуванні вмінь 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ється вміння співпрацювати з однолітка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ються мотиви навчання , розвиваються гуманні стосунки між дітьми 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вається навчальна діяльність ( планування ,рефлексія , самоконтроль , взаємоконтроль 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остійно працюю над собою ,роблю все для того, щоб кожна дитина щоденно отримувала знання , мала бажання вчитися відповідати , бути вихованою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сновним принципом моєї роботи вважаю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8"/>
          <w:szCs w:val="28"/>
        </w:rPr>
      </w:pPr>
      <w:r>
        <w:rPr>
          <w:sz w:val="28"/>
          <w:szCs w:val="28"/>
        </w:rPr>
        <w:t xml:space="preserve">гуманні та демократичні  взаємовідносини зі своїми учнями , їхніми батьками , колегами, які мають будуватися на непорушних принципах культури педагогічного спілкування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8"/>
          <w:szCs w:val="28"/>
        </w:rPr>
      </w:pPr>
      <w:r>
        <w:rPr>
          <w:sz w:val="28"/>
          <w:szCs w:val="28"/>
        </w:rPr>
        <w:t xml:space="preserve">виправдовувати щодня й щохвилини довіру всіх тих , з ким маєш справу , кого вчиш і від кого вчишся сам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8"/>
          <w:szCs w:val="28"/>
        </w:rPr>
      </w:pPr>
      <w:r>
        <w:rPr>
          <w:sz w:val="28"/>
          <w:szCs w:val="28"/>
        </w:rPr>
        <w:t>неухильно дотримуватися професійної етики спілкування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8"/>
          <w:szCs w:val="28"/>
        </w:rPr>
      </w:pPr>
      <w:r>
        <w:rPr>
          <w:sz w:val="28"/>
          <w:szCs w:val="28"/>
        </w:rPr>
        <w:t>у будь – якій ситуації координувати свої дії зі своїми колегами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8"/>
          <w:szCs w:val="28"/>
        </w:rPr>
      </w:pPr>
      <w:r>
        <w:rPr>
          <w:sz w:val="28"/>
          <w:szCs w:val="28"/>
        </w:rPr>
        <w:t xml:space="preserve">бути добре підготовленим до будь-якого діалогу ,з будь – якою людиною з усіх питань , що входять у коло вашої професійної компетенції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8"/>
          <w:szCs w:val="28"/>
        </w:rPr>
      </w:pPr>
      <w:r>
        <w:rPr>
          <w:sz w:val="28"/>
          <w:szCs w:val="28"/>
        </w:rPr>
        <w:t>вміти надавати правову допомогу усім ,хто до вас звертаєть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даний час спеціаліст вищої категорії , нагороджена  грамотами  райво , обласної та районної адміністрації , учасниця конкурсу « Вчитель року-2009» та  « Вчитель року-2015 » .</w:t>
      </w:r>
    </w:p>
    <w:p>
      <w:pPr>
        <w:pStyle w:val="Normal"/>
        <w:spacing w:lineRule="auto" w:line="360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4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420" w:hanging="0"/>
        <w:rPr/>
      </w:pPr>
      <w:r>
        <w:rPr>
          <w:b/>
          <w:i/>
          <w:sz w:val="28"/>
          <w:szCs w:val="28"/>
          <w:lang w:val="uk-U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9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  <w:lang w:val="uk-UA"/>
      </w:rPr>
      <w:t>Кноль М.Є.                 Чортківська ЗОШ І-ІІІ ст. №5</w:t>
    </w:r>
    <w:r>
      <w:rPr>
        <w:rFonts w:cs="Cambria" w:ascii="Cambria" w:hAnsi="Cambria"/>
      </w:rPr>
      <w:tab/>
      <w:t>Ст</w:t>
    </w:r>
    <w:r>
      <w:rPr>
        <w:rFonts w:cs="Cambria" w:ascii="Cambria" w:hAnsi="Cambria"/>
        <w:lang w:val="uk-UA"/>
      </w:rPr>
      <w:t>орінк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5580</wp:posOffset>
              </wp:positionH>
              <wp:positionV relativeFrom="page">
                <wp:posOffset>94615</wp:posOffset>
              </wp:positionV>
              <wp:extent cx="716978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530280"/>
                        <a:chOff x="0" y="0"/>
                        <a:chExt cx="716976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76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ис досвіду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14 р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7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7.45pt;width:564.55pt;height:41.75pt" coordorigin="308,149" coordsize="11291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3;top:201;width:910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ис досвіду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00;top:201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14 р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8;top:149;width:11290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/>
    </w:rPr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15:00Z</dcterms:created>
  <dc:creator>Anatoly</dc:creator>
  <dc:description/>
  <cp:keywords/>
  <dc:language>en-US</dc:language>
  <cp:lastModifiedBy>admin</cp:lastModifiedBy>
  <cp:lastPrinted>2010-03-18T22:28:00Z</cp:lastPrinted>
  <dcterms:modified xsi:type="dcterms:W3CDTF">2014-12-17T18:11:00Z</dcterms:modified>
  <cp:revision>6</cp:revision>
  <dc:subject/>
  <dc:title>Опис досвіду</dc:title>
</cp:coreProperties>
</file>