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95550" cy="10154920"/>
                <wp:effectExtent l="0" t="0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0154880"/>
                          <a:chOff x="0" y="0"/>
                          <a:chExt cx="2495520" cy="101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040" cy="101548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2495520" cy="614160"/>
                          </a:xfrm>
                          <a:custGeom>
                            <a:avLst/>
                            <a:gdLst>
                              <a:gd name="textAreaLeft" fmla="*/ 0 w 1414800"/>
                              <a:gd name="textAreaRight" fmla="*/ 1415160 w 141480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uk-UA" w:bidi="ar-SA"/>
                                </w:rPr>
                                <w:t>Тернопіль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5040"/>
                            <a:ext cx="2340000" cy="54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7040" cy="54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320" y="3510360"/>
                                <a:ext cx="346680" cy="122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4716720"/>
                                <a:ext cx="3294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8160" cy="35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136520"/>
                                <a:ext cx="127800" cy="23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535560"/>
                                <a:ext cx="437400" cy="174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5272560"/>
                                <a:ext cx="9324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3399120"/>
                                <a:ext cx="424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2587680"/>
                                <a:ext cx="1120680" cy="21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733280"/>
                                <a:ext cx="10224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52837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466992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513648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7120"/>
                              <a:ext cx="2340000" cy="43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840"/>
                                <a:ext cx="531000" cy="18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0" y="3246120"/>
                                <a:ext cx="50112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400"/>
                                <a:ext cx="846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70680" cy="26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4092480"/>
                                <a:ext cx="139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40560"/>
                                <a:ext cx="633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0"/>
                                <a:ext cx="1707480" cy="32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27888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4113360"/>
                                <a:ext cx="1314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317556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884760"/>
                                <a:ext cx="19512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3.8pt;margin-top:21.05pt;width:196.5pt;height:799.6pt" coordorigin="476,421" coordsize="3930,15992">
                <v:rect id="shape_0" ID="Прямоугольник 3" fillcolor="#44546a" stroked="f" o:allowincell="f" style="position:absolute;left:476;top:421;width:347;height:15991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76;top:2991;width:3929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uk-UA" w:bidi="ar-SA"/>
                          </w:rPr>
                          <w:t>Тернопіль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12;top:7799;width:3685;height:8605">
                  <v:group id="shape_0" alt="Группа 6" style="position:absolute;left:782;top:7799;width:2956;height:8605">
                    <v:shape id="shape_0" ID="Полилиния 20" coordsize="122,440" path="m0,0l39,152l84,304l122,417l122,440l76,306l39,180l6,53l0,0xe" fillcolor="#44546a" stroked="t" o:allowincell="f" style="position:absolute;left:1427;top:13327;width:545;height:192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0;top:15227;width:518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82;top:7799;width:626;height:556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46;top:9589;width:200;height:373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09;top:13367;width:688;height:27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5;top:16102;width:146;height:30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86;top:13152;width:66;height:4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3;top:11874;width:1764;height:335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3;top:15253;width:160;height:848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099;top:16120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3;top:15153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0;top:15888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12;top:9495;width:3685;height:6909">
                    <v:shape id="shape_0" ID="Полилиния 8" coordsize="125,450" path="m0,0l41,155l86,309l125,425l125,450l79,311l41,183l7,54l0,0xe" fillcolor="#44546a" stroked="t" o:allowincell="f" style="position:absolute;left:772;top:11717;width:835;height:294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55;top:14607;width:788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12;top:10978;width:132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45;top:11770;width:1055;height:420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56;top:15940;width:219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19;top:11449;width:99;height:62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08;top:9495;width:2688;height:511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08;top:14659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2;top:15973;width:206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08;top:14496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09;top:15613;width:306;height:79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right="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6270</wp:posOffset>
                </wp:positionH>
                <wp:positionV relativeFrom="page">
                  <wp:posOffset>1870710</wp:posOffset>
                </wp:positionV>
                <wp:extent cx="3939540" cy="283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237" w:leader="none"/>
                              </w:tabs>
                              <w:ind w:left="142" w:right="1173" w:hanging="142"/>
                              <w:rPr>
                                <w:rFonts w:ascii="Monotype Corsiva" w:hAnsi="Monotype Corsiva" w:cs="Monotype Corsiva"/>
                                <w:color w:val="26262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  <w:lang w:val="uk-UA"/>
                              </w:rPr>
                              <w:t>Хочу, Можу, Треб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3pt;mso-wrap-distance-left:9.05pt;mso-wrap-distance-right:9.05pt;mso-wrap-distance-top:0pt;mso-wrap-distance-bottom:0pt;margin-top:147.3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6237" w:leader="none"/>
                        </w:tabs>
                        <w:ind w:left="142" w:right="1173" w:hanging="142"/>
                        <w:rPr>
                          <w:rFonts w:ascii="Monotype Corsiva" w:hAnsi="Monotype Corsiva" w:cs="Monotype Corsiva"/>
                          <w:color w:val="262626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96"/>
                          <w:szCs w:val="96"/>
                          <w:lang w:val="uk-UA"/>
                        </w:rPr>
                        <w:t>Хочу, Можу, Треб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6270</wp:posOffset>
                </wp:positionH>
                <wp:positionV relativeFrom="page">
                  <wp:posOffset>9406890</wp:posOffset>
                </wp:positionV>
                <wp:extent cx="384111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5B9BD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2F5496"/>
                                <w:sz w:val="56"/>
                                <w:szCs w:val="56"/>
                                <w:lang w:val="uk-UA"/>
                              </w:rPr>
                              <w:t>Козбур Галина Євгенівна</w:t>
                            </w:r>
                          </w:p>
                          <w:p>
                            <w:pPr>
                              <w:pStyle w:val="Style17"/>
                              <w:rPr>
                                <w:cap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uk-UA"/>
                              </w:rPr>
                              <w:t>вчитель матема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1.4pt;mso-wrap-distance-left:9.05pt;mso-wrap-distance-right:9.05pt;mso-wrap-distance-top:0pt;mso-wrap-distance-bottom:0pt;margin-top:740.7pt;mso-position-vertical-relative:page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color w:val="5B9BD5"/>
                          <w:sz w:val="26"/>
                          <w:szCs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2F5496"/>
                          <w:sz w:val="56"/>
                          <w:szCs w:val="56"/>
                          <w:lang w:val="uk-UA"/>
                        </w:rPr>
                        <w:t>Козбур Галина Євгенівна</w:t>
                      </w:r>
                    </w:p>
                    <w:p>
                      <w:pPr>
                        <w:pStyle w:val="Style17"/>
                        <w:rPr>
                          <w:cap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  <w:lang w:val="uk-UA"/>
                        </w:rPr>
                        <w:t>вчитель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right="7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0"/>
          <w:szCs w:val="40"/>
        </w:rPr>
        <w:t>ВСТУП</w:t>
      </w:r>
    </w:p>
    <w:p>
      <w:pPr>
        <w:pStyle w:val="Normal"/>
        <w:shd w:fill="FFFFFF" w:val="clear"/>
        <w:spacing w:lineRule="auto" w:line="360"/>
        <w:ind w:right="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ибір професії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це друге</w:t>
      </w:r>
    </w:p>
    <w:p>
      <w:pPr>
        <w:pStyle w:val="Normal"/>
        <w:shd w:fill="FFFFFF" w:val="clear"/>
        <w:spacing w:lineRule="auto" w:line="360"/>
        <w:ind w:right="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народження людини.</w:t>
      </w:r>
    </w:p>
    <w:p>
      <w:pPr>
        <w:pStyle w:val="Normal"/>
        <w:shd w:fill="FFFFFF" w:val="clear"/>
        <w:spacing w:lineRule="auto" w:line="360"/>
        <w:ind w:right="5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Є. Клімов</w:t>
      </w:r>
    </w:p>
    <w:p>
      <w:pPr>
        <w:pStyle w:val="Normal"/>
        <w:shd w:fill="FFFFFF" w:val="clear"/>
        <w:spacing w:lineRule="auto" w:line="360" w:before="254" w:after="0"/>
        <w:ind w:left="14" w:right="48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к обрати професію? Питання це доси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не, серйозне і актуальне у всі часи.</w:t>
      </w:r>
    </w:p>
    <w:p>
      <w:pPr>
        <w:pStyle w:val="Normal"/>
        <w:shd w:fill="FFFFFF" w:val="clear"/>
        <w:spacing w:lineRule="auto" w:line="360"/>
        <w:ind w:left="19" w:right="34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самостійного і свідомого вибору пр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есії, а саме такий вибір мають зроб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аршокласники, необхідні знання, уявле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я про те, яких особистісних рис, здібно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й вимагає та чи інша професія, які шлях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ни забезпечують людині для професійної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р’єри, і чи є попит на таких спеціаліст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ринку праці. </w:t>
      </w:r>
    </w:p>
    <w:p>
      <w:pPr>
        <w:pStyle w:val="Normal"/>
        <w:shd w:fill="FFFFFF" w:val="clear"/>
        <w:spacing w:lineRule="auto" w:line="360" w:before="10" w:after="0"/>
        <w:ind w:left="4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гальновідомо, що людина почуваєть</w:t>
        <w:softHyphen/>
        <w:t xml:space="preserve">ся успішною і впевненою у житті, досяга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йвищого професійного рівня, якщо їй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бається її робота. Тому вкрай необхід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лізувати систему послідовної і цілесп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ваної допомоги людині в її професій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овизначенні.</w:t>
      </w:r>
    </w:p>
    <w:p>
      <w:pPr>
        <w:pStyle w:val="Normal"/>
        <w:shd w:fill="FFFFFF" w:val="clear"/>
        <w:spacing w:lineRule="auto" w:line="360"/>
        <w:ind w:left="1056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left="10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I ЧАСТИНА ЗАНЯТТЯ</w:t>
      </w:r>
    </w:p>
    <w:p>
      <w:pPr>
        <w:pStyle w:val="Normal"/>
        <w:shd w:fill="FFFFFF" w:val="clear"/>
        <w:spacing w:lineRule="auto" w:line="360"/>
        <w:ind w:left="10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Я ХОЧУ. МОЇ ПЛАНИ</w:t>
      </w:r>
    </w:p>
    <w:p>
      <w:pPr>
        <w:pStyle w:val="Normal"/>
        <w:shd w:fill="FFFFFF" w:val="clear"/>
        <w:spacing w:lineRule="auto" w:line="360" w:before="5" w:after="0"/>
        <w:ind w:left="58"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ета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формува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вички самоаналізу, допомогти у ви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ні мети (майбутньої професії), означи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ляхи її досягнення, розвивати навич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ультури спілкування.</w:t>
      </w:r>
    </w:p>
    <w:p>
      <w:pPr>
        <w:pStyle w:val="Normal"/>
        <w:shd w:fill="FFFFFF" w:val="clear"/>
        <w:spacing w:lineRule="auto" w:line="360"/>
        <w:ind w:left="67" w:right="7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ркуші для відповідей, зраз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нкети, ватман, фломастер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Класний керівник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рш ніж розпочати розмо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 вибір професії, хочу розповісти вам пр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зсудливого ослика.</w:t>
      </w:r>
    </w:p>
    <w:p>
      <w:pPr>
        <w:pStyle w:val="Normal"/>
        <w:shd w:fill="FFFFFF" w:val="clear"/>
        <w:spacing w:lineRule="auto" w:line="360" w:before="240" w:after="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итча «Розсудливий ослик»</w:t>
      </w:r>
    </w:p>
    <w:p>
      <w:pPr>
        <w:pStyle w:val="Normal"/>
        <w:shd w:fill="FFFFFF" w:val="clear"/>
        <w:spacing w:lineRule="auto" w:line="360"/>
        <w:ind w:left="82" w:right="4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лодний ослик опинився на однакові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ідстані від двох однакових оберемків сін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н ліворуч, другий праворуч, обидва о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ково гарні і на однаковій відстані. Осли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іяк не міг визначитись, до якого оберемк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ідійти, і так і помер з голоду. Отже, щ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робити вибір, потрібно діяти. Сьогодні 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 вами розпочнемо заняття за програмо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Хочу» + «Можу» + « Треба» = «Прави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й вибір професії». На сьогоднішньому занятті ми буде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91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лижче знайомитись один з одним, і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амими соб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читися краще спілкувати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91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ворити про важливість вибору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3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іагностувати свої здібно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91" w:firstLine="288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изначати переважний тип темпера</w:t>
      </w:r>
      <w:r>
        <w:rPr>
          <w:rFonts w:cs="Times New Roman" w:ascii="Times New Roman" w:hAnsi="Times New Roman"/>
          <w:color w:val="000000"/>
          <w:sz w:val="28"/>
          <w:szCs w:val="28"/>
        </w:rPr>
        <w:t>менту та вчитися враховувати це при виборі профе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91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’ясуємо, чи впливає стан здоров’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ибір профес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91" w:first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найомитися з основними правил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далого вибору професії.</w:t>
      </w:r>
    </w:p>
    <w:p>
      <w:pPr>
        <w:pStyle w:val="Normal"/>
        <w:shd w:fill="FFFFFF" w:val="clear"/>
        <w:spacing w:lineRule="auto" w:line="360" w:before="240" w:after="0"/>
        <w:ind w:left="29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Анкета для експрес-опитування старшоклас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иків «Дослідження цінностей молоді»</w:t>
      </w:r>
    </w:p>
    <w:p>
      <w:pPr>
        <w:pStyle w:val="Normal"/>
        <w:shd w:fill="FFFFFF" w:val="clear"/>
        <w:spacing w:lineRule="auto" w:line="360" w:before="5" w:after="0"/>
        <w:ind w:left="34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изначити життєві принцип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іоритети, коло інтересів учнів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Вчитель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поную вам відповісти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итання стосовно того, що для вас є ва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вим у житті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с на виконання завдання — 2 хв. О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ворення відповідей.</w:t>
      </w:r>
    </w:p>
    <w:p>
      <w:pPr>
        <w:pStyle w:val="Normal"/>
        <w:shd w:fill="FFFFFF" w:val="clear"/>
        <w:spacing w:lineRule="auto" w:line="360" w:before="5" w:after="0"/>
        <w:ind w:right="3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к свідчать отримані дані, найважливі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шим для школярів є: зробити кар’єру, зд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ти гарну освіту, професію, кохання, знай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є місце в суспільстві. Отже, у більшост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 вас є доволі виразне прагнення досяг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огось, бути потрібним, корисними, сам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ізуватися і при цьому відчувати радість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і задоволення від життя. А це можливо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вильного вибору професії.</w:t>
      </w:r>
    </w:p>
    <w:p>
      <w:pPr>
        <w:pStyle w:val="Style16"/>
        <w:spacing w:lineRule="auto" w:line="360"/>
        <w:rPr>
          <w:b/>
          <w:b/>
          <w:bCs/>
        </w:rPr>
      </w:pPr>
      <w:r>
        <w:rPr>
          <w:b/>
          <w:bCs/>
        </w:rPr>
        <w:t>Вправа «Думки про легке життя»</w:t>
      </w:r>
    </w:p>
    <w:p>
      <w:pPr>
        <w:pStyle w:val="Style16"/>
        <w:spacing w:lineRule="auto" w:line="360"/>
        <w:rPr/>
      </w:pPr>
      <w:r>
        <w:rPr>
          <w:b/>
          <w:bCs/>
        </w:rPr>
        <w:t>Мета:</w:t>
      </w:r>
      <w:r>
        <w:rPr/>
        <w:t xml:space="preserve"> обговорити типові помилки при виборі професії.</w:t>
      </w:r>
    </w:p>
    <w:p>
      <w:pPr>
        <w:pStyle w:val="Normal"/>
        <w:shd w:fill="FFFFFF" w:val="clear"/>
        <w:spacing w:lineRule="auto" w:line="360" w:before="5" w:after="0"/>
        <w:ind w:left="53" w:right="14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ихолог. </w:t>
      </w:r>
      <w:r>
        <w:rPr>
          <w:rFonts w:cs="Times New Roman" w:ascii="Times New Roman" w:hAnsi="Times New Roman"/>
          <w:sz w:val="28"/>
          <w:szCs w:val="28"/>
        </w:rPr>
        <w:t>Чи є люди , які мріють про «легке життя»? Як ви думаєте, яке життя вони вважають легким?</w:t>
      </w:r>
    </w:p>
    <w:p>
      <w:pPr>
        <w:pStyle w:val="Style16"/>
        <w:spacing w:lineRule="auto" w:line="360"/>
        <w:rPr/>
      </w:pPr>
      <w:r>
        <w:rPr/>
        <w:t>Завдання: записати кілька професій, вибравши які ви будете мати «легке життя»</w:t>
      </w:r>
    </w:p>
    <w:p>
      <w:pPr>
        <w:pStyle w:val="Normal"/>
        <w:shd w:fill="FFFFFF" w:val="clear"/>
        <w:spacing w:lineRule="auto" w:line="360" w:before="5" w:after="0"/>
        <w:ind w:left="53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(учень називає професію і відповідає на запитанн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9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життя буде легки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ind w:left="69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потрібні зусилля, аби бути успішним у цій професії і які? (Підвести до висновку: у будь-якій професії для успіху потребі певні зусилля, знання, вміння, навички).</w:t>
      </w:r>
    </w:p>
    <w:p>
      <w:pPr>
        <w:pStyle w:val="Normal"/>
        <w:shd w:fill="FFFFFF" w:val="clear"/>
        <w:spacing w:lineRule="auto" w:line="360" w:before="5" w:after="0"/>
        <w:ind w:left="336" w:right="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і помилки при виборі професії:</w:t>
      </w:r>
    </w:p>
    <w:p>
      <w:pPr>
        <w:pStyle w:val="Normal"/>
        <w:shd w:fill="FFFFFF" w:val="clear"/>
        <w:spacing w:lineRule="auto" w:line="360" w:before="269" w:after="0"/>
        <w:ind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Інформаційне повідомлення «Основні помилки при виборі професії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69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милкове уявлення про деякі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е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48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плення зовнішньою характери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ю профес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4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е уявлення про особливості праці у цій професії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29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отожнення навчального предме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 професіє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14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достатнє знання профес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5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бір професії під впливом випадкови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ав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ення ставлення до людини на професію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auto" w:line="360" w:before="1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вміння правильно оцінити свої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или, здібно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auto" w:line="360" w:before="24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бобони честі (поділ професій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стижні і непрестижні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auto" w:line="360" w:before="19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езнання основних дій у процес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бгрунтування і розв’язання завдання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ру профес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72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ки про легке житт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 w:before="19" w:after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7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ення незрозумілих учасниками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лок.</w:t>
      </w:r>
    </w:p>
    <w:p>
      <w:pPr>
        <w:pStyle w:val="Normal"/>
        <w:shd w:fill="FFFFFF" w:val="clear"/>
        <w:spacing w:lineRule="auto" w:line="360" w:before="25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Гра-розминка «Оплески»</w:t>
      </w:r>
    </w:p>
    <w:p>
      <w:pPr>
        <w:pStyle w:val="Normal"/>
        <w:shd w:fill="FFFFFF" w:val="clear"/>
        <w:spacing w:lineRule="auto" w:line="360" w:before="5" w:after="0"/>
        <w:ind w:left="53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сихолог пропонує учасникам за командо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чинаймо!» виразити свій емоційний ста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лесками. Він починає плескати в д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ні першим.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права «Престижні і непрестижні професії» 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овжити обговорення типових помилок при виборі професії.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читель пускає по рядах аркуш з проханням написати «престижні» (з одного боку аркуша) і «непрестижні» (з іншого) професії. Можна їх писати на дошці.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говорення: 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Чому ви вважаєте ці професії «непрестижними або престижними?»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Чи може суспільство обійтися без цих професій?</w:t>
      </w:r>
    </w:p>
    <w:p>
      <w:pPr>
        <w:pStyle w:val="Normal"/>
        <w:shd w:fill="FFFFFF" w:val="clear"/>
        <w:spacing w:lineRule="auto" w:line="360" w:before="250" w:after="0"/>
        <w:ind w:left="58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Інформаційне повідомлення «Світ про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фесій»</w:t>
      </w:r>
    </w:p>
    <w:p>
      <w:pPr>
        <w:pStyle w:val="Normal"/>
        <w:shd w:fill="FFFFFF" w:val="clear"/>
        <w:spacing w:lineRule="auto" w:line="360" w:before="5" w:after="0"/>
        <w:ind w:left="58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первісному суспільстві не існувало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еми вибору професії, тому що тоді кож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ів робити усе для забезпечення життя. 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звитком людства видів праці побільш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, і суспільству легше функціонувати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мов високої спеціалізації — так виник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ії. Нині за підрахунками спеціалісті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снує понад 50 тисяч професій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офесія — це визначений вид тру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ї діяльності, який виник у результаті су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ільного розподілу праці і вимагає для ї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конання здібностей, теоретичних знань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актичних навичок, яких можна набут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 процесі спеціального навчання і досві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бо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right="3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ід відзначити, що кількість профес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видко змінюється. Щорічно виникає бі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е 500 нових професій, причому проц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ого відмирання старих відбуває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чно повільніше, ніж народження нови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Цікаво, що більш як 50 % сучасних 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сій ще ЗО років тому взагалі були невід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і. Особливо багато нових професій — це спеціальності різних агентів і менеджерів, наприклад, комерційний агент, рекламни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гент, менеджер з персоналу, фінансовий менеджер, менеджер з реклами, офіс-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жер тощо.</w:t>
      </w:r>
    </w:p>
    <w:p>
      <w:pPr>
        <w:pStyle w:val="Normal"/>
        <w:shd w:fill="FFFFFF" w:val="clear"/>
        <w:spacing w:lineRule="auto" w:line="360"/>
        <w:ind w:right="2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ідносно нові професії з’явилися у г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узі інформаційного проектування і заб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чення: менеджер інформаційних систем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дміністратор комп’ютерних мереж, а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іністратор баз даних, інженер-систем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хнік, спеціаліст з комп’ютерного дизай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що.</w:t>
      </w:r>
    </w:p>
    <w:p>
      <w:pPr>
        <w:pStyle w:val="Normal"/>
        <w:shd w:fill="FFFFFF" w:val="clear"/>
        <w:spacing w:lineRule="auto" w:line="360" w:before="10" w:after="0"/>
        <w:ind w:right="2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ведені факти ситуації вибору професії переконливо свідчать, що для його прави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і необхідно знати, з чого вибирати.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ього доцільно мати класифікацію професій, </w:t>
      </w:r>
      <w:r>
        <w:rPr>
          <w:rFonts w:cs="Times New Roman" w:ascii="Times New Roman" w:hAnsi="Times New Roman"/>
          <w:color w:val="000000"/>
          <w:sz w:val="28"/>
          <w:szCs w:val="28"/>
        </w:rPr>
        <w:t>виділення певних груп, об’єднаних спільні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ю вимог до працівника.</w:t>
      </w:r>
    </w:p>
    <w:p>
      <w:pPr>
        <w:pStyle w:val="Normal"/>
        <w:shd w:fill="FFFFFF" w:val="clear"/>
        <w:spacing w:lineRule="auto" w:line="360"/>
        <w:ind w:right="19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бто орієнтація в світі професій мож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ва за наявності добре розробленої кл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ифікації професій. Для ознайомлення з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вітом професій найкраще користувати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ласифікацією професій, побудованою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знаками, які залежать від людини як уча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а праці.</w:t>
      </w:r>
    </w:p>
    <w:p>
      <w:pPr>
        <w:pStyle w:val="Normal"/>
        <w:shd w:fill="FFFFFF" w:val="clear"/>
        <w:spacing w:lineRule="auto" w:line="360" w:before="5" w:after="0"/>
        <w:ind w:right="10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правді, коли людина працює, її ув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а спрямована на предмет праці. Те, щ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трібно робити з предметом — мета пр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і, що реалізується за допомогою тих ч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інших засобів, і що для людини суттєв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е на цих чотирьох ознаках і заснова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форієнтаційна класифікація профес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зроблена Є. Клімовим. Залежно від пре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ту праці усі професії поділяють на п’я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п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юдина — природ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юдина — техні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юдина — людин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людина — знакова систем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людина — художній образ».</w:t>
      </w:r>
    </w:p>
    <w:p>
      <w:pPr>
        <w:pStyle w:val="Normal"/>
        <w:shd w:fill="FFFFFF" w:val="clear"/>
        <w:spacing w:lineRule="auto" w:line="360"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Гра «Світ професій»</w:t>
      </w:r>
    </w:p>
    <w:p>
      <w:pPr>
        <w:pStyle w:val="Normal"/>
        <w:shd w:fill="FFFFFF" w:val="clear"/>
        <w:spacing w:lineRule="auto" w:line="360"/>
        <w:ind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іпити знання учасників пр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’ять типів професій.</w:t>
      </w:r>
    </w:p>
    <w:p>
      <w:pPr>
        <w:pStyle w:val="Normal"/>
        <w:shd w:fill="FFFFFF" w:val="clear"/>
        <w:spacing w:lineRule="auto" w:line="360"/>
        <w:ind w:right="1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іліть учасників на п’ять груп відпові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 до п’яти типів професій.</w:t>
      </w:r>
    </w:p>
    <w:p>
      <w:pPr>
        <w:pStyle w:val="Normal"/>
        <w:shd w:fill="FFFFFF" w:val="clear"/>
        <w:spacing w:lineRule="auto" w:line="360" w:before="5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жен учасник тренінгу отримує карт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і словом. Це можуть бути назви казкових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їв, рослин, пір року, кольори, назва од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у. Завдання учасників — знайти свою груп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яка об’єднає певні слова. Після цього кожна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а мозковим штурмом повинна запов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 таблицю.</w:t>
      </w:r>
    </w:p>
    <w:p>
      <w:pPr>
        <w:pStyle w:val="Normal"/>
        <w:shd w:fill="FFFFFF" w:val="clear"/>
        <w:spacing w:lineRule="auto" w:line="360" w:before="240" w:after="0"/>
        <w:ind w:left="426" w:right="43" w:hanging="0"/>
        <w:jc w:val="right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ind w:left="426" w:right="43" w:hanging="0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Таблиця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3"/>
        <w:gridCol w:w="3317"/>
        <w:gridCol w:w="3544"/>
      </w:tblGrid>
      <w:tr>
        <w:trPr>
          <w:trHeight w:val="85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ипи професій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Професії ць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тип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имоги д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професії</w:t>
            </w:r>
          </w:p>
        </w:tc>
      </w:tr>
      <w:tr>
        <w:trPr>
          <w:trHeight w:val="99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379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Людина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юдин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37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Людина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род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379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Людина —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нак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истем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юдина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удожній образ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6" w:right="37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Людина —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ехнік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firstLine="696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аємо перше правило: «Обираючи професію, дізнайся про неї якомога більше»</w:t>
      </w:r>
    </w:p>
    <w:p>
      <w:pPr>
        <w:pStyle w:val="Normal"/>
        <w:shd w:fill="FFFFFF" w:val="clear"/>
        <w:spacing w:lineRule="auto" w:line="360" w:before="235" w:after="0"/>
        <w:ind w:firstLine="696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II частина заняття  </w:t>
      </w:r>
    </w:p>
    <w:p>
      <w:pPr>
        <w:pStyle w:val="Normal"/>
        <w:shd w:fill="FFFFFF" w:val="clear"/>
        <w:spacing w:lineRule="auto" w:line="360" w:before="235" w:after="0"/>
        <w:ind w:firstLine="696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Я МОЖУ </w:t>
      </w:r>
    </w:p>
    <w:p>
      <w:pPr>
        <w:pStyle w:val="Normal"/>
        <w:shd w:fill="FFFFFF" w:val="clear"/>
        <w:spacing w:lineRule="auto" w:line="360" w:before="235" w:after="0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озказати, що кожна професі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магає певних здібностей, допомогти ви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чити, який тип професій найбільше пі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кожному з учасників.</w:t>
      </w:r>
    </w:p>
    <w:p>
      <w:pPr>
        <w:pStyle w:val="Normal"/>
        <w:shd w:fill="FFFFFF" w:val="clear"/>
        <w:spacing w:lineRule="auto" w:line="360"/>
        <w:ind w:right="2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куші паперу формату А4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ломастери, таблиця-додаток для кожного учасника, ножиці.</w:t>
      </w:r>
    </w:p>
    <w:p>
      <w:pPr>
        <w:pStyle w:val="Normal"/>
        <w:shd w:fill="FFFFFF" w:val="clear"/>
        <w:spacing w:lineRule="auto" w:line="360" w:before="2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right="19" w:hanging="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клади з життя переконують, що пр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ильний вибір професії означає не лиш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ання юнака чи дівчини присвятити себ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ій чи іншій професії, а й враховує його(її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иси характеру, здібності, інтереси. Зараз 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робуємо з’ясувати, що потрібно, аби ста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рошим спеціалістом омріяної професії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зараз ми поговоримо про зв’язок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іж переважним типом темпераменту, 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м здоров’я і вибором професії. Давайт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игадаємо, який тип темпераменту є перева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м у кожного з вас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Листочки з виписаними типами є в учнів)</w:t>
      </w:r>
    </w:p>
    <w:p>
      <w:pPr>
        <w:pStyle w:val="Normal"/>
        <w:shd w:fill="FFFFFF" w:val="clear"/>
        <w:spacing w:lineRule="auto" w:line="360"/>
        <w:ind w:left="5" w:right="29" w:hanging="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w w:val="82"/>
          <w:sz w:val="28"/>
          <w:szCs w:val="28"/>
        </w:rPr>
        <w:t xml:space="preserve">Інформаційне повідомлення «Темперамент </w:t>
      </w:r>
      <w:r>
        <w:rPr>
          <w:rFonts w:cs="Times New Roman" w:ascii="Times New Roman" w:hAnsi="Times New Roman"/>
          <w:b/>
          <w:bCs/>
          <w:color w:val="000000"/>
          <w:spacing w:val="1"/>
          <w:w w:val="82"/>
          <w:sz w:val="28"/>
          <w:szCs w:val="28"/>
        </w:rPr>
        <w:t>і професійна діяльність»</w:t>
      </w:r>
    </w:p>
    <w:p>
      <w:pPr>
        <w:pStyle w:val="Normal"/>
        <w:shd w:fill="FFFFFF" w:val="clear"/>
        <w:spacing w:lineRule="auto" w:line="360"/>
        <w:ind w:left="29" w:right="3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мперамент — це природні особливост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едінки людини, яка виражає переважн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астивості нервової системи.</w:t>
      </w:r>
    </w:p>
    <w:p>
      <w:pPr>
        <w:pStyle w:val="Normal"/>
        <w:shd w:fill="FFFFFF" w:val="clear"/>
        <w:spacing w:lineRule="auto" w:line="360"/>
        <w:ind w:left="34" w:right="2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ійський фізіолог І. Павлов, відкривш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ні властивості нервових процесів —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, врівноваженість і рухливість, дає таку характеристику типів вищої нервової дія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сті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2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ерик — сильний, неврівнов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322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ангвінік — сильний, врівнов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22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легматик — сильний, врівноважен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інерт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22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ланхолік — слабкий.</w:t>
      </w:r>
    </w:p>
    <w:p>
      <w:pPr>
        <w:pStyle w:val="Normal"/>
        <w:shd w:fill="FFFFFF" w:val="clear"/>
        <w:spacing w:lineRule="auto" w:line="360"/>
        <w:ind w:left="38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ангвіні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тип темпераменту людин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який найуспішніше може займатися у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влінською діяльністю. Характеризує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івноваженістю, енергійністю, спокоєм,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ою працездатністю і впевненістю в собі. </w:t>
      </w:r>
      <w:r>
        <w:rPr>
          <w:rFonts w:cs="Times New Roman" w:ascii="Times New Roman" w:hAnsi="Times New Roman"/>
          <w:color w:val="000000"/>
          <w:sz w:val="28"/>
          <w:szCs w:val="28"/>
        </w:rPr>
        <w:t>Сангвінік — людина діяльна, весела, митт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 адаптується до змінних обставин. Легк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добуває та змінює досвід. Недоліком мож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ажати певну непослідовність у діяльності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рій, інтереси та захоплення змінні. Сан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вінік показує високу продуктивність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ічній і різноманітній праці. Найкращ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ому підходить робота, яка вимагає швидкої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акції, врівноваженості.</w:t>
      </w:r>
    </w:p>
    <w:p>
      <w:pPr>
        <w:pStyle w:val="Normal"/>
        <w:shd w:fill="FFFFFF" w:val="clear"/>
        <w:spacing w:lineRule="auto" w:line="360"/>
        <w:ind w:left="4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Флегмати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тип темпераменту людин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кий характеризується зниженою реактив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істю, повільним темпом рухів, низько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кспресією. Флегматик — людина серйозн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окійна, поважна. У стабільній ситуації працює продуктивно і почувається впевнено. Д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мінних обставин та до незнайомих люд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викає повільно. Флегматик терплячий і ви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ивалий. З незнайомими людьми в контак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упає неохоче, на нові враження реакці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вільнена. У флегматика майже відсутні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моційний елемент, але якщо його виве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 рівноваги, то він може діяти агресивно.</w:t>
      </w:r>
    </w:p>
    <w:p>
      <w:pPr>
        <w:pStyle w:val="Normal"/>
        <w:shd w:fill="FFFFFF" w:val="clear"/>
        <w:spacing w:lineRule="auto" w:line="360"/>
        <w:ind w:left="5" w:right="62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Холери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тип темпераменту людин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який характеризується підвищеною збу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ністю, різкістю рухів і емоційною реа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ивністю. Холерик — людина з непередб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ими емоційними проявами, легко йд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флікт. Йому не бажано давати доручень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 потрібна витримка. Холерик швидше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інших орієнтується в обставинах, що змін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ються, винахідливий у суперечках. Людина з таким темпераментом добре працювати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маркетингу. Холерика характеризує ци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ічність праці, здатність переборювати труд</w:t>
      </w:r>
      <w:r>
        <w:rPr>
          <w:rFonts w:cs="Times New Roman" w:ascii="Times New Roman" w:hAnsi="Times New Roman"/>
          <w:color w:val="000000"/>
          <w:sz w:val="28"/>
          <w:szCs w:val="28"/>
        </w:rPr>
        <w:t>нощі при досягненні мети, але коли поки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ють сили і зникає віра у свої сили — мо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загалі перестати працювати.</w:t>
      </w:r>
    </w:p>
    <w:p>
      <w:pPr>
        <w:pStyle w:val="Normal"/>
        <w:shd w:fill="FFFFFF" w:val="clear"/>
        <w:spacing w:lineRule="auto" w:line="360"/>
        <w:ind w:left="24" w:right="43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Меланхолі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тип темпераменту, як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арактеризується надмірною чутливістю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ром’язливістю. Меланхолік намагає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ути поза колективом, ухиляється від конт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ів, некомунікабельний, може розплакатис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жається на дрібниці. Малоенергій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видко втомлюється, працездатність низь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ін невпевнений у собі і вимагає постійної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аги та схвалення керівництва. Меланхоліку підходить стандартна, постійна робота в р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ві години, здебільшого індивідуальна. 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анхоліки нерішучі у складних обставинах, їм не підходить робота, пов’язана з ризиком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му меланхолікам не рекомендують час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мінювати місце роботи.</w:t>
      </w:r>
    </w:p>
    <w:p>
      <w:pPr>
        <w:pStyle w:val="Normal"/>
        <w:shd w:fill="FFFFFF" w:val="clear"/>
        <w:spacing w:lineRule="auto" w:line="360" w:before="240" w:after="0"/>
        <w:ind w:left="12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права «Приміряємо професію»</w:t>
      </w:r>
    </w:p>
    <w:p>
      <w:pPr>
        <w:pStyle w:val="Normal"/>
        <w:shd w:fill="FFFFFF" w:val="clear"/>
        <w:spacing w:lineRule="auto" w:line="360"/>
        <w:ind w:right="2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чити учасників тренінгу виби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и професію, враховуючи переважний тип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пераменту.</w:t>
      </w:r>
    </w:p>
    <w:p>
      <w:pPr>
        <w:pStyle w:val="Normal"/>
        <w:shd w:fill="FFFFFF" w:val="clear"/>
        <w:spacing w:lineRule="auto" w:line="360" w:before="5" w:after="0"/>
        <w:ind w:left="10" w:right="2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іліть учасників на групи. Кожна з груп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римує картки «Паспорт темпераменту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і назву професії.</w:t>
      </w:r>
    </w:p>
    <w:p>
      <w:pPr>
        <w:pStyle w:val="Normal"/>
        <w:shd w:fill="FFFFFF" w:val="clear"/>
        <w:spacing w:lineRule="auto" w:line="360"/>
        <w:ind w:left="10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ба визначити і довести, який тип 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аменту найбільше підходить до «вашої»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ії і чому?</w:t>
      </w:r>
    </w:p>
    <w:p>
      <w:pPr>
        <w:pStyle w:val="Normal"/>
        <w:shd w:fill="FFFFFF" w:val="clear"/>
        <w:spacing w:lineRule="auto" w:line="360"/>
        <w:ind w:left="14" w:right="1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прикінці вправи кожна група знай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ить учасників зі своєю роботою. Тренер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ідводить учасників тренінгу до висновку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о при виборі професії необхідно врахов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ати і переважний тип темпераменту.</w:t>
      </w:r>
    </w:p>
    <w:p>
      <w:pPr>
        <w:pStyle w:val="Normal"/>
        <w:shd w:fill="FFFFFF" w:val="clear"/>
        <w:spacing w:lineRule="auto" w:line="360" w:before="235" w:after="0"/>
        <w:ind w:left="19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Вправа «Закінчи речення»</w:t>
      </w:r>
    </w:p>
    <w:p>
      <w:pPr>
        <w:pStyle w:val="Normal"/>
        <w:shd w:fill="FFFFFF" w:val="clear"/>
        <w:spacing w:lineRule="auto" w:line="360"/>
        <w:ind w:left="19" w:right="10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помогти учасникам усвідо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и зв’язок між вибором професії і ста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доров’я.</w:t>
      </w:r>
    </w:p>
    <w:p>
      <w:pPr>
        <w:pStyle w:val="Normal"/>
        <w:shd w:fill="FFFFFF" w:val="clear"/>
        <w:spacing w:lineRule="auto" w:line="360"/>
        <w:ind w:left="24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енер говорить учасникам, що при 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рі професії необхідно враховувати і стан здоров’я. Учасники отримують незакінчен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чення і повинні індивідуально їх дописа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ак, як вони вважають правильним.</w:t>
      </w:r>
    </w:p>
    <w:p>
      <w:pPr>
        <w:pStyle w:val="Normal"/>
        <w:shd w:fill="FFFFFF" w:val="clear"/>
        <w:spacing w:lineRule="auto" w:line="360" w:before="5" w:after="0"/>
        <w:ind w:left="293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н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и із зором протипоказані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ії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 w:before="10" w:after="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хворобах шлунково-кишк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кту небажано обирати професії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 w:before="5" w:after="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ворі органи дихання не дозволять тоб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ти професію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 w:before="5" w:after="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доровий опорно-руховий апарат 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бхідна умова при виборі професії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ворювання нижніх кінцівок не до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лить тобі обрати професію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hanging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фесія стоматолога і захворюван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сумісні.</w:t>
      </w:r>
    </w:p>
    <w:p>
      <w:pPr>
        <w:pStyle w:val="Normal"/>
        <w:shd w:fill="FFFFFF" w:val="clear"/>
        <w:spacing w:lineRule="auto" w:line="360"/>
        <w:ind w:left="19" w:right="43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ісля індивідуальної роботи проводи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ільне обговорення, під час якого учасн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жуть виправити та доповнити власні 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ння. Отже, кожен, хто обирає професію, повинен з’ясувати,, чи відповідає стан й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оров'я вимогам професії. Тому, щоб уни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ути розчарування, найкраще заздалегід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онсультуватися з лікарем. Напевно, н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им третім правилом правильного вибор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фесії можна записати:</w:t>
      </w:r>
    </w:p>
    <w:p>
      <w:pPr>
        <w:pStyle w:val="Normal"/>
        <w:shd w:fill="FFFFFF" w:val="clear"/>
        <w:spacing w:lineRule="auto" w:line="360"/>
        <w:ind w:left="29" w:right="53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Обираючи професію, враховуй переваж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ний тип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темпераменту, стан свого здоров’я і риси характеру».</w:t>
      </w:r>
    </w:p>
    <w:p>
      <w:pPr>
        <w:pStyle w:val="Normal"/>
        <w:shd w:fill="FFFFFF" w:val="clear"/>
        <w:spacing w:lineRule="auto" w:line="360"/>
        <w:ind w:left="29" w:right="3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 вами розглянули другу умову прави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ибору професії «можу»: риси характер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дібності, переважний тип темперамент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 здоров’я. </w:t>
      </w:r>
    </w:p>
    <w:p>
      <w:pPr>
        <w:pStyle w:val="Normal"/>
        <w:shd w:fill="FFFFFF" w:val="clear"/>
        <w:spacing w:lineRule="auto" w:line="360" w:before="235" w:after="0"/>
        <w:ind w:left="1147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III ЧАСТИНА ЗАНЯТТЯ </w:t>
      </w:r>
    </w:p>
    <w:p>
      <w:pPr>
        <w:pStyle w:val="Normal"/>
        <w:shd w:fill="FFFFFF" w:val="clear"/>
        <w:spacing w:lineRule="auto" w:line="360" w:before="235" w:after="0"/>
        <w:ind w:left="1147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МЕНІ ТРЕБА</w:t>
      </w:r>
    </w:p>
    <w:p>
      <w:pPr>
        <w:pStyle w:val="Normal"/>
        <w:shd w:fill="FFFFFF" w:val="clear"/>
        <w:spacing w:lineRule="auto" w:line="360"/>
        <w:ind w:left="38" w:right="2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знайомити учасників з третьо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мовою правильного вибору професії —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треба».</w:t>
      </w:r>
    </w:p>
    <w:p>
      <w:pPr>
        <w:pStyle w:val="Normal"/>
        <w:shd w:fill="FFFFFF" w:val="clear"/>
        <w:spacing w:lineRule="auto" w:line="360"/>
        <w:ind w:left="43" w:right="2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Матеріали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ликі саморобні конверт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блуко, цибулина, пляшка з водою з-під кр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, ватман, маркери.</w:t>
      </w:r>
    </w:p>
    <w:p>
      <w:pPr>
        <w:pStyle w:val="Normal"/>
        <w:shd w:fill="FFFFFF" w:val="clear"/>
        <w:spacing w:lineRule="auto" w:line="360" w:before="235" w:after="0"/>
        <w:ind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 w:before="5" w:after="0"/>
        <w:ind w:left="53"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 розглянули уже дві умови правиль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го вибору професії: «хочу», «можу», а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є ще й третя умова — «треба». Саме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реба» ми і поговоримо на цьому занятті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Треба» — потреби ринку праці в кадрах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об зробити правильний вибір, потріб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в’язково знати про актуальні професі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ринку праці.</w:t>
      </w:r>
    </w:p>
    <w:p>
      <w:pPr>
        <w:pStyle w:val="Normal"/>
        <w:shd w:fill="FFFFFF" w:val="clear"/>
        <w:spacing w:lineRule="auto" w:line="360" w:before="2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права «Пакет»</w:t>
      </w:r>
    </w:p>
    <w:p>
      <w:pPr>
        <w:pStyle w:val="Normal"/>
        <w:shd w:fill="FFFFFF" w:val="clear"/>
        <w:spacing w:lineRule="auto" w:line="360"/>
        <w:ind w:righ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чити учнів правильно приймати рішення, враховувати усі «за» і «проти».</w:t>
      </w:r>
    </w:p>
    <w:p>
      <w:pPr>
        <w:pStyle w:val="Normal"/>
        <w:shd w:fill="FFFFFF" w:val="clear"/>
        <w:spacing w:lineRule="auto" w:line="360" w:before="5" w:after="0"/>
        <w:ind w:right="3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ьом учасникам пропонують вибр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одному із чотирьох пакетів. У перш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акеті — яблуко, у другому — цибули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третьому — пляшка води з-під крана, ч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ртий — порожній, у п’ятому —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лькулятор. Ніхто з дітей не знає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о в пакетах. Спостерігачі можуть дава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ади на рахунок вибору. Коли діти зроб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и свій вибір, починається обговоренн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ому ви вибрали цей пакет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ого вам бракувало, щоб прийня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ішення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Що ви відчули, коли відкрили пакет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кі були наслідки і чи були вони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ємними для вас?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ісля обговорення зробіть висновок, щ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прийняття рішення потрібно мати д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атню кількість інформації, а учасники її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и. Тому вони робили свій вибір, керу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ись тільки інтуїцією та порадами інших. А 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призвело до розчарувань. Слід наголоси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тому, що для прийняття правильного рі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ення потрібна достатня кількість інф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ції. Тому, обираючи професію, потрібно м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інформацію не тільки про «хочу», «можу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й володіти інформацією про «треба», пр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реби ринку праці. Якщо врахувати тіль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хочу» і «можу», можна обрати професію, я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дасть реалізувати себе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Обговоренн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професії зараз непопулярні на ри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 праці в нашому регіоні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 які популярні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 потрібно враховувати це, обираючи  </w:t>
      </w:r>
      <w:r>
        <w:rPr>
          <w:rFonts w:cs="Times New Roman" w:ascii="Times New Roman" w:hAnsi="Times New Roman"/>
          <w:color w:val="000000"/>
          <w:sz w:val="28"/>
          <w:szCs w:val="28"/>
        </w:rPr>
        <w:t>«свою» професію? Чому?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же, в нашу пам’ятку ми, напевно, зм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емо записати наступне правило: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Обираю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чи професію, дізнайся, чи популярна вона на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ринку праці».</w:t>
      </w:r>
    </w:p>
    <w:p>
      <w:pPr>
        <w:pStyle w:val="Normal"/>
        <w:shd w:fill="FFFFFF" w:val="clear"/>
        <w:spacing w:lineRule="auto" w:line="360" w:before="24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права «Підбираємо професію» </w:t>
      </w:r>
    </w:p>
    <w:p>
      <w:pPr>
        <w:pStyle w:val="Normal"/>
        <w:shd w:fill="FFFFFF" w:val="clear"/>
        <w:spacing w:lineRule="auto" w:line="360" w:before="2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чити дітей обирати професію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раховуючи всі три умови правильного в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у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ом групам учнів пропонують вибр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і своїх груп двох учасників, визначити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их професію, яка їм підходить, опис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обливості цієї професії, представити х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еристику індивідуальних особливост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них дітей і доказати, що вибір професії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роблено прави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гальному обговоренні проаналізу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 причини, з яких обрали професію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жного.</w:t>
      </w:r>
    </w:p>
    <w:p>
      <w:pPr>
        <w:pStyle w:val="Normal"/>
        <w:shd w:fill="FFFFFF" w:val="clear"/>
        <w:spacing w:lineRule="auto" w:line="360"/>
        <w:ind w:right="4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сихолог. </w:t>
      </w:r>
      <w:r>
        <w:rPr>
          <w:rFonts w:cs="Times New Roman" w:ascii="Times New Roman" w:hAnsi="Times New Roman"/>
          <w:color w:val="000000"/>
          <w:sz w:val="28"/>
          <w:szCs w:val="28"/>
        </w:rPr>
        <w:t>А зараз ми ознайомимося з 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дами, які дають нам фахівці.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Поради н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ишіть на ватмані.)</w:t>
      </w:r>
    </w:p>
    <w:p>
      <w:pPr>
        <w:pStyle w:val="Normal"/>
        <w:shd w:fill="FFFFFF" w:val="clear"/>
        <w:spacing w:lineRule="auto" w:line="360" w:before="226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Обговоренн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о спільного у порадах фахівців і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ій пам’ятці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що дізналися нового і цікавого?</w:t>
        <w:br/>
        <w:t xml:space="preserve">      Таким чином, ми розглянули три умов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«хочу», «можу», «треба»), 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кі обумовлю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 обґрунтовують правильний вибір професії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ни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заємно пов’язані, і врахування одних без інших не гарантує успішного професійного вибору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Психоло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заняттях ми обговорили тр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йважливіші умови правильного виб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ії. Давайте пригадаємо їх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Учасники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ренінгу пригадують що це «хочу», «можу»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«треба»)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 склали свою пам’ятку про те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як правильно обирати професію, ознай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ились із порадами фахівців. Я думаю, щ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м до снаги вивести формулу прави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ибору професії. Ваші думки?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асники разом із тренером виводя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улу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«ХОЧУ» + «МОЖУ» + «ТРЕБА» =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ПРАВИЛЬНИЙ ВИБІР ПРОФЕСІЇ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існо, ця формула не є конкретним 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птом, це тільки підказка на шляху пошу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го покликання. Остаточне рішення пр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ймете ви самі, вибір професії — особис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а кожного. І тут потрібно діяти не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олегливо, як розумно, гнучко, врахову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и об’єктивні обставини. Завжди правиль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водиться не той, хто не помиляється, 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й, хто вчасно враховує помилки (як свої, так і інших).</w:t>
      </w:r>
    </w:p>
    <w:p>
      <w:pPr>
        <w:pStyle w:val="Normal"/>
        <w:shd w:fill="FFFFFF" w:val="clear"/>
        <w:spacing w:lineRule="auto" w:line="360" w:before="38" w:after="0"/>
        <w:ind w:right="62"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 xml:space="preserve">Висновок: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омилки при виборі професії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жорстоко мстяться за себе, якщо не одразу,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то з часом — точно.</w:t>
      </w:r>
    </w:p>
    <w:p>
      <w:pPr>
        <w:pStyle w:val="Normal"/>
        <w:shd w:fill="FFFFFF" w:val="clear"/>
        <w:spacing w:lineRule="auto" w:line="360" w:before="53" w:after="0"/>
        <w:ind w:lef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Вправа «Оптимісти і скептики»</w:t>
      </w:r>
    </w:p>
    <w:p>
      <w:pPr>
        <w:pStyle w:val="Normal"/>
        <w:shd w:fill="FFFFFF" w:val="clear"/>
        <w:spacing w:lineRule="auto" w:line="360"/>
        <w:ind w:left="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и учасникам тренінгу, щ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жна професія має свої плюси та мінуси.</w:t>
      </w:r>
    </w:p>
    <w:p>
      <w:pPr>
        <w:pStyle w:val="Normal"/>
        <w:shd w:fill="FFFFFF" w:val="clear"/>
        <w:spacing w:lineRule="auto" w:line="360"/>
        <w:ind w:lef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’єднати учасників у дві групи. Кожна група обирає за бажанням своїх учасникі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у з професій. Завдання групам: дати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итивну і негативну характеристику обрані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ії.</w:t>
      </w:r>
    </w:p>
    <w:p>
      <w:pPr>
        <w:pStyle w:val="Normal"/>
        <w:shd w:fill="FFFFFF" w:val="clear"/>
        <w:spacing w:lineRule="auto" w:line="360" w:before="230" w:after="0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права «Дерево очікувань»</w:t>
      </w:r>
    </w:p>
    <w:p>
      <w:pPr>
        <w:pStyle w:val="Normal"/>
        <w:shd w:fill="FFFFFF" w:val="clear"/>
        <w:spacing w:lineRule="auto" w:line="360" w:before="14" w:after="0"/>
        <w:ind w:left="19" w:right="3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иявити враження учнів від трені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у, побачити, наскільки справдилися їхн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чікування, що нового вони дізналися.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auto" w:line="360" w:before="5" w:after="0"/>
        <w:ind w:right="43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тягом тренінгу учні отримували різ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оманітну інформацію. Тепер їм потріб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исати на аркушах, чи справдили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їхні очікування, що нового вони дізналис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о їм найбільше сподобалося, розпові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 свої враження від тренінгу. Аркуші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іпіть на дерево, намальоване на ватмані.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хочі можуть озвучити свої записи. 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auto" w:line="360" w:before="5" w:after="0"/>
        <w:ind w:right="43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before="5" w:after="0"/>
      <w:ind w:left="53" w:right="14" w:firstLine="283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2:00Z</dcterms:created>
  <dc:creator>Козбур Галина Євгенівна</dc:creator>
  <dc:description/>
  <cp:keywords/>
  <dc:language>en-US</dc:language>
  <cp:lastModifiedBy>Mariya</cp:lastModifiedBy>
  <dcterms:modified xsi:type="dcterms:W3CDTF">2014-02-11T01:28:00Z</dcterms:modified>
  <cp:revision>40</cp:revision>
  <dc:subject/>
  <dc:title/>
</cp:coreProperties>
</file>